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cclesiastes (Ch.0~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and Dat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itle of this book is derived from the Greek Septuagint, where it appears as the representative of the Hebrew “Koheleth,” which has been variously rendered preacher or debater. “Koheleth” is used throughout the work as s synonym of “the son of David, king in Jerusalem,” </w:t>
      </w:r>
      <w:r>
        <w:rPr>
          <w:rFonts w:cs="Arial" w:ascii="Arial" w:hAnsi="Arial"/>
          <w:i/>
          <w:iCs/>
          <w:color w:val="000000"/>
        </w:rPr>
        <w:t>i.e.</w:t>
      </w:r>
      <w:r>
        <w:rPr>
          <w:rFonts w:cs="Arial" w:ascii="Arial" w:hAnsi="Arial"/>
          <w:color w:val="000000"/>
        </w:rPr>
        <w:t xml:space="preserve"> Solomon; but there can be little doubt that Solomon was not the real author, and that his name was only assumed by a well-known and legitimate device for a literary purpose. The first to discern the truth was Luther, who assigned the work to the time of the Maccabees (</w:t>
      </w:r>
      <w:r>
        <w:rPr>
          <w:rFonts w:cs="Arial" w:ascii="Arial" w:hAnsi="Arial"/>
          <w:i/>
          <w:iCs/>
          <w:color w:val="000000"/>
        </w:rPr>
        <w:t xml:space="preserve">circa </w:t>
      </w:r>
      <w:r>
        <w:rPr>
          <w:rFonts w:cs="Arial" w:ascii="Arial" w:hAnsi="Arial"/>
          <w:color w:val="000000"/>
        </w:rPr>
        <w:t>150 b.c.)</w:t>
        <w:br/>
        <w:t>. The late date rests mainly on the evidence of the language, which is not that of the ancient Hebrew, but of a decadent time, when many Aramaic words crept into the Jewish vocabulary. (</w:t>
      </w:r>
      <w:r>
        <w:rPr>
          <w:rFonts w:cs="Arial" w:ascii="Arial" w:hAnsi="Arial"/>
          <w:i/>
          <w:iCs/>
          <w:color w:val="000000"/>
        </w:rPr>
        <w:t>A. M. Mackay, B.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mention three grounds for questioning the belief that Solomon was the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shows traces of Hebrew words and forms later than his time, and occurring only in such Old Testament books as Malachi, Daniel, Ezra.</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Certain expressions and utterances cannot be attributed to Solomon</w:t>
      </w:r>
      <w:r>
        <w:rPr>
          <w:rStyle w:val="Emphasis1"/>
          <w:rFonts w:cs="Arial" w:ascii="Arial" w:hAnsi="Arial"/>
          <w:color w:val="000000"/>
        </w:rPr>
        <w:t>:</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I, Koheleth, was king” (</w:t>
      </w:r>
      <w:hyperlink r:id="rId2">
        <w:r>
          <w:rPr>
            <w:rStyle w:val="InternetLink"/>
            <w:rFonts w:cs="Arial" w:ascii="Arial" w:hAnsi="Arial"/>
            <w:color w:val="000000"/>
          </w:rPr>
          <w:t>Ecclesiastes 1:12</w:t>
        </w:r>
      </w:hyperlink>
      <w:r>
        <w:rPr>
          <w:rFonts w:cs="Arial" w:ascii="Arial" w:hAnsi="Arial"/>
          <w:color w:val="000000"/>
        </w:rPr>
        <w:t>), as though he had now ceased to be suc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tone of the book and the character of its teaching not only suggest the period when the Persian empire had been overthrown, and Alexander the Great’s successors had established Greek culture throughout the civilized world, but also bear</w:t>
      </w:r>
      <w:r>
        <w:rPr>
          <w:rStyle w:val="Emphasis1"/>
          <w:rFonts w:cs="Arial" w:ascii="Arial" w:hAnsi="Arial"/>
          <w:color w:val="000000"/>
        </w:rPr>
        <w:t xml:space="preserve"> </w:t>
      </w:r>
      <w:r>
        <w:rPr>
          <w:rFonts w:cs="Arial" w:ascii="Arial" w:hAnsi="Arial"/>
          <w:color w:val="000000"/>
        </w:rPr>
        <w:t xml:space="preserve">distinct traces of Stoic and Epicurean philosophy. For the former, see </w:t>
      </w:r>
      <w:hyperlink r:id="rId3">
        <w:r>
          <w:rPr>
            <w:rStyle w:val="InternetLink"/>
            <w:rFonts w:cs="Arial" w:ascii="Arial" w:hAnsi="Arial"/>
            <w:color w:val="000000"/>
          </w:rPr>
          <w:t>Ecclesiastes 1:5-7</w:t>
        </w:r>
      </w:hyperlink>
      <w:r>
        <w:rPr>
          <w:rFonts w:cs="Arial" w:ascii="Arial" w:hAnsi="Arial"/>
          <w:color w:val="000000"/>
        </w:rPr>
        <w:t xml:space="preserve">; </w:t>
      </w:r>
      <w:hyperlink r:id="rId4">
        <w:r>
          <w:rPr>
            <w:rStyle w:val="InternetLink"/>
            <w:rFonts w:cs="Arial" w:ascii="Arial" w:hAnsi="Arial"/>
            <w:color w:val="000000"/>
          </w:rPr>
          <w:t>Ecclesiastes 1:9-11</w:t>
        </w:r>
      </w:hyperlink>
      <w:r>
        <w:rPr>
          <w:rFonts w:cs="Arial" w:ascii="Arial" w:hAnsi="Arial"/>
          <w:color w:val="000000"/>
        </w:rPr>
        <w:t xml:space="preserve">; </w:t>
      </w:r>
      <w:hyperlink r:id="rId5">
        <w:r>
          <w:rPr>
            <w:rStyle w:val="InternetLink"/>
            <w:rFonts w:cs="Arial" w:ascii="Arial" w:hAnsi="Arial"/>
            <w:color w:val="000000"/>
          </w:rPr>
          <w:t>Ecclesiastes 1:17</w:t>
        </w:r>
      </w:hyperlink>
      <w:r>
        <w:rPr>
          <w:rFonts w:cs="Arial" w:ascii="Arial" w:hAnsi="Arial"/>
          <w:color w:val="000000"/>
        </w:rPr>
        <w:t xml:space="preserve">; </w:t>
      </w:r>
      <w:hyperlink r:id="rId6">
        <w:r>
          <w:rPr>
            <w:rStyle w:val="InternetLink"/>
            <w:rFonts w:cs="Arial" w:ascii="Arial" w:hAnsi="Arial"/>
            <w:color w:val="000000"/>
          </w:rPr>
          <w:t>Ecclesiastes 2:12</w:t>
        </w:r>
      </w:hyperlink>
      <w:r>
        <w:rPr>
          <w:rFonts w:cs="Arial" w:ascii="Arial" w:hAnsi="Arial"/>
          <w:color w:val="000000"/>
        </w:rPr>
        <w:t xml:space="preserve">; </w:t>
      </w:r>
      <w:hyperlink r:id="rId7">
        <w:r>
          <w:rPr>
            <w:rStyle w:val="InternetLink"/>
            <w:rFonts w:cs="Arial" w:ascii="Arial" w:hAnsi="Arial"/>
            <w:color w:val="000000"/>
          </w:rPr>
          <w:t>Ecclesiastes 3:14-15</w:t>
        </w:r>
      </w:hyperlink>
      <w:r>
        <w:rPr>
          <w:rFonts w:cs="Arial" w:ascii="Arial" w:hAnsi="Arial"/>
          <w:color w:val="000000"/>
        </w:rPr>
        <w:t xml:space="preserve">; </w:t>
      </w:r>
      <w:hyperlink r:id="rId8">
        <w:r>
          <w:rPr>
            <w:rStyle w:val="InternetLink"/>
            <w:rFonts w:cs="Arial" w:ascii="Arial" w:hAnsi="Arial"/>
            <w:color w:val="000000"/>
          </w:rPr>
          <w:t>Ecclesiastes 7:25</w:t>
        </w:r>
      </w:hyperlink>
      <w:r>
        <w:rPr>
          <w:rFonts w:cs="Arial" w:ascii="Arial" w:hAnsi="Arial"/>
          <w:color w:val="000000"/>
        </w:rPr>
        <w:t xml:space="preserve">; </w:t>
      </w:r>
      <w:hyperlink r:id="rId9">
        <w:r>
          <w:rPr>
            <w:rStyle w:val="InternetLink"/>
            <w:rFonts w:cs="Arial" w:ascii="Arial" w:hAnsi="Arial"/>
            <w:color w:val="000000"/>
          </w:rPr>
          <w:t>Ecclesiastes 8:8</w:t>
        </w:r>
      </w:hyperlink>
      <w:r>
        <w:rPr>
          <w:rFonts w:cs="Arial" w:ascii="Arial" w:hAnsi="Arial"/>
          <w:color w:val="000000"/>
        </w:rPr>
        <w:t xml:space="preserve">; </w:t>
      </w:r>
      <w:hyperlink r:id="rId10">
        <w:r>
          <w:rPr>
            <w:rStyle w:val="InternetLink"/>
            <w:rFonts w:cs="Arial" w:ascii="Arial" w:hAnsi="Arial"/>
            <w:color w:val="000000"/>
          </w:rPr>
          <w:t>Ecclesiastes 9:11</w:t>
        </w:r>
      </w:hyperlink>
      <w:r>
        <w:rPr>
          <w:rFonts w:cs="Arial" w:ascii="Arial" w:hAnsi="Arial"/>
          <w:color w:val="000000"/>
        </w:rPr>
        <w:t xml:space="preserve">; </w:t>
      </w:r>
      <w:hyperlink r:id="rId11">
        <w:r>
          <w:rPr>
            <w:rStyle w:val="InternetLink"/>
            <w:rFonts w:cs="Arial" w:ascii="Arial" w:hAnsi="Arial"/>
            <w:color w:val="000000"/>
          </w:rPr>
          <w:t>Ecclesiastes 10:18</w:t>
        </w:r>
      </w:hyperlink>
      <w:r>
        <w:rPr>
          <w:rFonts w:cs="Arial" w:ascii="Arial" w:hAnsi="Arial"/>
          <w:color w:val="000000"/>
        </w:rPr>
        <w:t xml:space="preserve">; and for the latter, </w:t>
      </w:r>
      <w:hyperlink r:id="rId12">
        <w:r>
          <w:rPr>
            <w:rStyle w:val="InternetLink"/>
            <w:rFonts w:cs="Arial" w:ascii="Arial" w:hAnsi="Arial"/>
            <w:color w:val="000000"/>
          </w:rPr>
          <w:t>Ecclesiastes 2:24</w:t>
        </w:r>
      </w:hyperlink>
      <w:r>
        <w:rPr>
          <w:rFonts w:cs="Arial" w:ascii="Arial" w:hAnsi="Arial"/>
          <w:color w:val="000000"/>
        </w:rPr>
        <w:t xml:space="preserve">; </w:t>
      </w:r>
      <w:hyperlink r:id="rId13">
        <w:r>
          <w:rPr>
            <w:rStyle w:val="InternetLink"/>
            <w:rFonts w:cs="Arial" w:ascii="Arial" w:hAnsi="Arial"/>
            <w:color w:val="000000"/>
          </w:rPr>
          <w:t>Ecclesiastes 3:22</w:t>
        </w:r>
      </w:hyperlink>
      <w:r>
        <w:rPr>
          <w:rFonts w:cs="Arial" w:ascii="Arial" w:hAnsi="Arial"/>
          <w:color w:val="000000"/>
        </w:rPr>
        <w:t xml:space="preserve">; </w:t>
      </w:r>
      <w:hyperlink r:id="rId14">
        <w:r>
          <w:rPr>
            <w:rStyle w:val="InternetLink"/>
            <w:rFonts w:cs="Arial" w:ascii="Arial" w:hAnsi="Arial"/>
            <w:color w:val="000000"/>
          </w:rPr>
          <w:t>Ecclesiastes 5:18</w:t>
        </w:r>
      </w:hyperlink>
      <w:r>
        <w:rPr>
          <w:rFonts w:cs="Arial" w:ascii="Arial" w:hAnsi="Arial"/>
          <w:color w:val="000000"/>
        </w:rPr>
        <w:t xml:space="preserve">; </w:t>
      </w:r>
      <w:hyperlink r:id="rId15">
        <w:r>
          <w:rPr>
            <w:rStyle w:val="InternetLink"/>
            <w:rFonts w:cs="Arial" w:ascii="Arial" w:hAnsi="Arial"/>
            <w:color w:val="000000"/>
          </w:rPr>
          <w:t>Ecclesiastes 7:7</w:t>
        </w:r>
      </w:hyperlink>
      <w:r>
        <w:rPr>
          <w:rFonts w:cs="Arial" w:ascii="Arial" w:hAnsi="Arial"/>
          <w:color w:val="000000"/>
        </w:rPr>
        <w:t xml:space="preserve">; </w:t>
      </w:r>
      <w:hyperlink r:id="rId16">
        <w:r>
          <w:rPr>
            <w:rStyle w:val="InternetLink"/>
            <w:rFonts w:cs="Arial" w:ascii="Arial" w:hAnsi="Arial"/>
            <w:color w:val="000000"/>
          </w:rPr>
          <w:t>Ecclesiastes 8:9</w:t>
        </w:r>
      </w:hyperlink>
      <w:r>
        <w:rPr>
          <w:rFonts w:cs="Arial" w:ascii="Arial" w:hAnsi="Arial"/>
          <w:color w:val="000000"/>
        </w:rPr>
        <w:t xml:space="preserve">; </w:t>
      </w:r>
      <w:hyperlink r:id="rId17">
        <w:r>
          <w:rPr>
            <w:rStyle w:val="InternetLink"/>
            <w:rFonts w:cs="Arial" w:ascii="Arial" w:hAnsi="Arial"/>
            <w:color w:val="000000"/>
          </w:rPr>
          <w:t>Ecclesiastes 8:14</w:t>
        </w:r>
      </w:hyperlink>
      <w:r>
        <w:rPr>
          <w:rFonts w:cs="Arial" w:ascii="Arial" w:hAnsi="Arial"/>
          <w:color w:val="000000"/>
        </w:rPr>
        <w:t xml:space="preserve">; </w:t>
      </w:r>
      <w:hyperlink r:id="rId18">
        <w:r>
          <w:rPr>
            <w:rStyle w:val="InternetLink"/>
            <w:rFonts w:cs="Arial" w:ascii="Arial" w:hAnsi="Arial"/>
            <w:color w:val="000000"/>
          </w:rPr>
          <w:t>Ecclesiastes 9:7</w:t>
        </w:r>
      </w:hyperlink>
      <w:r>
        <w:rPr>
          <w:rFonts w:cs="Arial" w:ascii="Arial" w:hAnsi="Arial"/>
          <w:color w:val="000000"/>
        </w:rPr>
        <w:t xml:space="preserve">; </w:t>
      </w:r>
      <w:hyperlink r:id="rId19">
        <w:r>
          <w:rPr>
            <w:rStyle w:val="InternetLink"/>
            <w:rFonts w:cs="Arial" w:ascii="Arial" w:hAnsi="Arial"/>
            <w:color w:val="000000"/>
          </w:rPr>
          <w:t>Ecclesiastes 9:16</w:t>
        </w:r>
      </w:hyperlink>
      <w:r>
        <w:rPr>
          <w:rFonts w:cs="Arial" w:ascii="Arial" w:hAnsi="Arial"/>
          <w:color w:val="000000"/>
        </w:rPr>
        <w:t xml:space="preserve">; </w:t>
      </w:r>
      <w:hyperlink r:id="rId20">
        <w:r>
          <w:rPr>
            <w:rStyle w:val="InternetLink"/>
            <w:rFonts w:cs="Arial" w:ascii="Arial" w:hAnsi="Arial"/>
            <w:color w:val="000000"/>
          </w:rPr>
          <w:t>Ecclesiastes 10:16-18</w:t>
        </w:r>
      </w:hyperlink>
      <w:r>
        <w:rPr>
          <w:rFonts w:cs="Arial" w:ascii="Arial" w:hAnsi="Arial"/>
          <w:color w:val="000000"/>
        </w:rPr>
        <w:t>. We may observe that the claim, such as it is, to personate the great king, is more conspicuous in the earlier part of the book. Like Solomon, Koheleth had made trial of wisdom, of wealth, and of the pleasures of art. But, whatever may have been his thoughts, with respect to the darker side of Solomon’s closing years, the great king evidently fades gradually from his mental vision, and he proceeds in the remainder of this treatise to give us undisguisedly his own attitude towards life and its problems. Here we plainly have before us in no sense the Solomon of Jewish history, but a philosophical Jew of the later centuries before Christ. (</w:t>
      </w:r>
      <w:r>
        <w:rPr>
          <w:rFonts w:cs="Arial" w:ascii="Arial" w:hAnsi="Arial"/>
          <w:i/>
          <w:iCs/>
          <w:color w:val="000000"/>
        </w:rPr>
        <w:t>A. W. Streane,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general agreement among the abler modern critics that the book was written somewhere between the later period of Persian rule (</w:t>
      </w:r>
      <w:r>
        <w:rPr>
          <w:rFonts w:cs="Arial" w:ascii="Arial" w:hAnsi="Arial"/>
          <w:i/>
          <w:iCs/>
          <w:color w:val="000000"/>
        </w:rPr>
        <w:t xml:space="preserve">circa </w:t>
      </w:r>
      <w:r>
        <w:rPr>
          <w:rFonts w:cs="Arial" w:ascii="Arial" w:hAnsi="Arial"/>
          <w:color w:val="000000"/>
        </w:rPr>
        <w:t>840 b.c.)</w:t>
        <w:br/>
        <w:t xml:space="preserve">and some date before the Macedonian supremacy came to an end (say </w:t>
      </w:r>
      <w:r>
        <w:rPr>
          <w:rFonts w:cs="Arial" w:ascii="Arial" w:hAnsi="Arial"/>
          <w:i/>
          <w:iCs/>
          <w:color w:val="000000"/>
        </w:rPr>
        <w:t xml:space="preserve">circa </w:t>
      </w:r>
      <w:r>
        <w:rPr>
          <w:rFonts w:cs="Arial" w:ascii="Arial" w:hAnsi="Arial"/>
          <w:color w:val="000000"/>
        </w:rPr>
        <w:t>200 b.c.). Within these limits it is impossible to fix any date with certainty, but there is much probability in the theory originated by Mr. Tyler that the author was a wealthy Jew who lived at Alexandria, and there in luxury and philosophical culture sought compensation for the loss of national and religious hopes which had left his nature impoverished; and who in old age recorded how vain his quest had been. (</w:t>
      </w:r>
      <w:r>
        <w:rPr>
          <w:rFonts w:cs="Arial" w:ascii="Arial" w:hAnsi="Arial"/>
          <w:i/>
          <w:iCs/>
          <w:color w:val="000000"/>
        </w:rPr>
        <w:t>A. M. Mackay, B.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me, it seems impossible to read verse after verse without feeling that they have little or no meaning unless we look on them as the outcome of a time of suffering and oppression. They seem to point steadily to an age when national freedom was gone, national life extinguished for a time; the spirit of freedom dead; the high memories of the past forgotten; the Messianic hopes not yet rekindled; when the God of Hosts seemed far removed; when all around was dark and gloomy; in days, it may be, when Persian, or Syrian, or Egyptian kings ruled over the land of David as a province of their kingdom, and the hopes of Israel seemed dead and gone--buried and out of sight. Then, it might well come to pass that the spirit of some son of Israel was stirred within him to try to reach his people’s heart, not by spoken word or the stirring address of a Jewish prophet--the day of prophecy was over; not by the music of a psalm--the psalmist’s harp was silent; not by a great poem like the Book of Job--such poetry had died out of the nation’s heart; but by putting forth in this half-articulate and ambiguous form a soliloquy or discourse, call it which you will, breathing the very spirit of that later age--its sadness, its languor, its passive and oriental aequiesecnce, almost lethargy, under suffering. It bears the stamp, from first to last, of dejection, if not of despair. Yet its still unrelinquished, pervading sense of the fear of God as the end of life; its firm hold of the inherent distinction between right and wrong; its refusal, in spite of all that seems to cloud the hope, to part with the conviction of a judgment, a righteous judgment, yet to come; its counsels of activity, patience, cheerfulness, prudence, calmness, sympathy with suffering, stand out amidst the wreck and decay of all around. (</w:t>
      </w:r>
      <w:r>
        <w:rPr>
          <w:rFonts w:cs="Arial" w:ascii="Arial" w:hAnsi="Arial"/>
          <w:i/>
          <w:iCs/>
          <w:color w:val="000000"/>
        </w:rPr>
        <w:t>Dean Bradl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wald has advanced a twofold argument against assigning the composition of this book to the time of Ezra and Nehemiah, and in favour of “the last century of the Persian dominion.” The first is, that the writer complains, “in an entirely new and unheard-of manner, of an excess of bookmaking and reading.” It cannot, however, be shown that a difference in this respect existed between the last century and the last but one of the Persian rule; and to a time subsequent to this it is by no means allowable to look. The second reason urged is, that “such harrowing pain and desperate cries of agony did not characterize the earlier period of the Persian rule.” It must have become, Ewald thinks, in its last years, more oppressive and violent. On this matter, however, history furnishes no authentic information. (</w:t>
      </w:r>
      <w:r>
        <w:rPr>
          <w:rFonts w:cs="Arial" w:ascii="Arial" w:hAnsi="Arial"/>
          <w:i/>
          <w:iCs/>
          <w:color w:val="000000"/>
        </w:rPr>
        <w:t>E. W. Hengstenberg,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essor Cheyne, in agreement with Ewald and Delitzsch, assigns the book to the Persian period, though rightly and fairly admitting that “the evidence of the Hebrew favours a later date than that of Ewald,--favours, but does not actually require it.” For he views with a well-founded scepticism the attempts that have been made to trace in it the definite presence of Greek philosophical ideas, and even to discover Graecisms in the language. The style of Ecclesiastes is indeed almost that of the Mishnah (2nd cent. a.d.)</w:t>
        <w:br/>
        <w:t>, and it must be a product of the time when that style was in process of formation; but the alleged Graecisms do not appear to involve more than a normal and intelligible extension of native Hebrew usage. (</w:t>
      </w:r>
      <w:r>
        <w:rPr>
          <w:rFonts w:cs="Arial" w:ascii="Arial" w:hAnsi="Arial"/>
          <w:i/>
          <w:iCs/>
          <w:color w:val="000000"/>
        </w:rPr>
        <w:t>Professor S. R. Driver.)</w:t>
      </w:r>
    </w:p>
    <w:p>
      <w:pPr>
        <w:pStyle w:val="Web"/>
        <w:snapToGrid w:val="false"/>
        <w:spacing w:lineRule="atLeast" w:line="360" w:before="0" w:after="0"/>
        <w:jc w:val="both"/>
        <w:rPr>
          <w:rFonts w:ascii="Arial" w:hAnsi="Arial" w:cs="Arial"/>
          <w:color w:val="000000"/>
        </w:rPr>
      </w:pPr>
      <w:r>
        <w:rPr>
          <w:rFonts w:cs="Arial" w:ascii="Arial" w:hAnsi="Arial"/>
          <w:color w:val="000000"/>
        </w:rPr>
        <w:br/>
        <w:t>The Plan and Purpos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ologians,” says Herder, “have taken great pains to ascertain the plan of the book; but the best course is to make as free a use of it as one can, and for such a purpose the individual parts will serve.” A connected and orderly argument, an elaborate arrangement of parts, is as little to be looked for here as in the special portion of Proverbs which begins with chap. 10., or as in the alphabetical psalms. It is a part of the peculiarity of the book to have no such plan; and this characteristic greatly conduces to the breadth of its views and the variety of its modes of representation. The thread which connects all the parts together is simply the pervading reference to the</w:t>
      </w:r>
      <w:r>
        <w:rPr>
          <w:rStyle w:val="Emphasis1"/>
          <w:rFonts w:cs="Arial" w:ascii="Arial" w:hAnsi="Arial"/>
          <w:color w:val="000000"/>
        </w:rPr>
        <w:t xml:space="preserve"> </w:t>
      </w:r>
      <w:r>
        <w:rPr>
          <w:rFonts w:cs="Arial" w:ascii="Arial" w:hAnsi="Arial"/>
          <w:color w:val="000000"/>
        </w:rPr>
        <w:t>circumstances and moods, the necessities and grievances of the time. This it is that gives it unity; and its author sets a good example to all those who are called to address the men of our own generation, in that he never soars away into the</w:t>
      </w:r>
      <w:r>
        <w:rPr>
          <w:rStyle w:val="Emphasis1"/>
          <w:rFonts w:cs="Arial" w:ascii="Arial" w:hAnsi="Arial"/>
          <w:color w:val="000000"/>
        </w:rPr>
        <w:t xml:space="preserve"> </w:t>
      </w:r>
      <w:r>
        <w:rPr>
          <w:rFonts w:cs="Arial" w:ascii="Arial" w:hAnsi="Arial"/>
          <w:color w:val="000000"/>
        </w:rPr>
        <w:t>clouds, nor wastes his time in general reflections and commonplaces, but keeps constantly in view the very Jews who were then groaning under Persian tyranny, to whose sick souls it was his first duty to administer the wholesome medicine with which God had entrusted him</w:t>
      </w:r>
      <w:r>
        <w:rPr>
          <w:rStyle w:val="Emphasis1"/>
          <w:rFonts w:cs="Arial" w:ascii="Arial" w:hAnsi="Arial"/>
          <w:color w:val="000000"/>
        </w:rPr>
        <w:t>:</w:t>
      </w:r>
      <w:r>
        <w:rPr>
          <w:rFonts w:cs="Arial" w:ascii="Arial" w:hAnsi="Arial"/>
          <w:color w:val="000000"/>
        </w:rPr>
        <w:t xml:space="preserve"> by ever fresh strokes and features he depicts their condition to them, little by little he communicates the wisdom that is from above, and in the varying turns of his discourse sets before them constantly the most important and essentially saving truths. To further the fear of God and life in Him is the great purpose of the writer in all that he advances; hence his assertion of the vanity of all earthly things, for he alone can fully appreciate what a precious treasure man has in God, who has learnt by living experience the truth, “vanity of vanities, all is vanity.” (</w:t>
      </w:r>
      <w:r>
        <w:rPr>
          <w:rFonts w:cs="Arial" w:ascii="Arial" w:hAnsi="Arial"/>
          <w:i/>
          <w:iCs/>
          <w:color w:val="000000"/>
        </w:rPr>
        <w:t>E. W. Hengstenberg,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aken as a whole, are we to consider its moral? What was the main lesson it was designed to teach?. Was the preacher whose experiences are set forth meant to serve as a model to imitate or as a warning to avoid? For such a variety of character as appears in the utterances of the writer is almost without a precedent in so short a compass. Of course it is always more or less a truth that by isolating the utterances of a writer, by extracting single passages and detaching them from their context, we may make them appear to teach very different truths, sometimes even contrary ones. But it is not merely so here. In the Book of Ecclesiastes we pass rapidly through different strata of thought and feeling. We pass from one temperature to another, from something all but of the earth, earthy, to something almost heavenly in its sense of beauty and goodness. At one moment we are listening to the confessions of one who had tried pleasure and knew it was vanity, and at another we are at the standpoint of the Stoic. Again, we seem very perilously near the scorn of the cynic. At one moment we seem to be listening to the hopeless resignation of the fatalist, and then again to the more hopeful resignation of the Christian. There is what the artists call a want of keeping about the confessions and conclusions of this writer. It is difficult to imagine a man passing so rapidly from one to another, or, stranger still, being in all these moods at once, combining so many different men in one single personality. But this should not surprise us if we thought more, still less be a stumbling-block to us in implying inconsistency in the character represented. It may be that the very inconsistency of the teaching is meant to read us most salutary lessons. The phrase used by an eminent teacher, “the criticism of life,” is very applicable to this Book of Ecclesiastes. It is from end to end a criticism of life, conducted by a critic who, having watched life’s experiences, sums up and pronounces a verdict on it from the end of the life or from a period approaching the end. As to the verdict itself there is no difference between this critic and all those other critics of life whose writings constitute Holy Scripture. He holds his place among those companions by virtue of having arrived at the same conclusion as they, though by different paths of experience. That of course makes the value, the incalculable value, of such a book. It represents the testimony of those who have discovered the truth of the greatest acts of life, though they have arrived at it through failures and humiliations, and not through success and triumph. It is one of the many eternal blessings that we owe to the Bible that it records in so many different ways and affirms the testimony (if the world to the things that are not of the world. We should thank God for having taught us once more that there is no rest or satisfaction for man in the things of sense. But it is quite another question whether the process by which this truth is arrived at is either safe or sound for the spirit of man to go through. The criticism of life is a wholly different thing from the true use of life. It is no justification of a man’s existence when at the end, when a balance has to be struck and a conclusion arrived at, that conclusion is that most of the life has been a mistake and therefore a failure. To have learned the facts about life, however true and however important, cannot make the life a beautiful, a sound, or a profitable thing. There is no retrospective virtue in being able to draw a sound moral. The Preacher’s final conclusion of the whole matter is a beacon light for other</w:t>
      </w:r>
      <w:r>
        <w:rPr>
          <w:rStyle w:val="Emphasis1"/>
          <w:rFonts w:cs="Arial" w:ascii="Arial" w:hAnsi="Arial"/>
          <w:color w:val="000000"/>
        </w:rPr>
        <w:t xml:space="preserve"> </w:t>
      </w:r>
      <w:r>
        <w:rPr>
          <w:rFonts w:cs="Arial" w:ascii="Arial" w:hAnsi="Arial"/>
          <w:color w:val="000000"/>
        </w:rPr>
        <w:t>men if they are wise enough to profit by it. (</w:t>
      </w:r>
      <w:r>
        <w:rPr>
          <w:rFonts w:cs="Arial" w:ascii="Arial" w:hAnsi="Arial"/>
          <w:i/>
          <w:iCs/>
          <w:color w:val="000000"/>
        </w:rPr>
        <w:t>Canon Ainger.)</w:t>
      </w:r>
    </w:p>
    <w:p>
      <w:pPr>
        <w:pStyle w:val="Web"/>
        <w:snapToGrid w:val="false"/>
        <w:spacing w:lineRule="atLeast" w:line="360" w:before="0" w:after="0"/>
        <w:jc w:val="both"/>
        <w:rPr>
          <w:rFonts w:ascii="Arial" w:hAnsi="Arial" w:cs="Arial"/>
          <w:color w:val="000000"/>
        </w:rPr>
      </w:pPr>
      <w:r>
        <w:rPr>
          <w:rFonts w:cs="Arial" w:ascii="Arial" w:hAnsi="Arial"/>
          <w:color w:val="000000"/>
        </w:rPr>
        <w:br/>
        <w:t>The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bsence of a clear literary plan makes it difficult to arrange the contents of the book systematically. Facts are looked at from different sides and in various relations; the same subject recurs at different points; and the conclusions drawn are not always formally consistent with one another. Hence some have regarded the book as the work of a sceptic, or the expression of varying moods and fancies. Yet a closer examination shows that this is not the ease</w:t>
      </w:r>
      <w:r>
        <w:rPr>
          <w:rStyle w:val="Emphasis1"/>
          <w:rFonts w:cs="Arial" w:ascii="Arial" w:hAnsi="Arial"/>
          <w:color w:val="000000"/>
        </w:rPr>
        <w:t>:</w:t>
      </w:r>
      <w:r>
        <w:rPr>
          <w:rFonts w:cs="Arial" w:ascii="Arial" w:hAnsi="Arial"/>
          <w:color w:val="000000"/>
        </w:rPr>
        <w:t xml:space="preserve"> the conclusions the writer comes to at</w:t>
      </w:r>
      <w:r>
        <w:rPr>
          <w:rStyle w:val="Emphasis1"/>
          <w:rFonts w:cs="Arial" w:ascii="Arial" w:hAnsi="Arial"/>
          <w:color w:val="000000"/>
        </w:rPr>
        <w:t xml:space="preserve"> </w:t>
      </w:r>
      <w:r>
        <w:rPr>
          <w:rFonts w:cs="Arial" w:ascii="Arial" w:hAnsi="Arial"/>
          <w:color w:val="000000"/>
        </w:rPr>
        <w:t>various stages are virtually the same, and when he returns to his subject, it is to consider it on a different plane, or from another side. He begins by stating his theme</w:t>
      </w:r>
      <w:r>
        <w:rPr>
          <w:rStyle w:val="Emphasis1"/>
          <w:rFonts w:cs="Arial" w:ascii="Arial" w:hAnsi="Arial"/>
          <w:color w:val="000000"/>
        </w:rPr>
        <w:t>:</w:t>
      </w:r>
      <w:r>
        <w:rPr>
          <w:rFonts w:cs="Arial" w:ascii="Arial" w:hAnsi="Arial"/>
          <w:color w:val="000000"/>
        </w:rPr>
        <w:t xml:space="preserve"> All is vanity, there is nothing new under the sun (</w:t>
      </w:r>
      <w:hyperlink r:id="rId21">
        <w:r>
          <w:rPr>
            <w:rStyle w:val="InternetLink"/>
            <w:rFonts w:cs="Arial" w:ascii="Arial" w:hAnsi="Arial"/>
            <w:color w:val="000000"/>
          </w:rPr>
          <w:t>Ecclesiastes 1:1-11</w:t>
        </w:r>
      </w:hyperlink>
      <w:r>
        <w:rPr>
          <w:rFonts w:cs="Arial" w:ascii="Arial" w:hAnsi="Arial"/>
          <w:color w:val="000000"/>
        </w:rPr>
        <w:t>)</w:t>
        <w:br/>
        <w:t xml:space="preserve">, </w:t>
      </w:r>
      <w:r>
        <w:rPr>
          <w:rFonts w:cs="Arial" w:ascii="Arial" w:hAnsi="Arial"/>
          <w:i/>
          <w:iCs/>
          <w:color w:val="000000"/>
        </w:rPr>
        <w:t>i.e.</w:t>
      </w:r>
      <w:r>
        <w:rPr>
          <w:rFonts w:cs="Arial" w:ascii="Arial" w:hAnsi="Arial"/>
          <w:color w:val="000000"/>
        </w:rPr>
        <w:t xml:space="preserve"> human life has no substantial result. He then gives proof from practical experience. He had tried, and found that vain is the quest for knowledge (</w:t>
      </w:r>
      <w:hyperlink r:id="rId22">
        <w:r>
          <w:rPr>
            <w:rStyle w:val="InternetLink"/>
            <w:rFonts w:cs="Arial" w:ascii="Arial" w:hAnsi="Arial"/>
            <w:color w:val="000000"/>
          </w:rPr>
          <w:t>Ecclesiastes 1:12-18</w:t>
        </w:r>
      </w:hyperlink>
      <w:r>
        <w:rPr>
          <w:rFonts w:cs="Arial" w:ascii="Arial" w:hAnsi="Arial"/>
          <w:color w:val="000000"/>
        </w:rPr>
        <w:t>), vain the pursuit of pleasure (</w:t>
      </w:r>
      <w:hyperlink r:id="rId23">
        <w:r>
          <w:rPr>
            <w:rStyle w:val="InternetLink"/>
            <w:rFonts w:cs="Arial" w:ascii="Arial" w:hAnsi="Arial"/>
            <w:color w:val="000000"/>
          </w:rPr>
          <w:t>Ecclesiastes 2:1-10</w:t>
        </w:r>
      </w:hyperlink>
      <w:r>
        <w:rPr>
          <w:rFonts w:cs="Arial" w:ascii="Arial" w:hAnsi="Arial"/>
          <w:color w:val="000000"/>
        </w:rPr>
        <w:t>), vain the profit of labour and activity (</w:t>
      </w:r>
      <w:hyperlink r:id="rId24">
        <w:r>
          <w:rPr>
            <w:rStyle w:val="InternetLink"/>
            <w:rFonts w:cs="Arial" w:ascii="Arial" w:hAnsi="Arial"/>
            <w:color w:val="000000"/>
          </w:rPr>
          <w:t>Ecclesiastes 2:11-23</w:t>
        </w:r>
      </w:hyperlink>
      <w:r>
        <w:rPr>
          <w:rFonts w:cs="Arial" w:ascii="Arial" w:hAnsi="Arial"/>
          <w:color w:val="000000"/>
        </w:rPr>
        <w:t>). The conclusion is that there is nothing better for a man than to eat and drink and enjoy the fruit of his labour (</w:t>
      </w:r>
      <w:hyperlink r:id="rId25">
        <w:r>
          <w:rPr>
            <w:rStyle w:val="InternetLink"/>
            <w:rFonts w:cs="Arial" w:ascii="Arial" w:hAnsi="Arial"/>
            <w:color w:val="000000"/>
          </w:rPr>
          <w:t>Ecclesiastes 2:24</w:t>
        </w:r>
      </w:hyperlink>
      <w:r>
        <w:rPr>
          <w:rFonts w:cs="Arial" w:ascii="Arial" w:hAnsi="Arial"/>
          <w:color w:val="000000"/>
        </w:rPr>
        <w:t>); for all depends upon God, and man can only submit (</w:t>
      </w:r>
      <w:hyperlink r:id="rId26">
        <w:r>
          <w:rPr>
            <w:rStyle w:val="InternetLink"/>
            <w:rFonts w:cs="Arial" w:ascii="Arial" w:hAnsi="Arial"/>
            <w:color w:val="000000"/>
          </w:rPr>
          <w:t>Ecclesiastes 2:24-26</w:t>
        </w:r>
      </w:hyperlink>
      <w:r>
        <w:rPr>
          <w:rFonts w:cs="Arial" w:ascii="Arial" w:hAnsi="Arial"/>
          <w:color w:val="000000"/>
        </w:rPr>
        <w:t xml:space="preserve">; </w:t>
      </w:r>
      <w:hyperlink r:id="rId27">
        <w:r>
          <w:rPr>
            <w:rStyle w:val="InternetLink"/>
            <w:rFonts w:cs="Arial" w:ascii="Arial" w:hAnsi="Arial"/>
            <w:color w:val="000000"/>
          </w:rPr>
          <w:t>Ecclesiastes 3:1-22</w:t>
        </w:r>
      </w:hyperlink>
      <w:r>
        <w:rPr>
          <w:rFonts w:cs="Arial" w:ascii="Arial" w:hAnsi="Arial"/>
          <w:color w:val="000000"/>
        </w:rPr>
        <w:t>). He then takes a wider survey of human life and society (4</w:t>
      </w:r>
      <w:r>
        <w:rPr>
          <w:rStyle w:val="Emphasis1"/>
          <w:rFonts w:cs="Arial" w:ascii="Arial" w:hAnsi="Arial"/>
          <w:color w:val="000000"/>
        </w:rPr>
        <w:t>-</w:t>
      </w:r>
      <w:r>
        <w:rPr>
          <w:rFonts w:cs="Arial" w:ascii="Arial" w:hAnsi="Arial"/>
          <w:color w:val="000000"/>
        </w:rPr>
        <w:t>6.), interspersing various maxims of conduct to be followed in the prevailing “vanity”</w:t>
      </w:r>
      <w:r>
        <w:rPr>
          <w:rStyle w:val="Emphasis1"/>
          <w:rFonts w:cs="Arial" w:ascii="Arial" w:hAnsi="Arial"/>
          <w:color w:val="000000"/>
        </w:rPr>
        <w:t>:</w:t>
      </w:r>
      <w:r>
        <w:rPr>
          <w:rFonts w:cs="Arial" w:ascii="Arial" w:hAnsi="Arial"/>
          <w:color w:val="000000"/>
        </w:rPr>
        <w:t xml:space="preserve"> and the question</w:t>
      </w:r>
      <w:r>
        <w:rPr>
          <w:rStyle w:val="Emphasis1"/>
          <w:rFonts w:cs="Arial" w:ascii="Arial" w:hAnsi="Arial"/>
          <w:color w:val="000000"/>
        </w:rPr>
        <w:t xml:space="preserve">, </w:t>
      </w:r>
      <w:r>
        <w:rPr>
          <w:rFonts w:cs="Arial" w:ascii="Arial" w:hAnsi="Arial"/>
          <w:color w:val="000000"/>
        </w:rPr>
        <w:t>“Who knoweth what is good for man in his life?” suggests the praise of true wisdom, and calls forth maxims on the way to attain it (</w:t>
      </w:r>
      <w:hyperlink r:id="rId28">
        <w:r>
          <w:rPr>
            <w:rStyle w:val="InternetLink"/>
            <w:rFonts w:cs="Arial" w:ascii="Arial" w:hAnsi="Arial"/>
            <w:color w:val="000000"/>
          </w:rPr>
          <w:t>Ecclesiastes 7:8</w:t>
        </w:r>
      </w:hyperlink>
      <w:r>
        <w:rPr>
          <w:rFonts w:cs="Arial" w:ascii="Arial" w:hAnsi="Arial"/>
          <w:color w:val="000000"/>
        </w:rPr>
        <w:t>.), leading on to a consideration of political wisdom (</w:t>
      </w:r>
      <w:hyperlink r:id="rId29">
        <w:r>
          <w:rPr>
            <w:rStyle w:val="InternetLink"/>
            <w:rFonts w:cs="Arial" w:ascii="Arial" w:hAnsi="Arial"/>
            <w:color w:val="000000"/>
          </w:rPr>
          <w:t>Ecclesiastes 9:10</w:t>
        </w:r>
      </w:hyperlink>
      <w:r>
        <w:rPr>
          <w:rFonts w:cs="Arial" w:ascii="Arial" w:hAnsi="Arial"/>
          <w:color w:val="000000"/>
        </w:rPr>
        <w:t>.). The dark background is always the vanity or unprofitableness of life; yet the Preacher’s position is not a pessimism nor a creed of despair. Life is good, though neither the best nor the last good; benevolence is to be practised (</w:t>
      </w:r>
      <w:hyperlink r:id="rId30">
        <w:r>
          <w:rPr>
            <w:rStyle w:val="InternetLink"/>
            <w:rFonts w:cs="Arial" w:ascii="Arial" w:hAnsi="Arial"/>
            <w:color w:val="000000"/>
          </w:rPr>
          <w:t>Ecclesiastes 11:1-8</w:t>
        </w:r>
      </w:hyperlink>
      <w:r>
        <w:rPr>
          <w:rFonts w:cs="Arial" w:ascii="Arial" w:hAnsi="Arial"/>
          <w:color w:val="000000"/>
        </w:rPr>
        <w:t>); and the young especially are exhorted to live joyfully, yet with a regard to a coming judgment (</w:t>
      </w:r>
      <w:hyperlink r:id="rId31">
        <w:r>
          <w:rPr>
            <w:rStyle w:val="InternetLink"/>
            <w:rFonts w:cs="Arial" w:ascii="Arial" w:hAnsi="Arial"/>
            <w:color w:val="000000"/>
          </w:rPr>
          <w:t>Ecclesiastes 11:9-10</w:t>
        </w:r>
      </w:hyperlink>
      <w:r>
        <w:rPr>
          <w:rFonts w:cs="Arial" w:ascii="Arial" w:hAnsi="Arial"/>
          <w:color w:val="000000"/>
        </w:rPr>
        <w:t xml:space="preserve">; </w:t>
      </w:r>
      <w:hyperlink r:id="rId32">
        <w:r>
          <w:rPr>
            <w:rStyle w:val="InternetLink"/>
            <w:rFonts w:cs="Arial" w:ascii="Arial" w:hAnsi="Arial"/>
            <w:color w:val="000000"/>
          </w:rPr>
          <w:t>Ecclesiastes 12:1-8</w:t>
        </w:r>
      </w:hyperlink>
      <w:r>
        <w:rPr>
          <w:rFonts w:cs="Arial" w:ascii="Arial" w:hAnsi="Arial"/>
          <w:color w:val="000000"/>
        </w:rPr>
        <w:t>). (</w:t>
      </w:r>
      <w:r>
        <w:rPr>
          <w:rFonts w:cs="Arial" w:ascii="Arial" w:hAnsi="Arial"/>
          <w:i/>
          <w:iCs/>
          <w:color w:val="000000"/>
        </w:rPr>
        <w:t>James Robertson, D. D.)</w:t>
      </w:r>
    </w:p>
    <w:p>
      <w:pPr>
        <w:pStyle w:val="Web"/>
        <w:snapToGrid w:val="false"/>
        <w:spacing w:lineRule="atLeast" w:line="360" w:before="0" w:after="0"/>
        <w:jc w:val="both"/>
        <w:rPr>
          <w:rFonts w:ascii="Arial" w:hAnsi="Arial" w:cs="Arial"/>
          <w:color w:val="000000"/>
        </w:rPr>
      </w:pPr>
      <w:r>
        <w:rPr>
          <w:rFonts w:cs="Arial" w:ascii="Arial" w:hAnsi="Arial"/>
          <w:color w:val="000000"/>
        </w:rPr>
        <w:br/>
        <w:t>The Canonicity of the Book</w:t>
      </w:r>
    </w:p>
    <w:p>
      <w:pPr>
        <w:pStyle w:val="Web"/>
        <w:snapToGrid w:val="false"/>
        <w:spacing w:lineRule="atLeast" w:line="360" w:before="0" w:after="0"/>
        <w:ind w:firstLine="200"/>
        <w:jc w:val="both"/>
        <w:rPr/>
      </w:pPr>
      <w:r>
        <w:rPr>
          <w:rFonts w:cs="Arial" w:ascii="Arial" w:hAnsi="Arial"/>
          <w:color w:val="000000"/>
        </w:rPr>
        <w:t>The collection of sacred writings which was held in reverence by the Jews of Palestine in the days of our Lord and His apostles, consisted of twenty-two books, and these included the Book of Ecclesiastes. The first preachers of Christianity appear to have been in complete agreement with their unconverted brethren as to the authority of their sacred books; and in point of fact, all the books of the Jewish canon have always enjoyed unquestioned authority in the Christian Church. It is no disparagement to the authority of the Book of Ecclesiastes that no direct quotation from it is to be found in the New Testament. A few coincidences of thought or expression have been pointed out (</w:t>
      </w:r>
      <w:r>
        <w:rPr>
          <w:rFonts w:cs="Arial" w:ascii="Arial" w:hAnsi="Arial"/>
          <w:i/>
          <w:iCs/>
          <w:color w:val="000000"/>
        </w:rPr>
        <w:t>e.g.</w:t>
      </w:r>
      <w:r>
        <w:rPr>
          <w:rFonts w:cs="Arial" w:ascii="Arial" w:hAnsi="Arial"/>
          <w:color w:val="000000"/>
        </w:rPr>
        <w:t xml:space="preserve"> </w:t>
      </w:r>
      <w:hyperlink r:id="rId33">
        <w:r>
          <w:rPr>
            <w:rStyle w:val="InternetLink"/>
            <w:rFonts w:cs="Arial" w:ascii="Arial" w:hAnsi="Arial"/>
            <w:color w:val="000000"/>
          </w:rPr>
          <w:t>Ecclesiastes 11:5</w:t>
        </w:r>
      </w:hyperlink>
      <w:r>
        <w:rPr>
          <w:rFonts w:cs="Arial" w:ascii="Arial" w:hAnsi="Arial"/>
          <w:color w:val="000000"/>
        </w:rPr>
        <w:t xml:space="preserve"> with </w:t>
      </w:r>
      <w:hyperlink r:id="rId34">
        <w:r>
          <w:rPr>
            <w:rStyle w:val="InternetLink"/>
            <w:rFonts w:cs="Arial" w:ascii="Arial" w:hAnsi="Arial"/>
            <w:color w:val="000000"/>
          </w:rPr>
          <w:t>John 3:8</w:t>
        </w:r>
      </w:hyperlink>
      <w:r>
        <w:rPr>
          <w:rFonts w:cs="Arial" w:ascii="Arial" w:hAnsi="Arial"/>
          <w:color w:val="000000"/>
        </w:rPr>
        <w:t xml:space="preserve">; </w:t>
      </w:r>
      <w:hyperlink r:id="rId35">
        <w:r>
          <w:rPr>
            <w:rStyle w:val="InternetLink"/>
            <w:rFonts w:cs="Arial" w:ascii="Arial" w:hAnsi="Arial"/>
            <w:color w:val="000000"/>
          </w:rPr>
          <w:t>Ecclesiastes 9:10</w:t>
        </w:r>
      </w:hyperlink>
      <w:r>
        <w:rPr>
          <w:rFonts w:cs="Arial" w:ascii="Arial" w:hAnsi="Arial"/>
          <w:color w:val="000000"/>
        </w:rPr>
        <w:t xml:space="preserve"> with </w:t>
      </w:r>
      <w:hyperlink r:id="rId36">
        <w:r>
          <w:rPr>
            <w:rStyle w:val="InternetLink"/>
            <w:rFonts w:cs="Arial" w:ascii="Arial" w:hAnsi="Arial"/>
            <w:color w:val="000000"/>
          </w:rPr>
          <w:t>John 9:4</w:t>
        </w:r>
      </w:hyperlink>
      <w:r>
        <w:rPr>
          <w:rFonts w:cs="Arial" w:ascii="Arial" w:hAnsi="Arial"/>
          <w:color w:val="000000"/>
        </w:rPr>
        <w:t>)</w:t>
        <w:br/>
        <w:t>; but none of them is decisive enough to warrant our asserting with any confidence that the</w:t>
      </w:r>
      <w:r>
        <w:rPr>
          <w:rStyle w:val="Emphasis1"/>
          <w:rFonts w:cs="Arial" w:ascii="Arial" w:hAnsi="Arial"/>
          <w:color w:val="000000"/>
        </w:rPr>
        <w:t xml:space="preserve"> </w:t>
      </w:r>
      <w:r>
        <w:rPr>
          <w:rFonts w:cs="Arial" w:ascii="Arial" w:hAnsi="Arial"/>
          <w:color w:val="000000"/>
        </w:rPr>
        <w:t>Old Testament passage was present to the mind of the New Testament writer. But there is no reason to imagine that any of the apostles would have hesitated to appeal to the authority of any book of the Jewish canon, if his subject had required such a reference. In the Jewish schools there was controversy, about the end of the first century of our era, whether the Book of Ecclesiastes was one of those which “defile the hands”</w:t>
      </w:r>
      <w:r>
        <w:rPr>
          <w:rStyle w:val="Emphasis1"/>
          <w:rFonts w:cs="Arial" w:ascii="Arial" w:hAnsi="Arial"/>
          <w:color w:val="000000"/>
        </w:rPr>
        <w:t>:</w:t>
      </w:r>
      <w:r>
        <w:rPr>
          <w:rFonts w:cs="Arial" w:ascii="Arial" w:hAnsi="Arial"/>
          <w:color w:val="000000"/>
        </w:rPr>
        <w:t xml:space="preserve"> that is to say, whether it was affected by certain ceremonial ordinances, devised in order to guard the sacred books from irreverent usage. We need not inquire what exact amount of authority might be conceded to the book by those who then placed it on a lower level than the rest; for the view which ultimately prevailed recognized it as entitled to all the prerogatives of canonical Scripture. (</w:t>
      </w:r>
      <w:r>
        <w:rPr>
          <w:rFonts w:cs="Arial" w:ascii="Arial" w:hAnsi="Arial"/>
          <w:i/>
          <w:iCs/>
          <w:color w:val="000000"/>
        </w:rPr>
        <w:t>G. Salm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the Book</w:t>
      </w:r>
    </w:p>
    <w:p>
      <w:pPr>
        <w:pStyle w:val="Web"/>
        <w:snapToGrid w:val="false"/>
        <w:spacing w:lineRule="atLeast" w:line="360" w:before="0" w:after="0"/>
        <w:ind w:firstLine="200"/>
        <w:jc w:val="both"/>
        <w:rPr/>
      </w:pPr>
      <w:r>
        <w:rPr>
          <w:rFonts w:cs="Arial" w:ascii="Arial" w:hAnsi="Arial"/>
          <w:color w:val="000000"/>
        </w:rPr>
        <w:t>The inspiration of Ecclesiastes is of an indirect kind. We are not to read it as we should a prophet or a gospel. The conclusions at which the writer arrives are often not Christian truths; the sentiments he expresses are not Christian sentiments--indeed, they are frequently the very opposite. Not, indeed, that his book is quite without value on the positive side. “His aphorisms,” says Driver, “are often pregnant and just; they are prompted by a keen sense of right; and in his satire upon society he lays his finger upon many a real blot,” and to this extent his teaching may have direct religious value. Then, further, he has permanently voiced a mood of constant recurrence in human history; his work, as Dean Plumptre says, “meets the necessity of a state of mind from which, perhaps, no period of the world’s history has been quite exempt, and to which periods, like our own, of increasing luxury and advancing knowledge are especially liable,” and there is positive advantage in that. But, after all, to teach direct religious truth was not in the commission which the Holy Ghost gave to “Koheleth.” His work was written to state all the difficulties of life rather than to solve them. It is ‘inspired, not merely in spite of, but because of, the fact that it often rouses our whole nature to protest against the conclusion at which it arrives. The value of Ecclesiastes consists in this</w:t>
      </w:r>
      <w:r>
        <w:rPr>
          <w:rStyle w:val="Emphasis1"/>
          <w:rFonts w:cs="Arial" w:ascii="Arial" w:hAnsi="Arial"/>
          <w:color w:val="000000"/>
        </w:rPr>
        <w:t>:</w:t>
      </w:r>
      <w:r>
        <w:rPr>
          <w:rFonts w:cs="Arial" w:ascii="Arial" w:hAnsi="Arial"/>
          <w:color w:val="000000"/>
        </w:rPr>
        <w:t xml:space="preserve"> that it shows</w:t>
      </w:r>
      <w:r>
        <w:rPr>
          <w:rStyle w:val="Emphasis1"/>
          <w:rFonts w:cs="Arial" w:ascii="Arial" w:hAnsi="Arial"/>
          <w:color w:val="000000"/>
        </w:rPr>
        <w:t xml:space="preserve"> </w:t>
      </w:r>
      <w:r>
        <w:rPr>
          <w:rFonts w:cs="Arial" w:ascii="Arial" w:hAnsi="Arial"/>
          <w:color w:val="000000"/>
        </w:rPr>
        <w:t>how little the world can satisfy the soul of man apart from God; that one can drink deep of every earthly pleasure and yet be left hungering and thirsting; that the highest culture and the most varied experience can do nothing to solve the problem of existence by their own unaided efforts; in a word, its mission is to render us dissatisfied with the merely sensuous pleasures of earth, to sharpen our longing for the unseen things of the spiritual life, and to teach the soul there is no rest for it but in God. It is the thoroughness with which it performs this function which proves it a divinely inspired book--a book without which the Bible would be incomplete, lacking one of its most essential elements. (</w:t>
      </w:r>
      <w:r>
        <w:rPr>
          <w:rFonts w:cs="Arial" w:ascii="Arial" w:hAnsi="Arial"/>
          <w:i/>
          <w:iCs/>
          <w:color w:val="000000"/>
        </w:rPr>
        <w:t>A. M. Macka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and Dat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itle of this book is derived from the Greek Septuagint, where it appears as the representative of the Hebrew “Koheleth,” which has been variously rendered preacher or debater. “Koheleth” is used throughout the work as s synonym of “the son of David, king in Jerusalem,” </w:t>
      </w:r>
      <w:r>
        <w:rPr>
          <w:rFonts w:cs="Arial" w:ascii="Arial" w:hAnsi="Arial"/>
          <w:i/>
          <w:iCs/>
          <w:color w:val="000000"/>
        </w:rPr>
        <w:t>i.e.</w:t>
      </w:r>
      <w:r>
        <w:rPr>
          <w:rFonts w:cs="Arial" w:ascii="Arial" w:hAnsi="Arial"/>
          <w:color w:val="000000"/>
        </w:rPr>
        <w:t xml:space="preserve"> Solomon; but there can be little doubt that Solomon was not the real author, and that his name was only assumed by a well-known and legitimate device for a literary purpose. The first to discern the truth was Luther, who assigned the work to the time of the Maccabees (</w:t>
      </w:r>
      <w:r>
        <w:rPr>
          <w:rFonts w:cs="Arial" w:ascii="Arial" w:hAnsi="Arial"/>
          <w:i/>
          <w:iCs/>
          <w:color w:val="000000"/>
        </w:rPr>
        <w:t xml:space="preserve">circa </w:t>
      </w:r>
      <w:r>
        <w:rPr>
          <w:rFonts w:cs="Arial" w:ascii="Arial" w:hAnsi="Arial"/>
          <w:color w:val="000000"/>
        </w:rPr>
        <w:t>150 b.c.)</w:t>
        <w:br/>
        <w:t>. The late date rests mainly on the evidence of the language, which is not that of the ancient Hebrew, but of a decadent time, when many Aramaic words crept into the Jewish vocabulary. (</w:t>
      </w:r>
      <w:r>
        <w:rPr>
          <w:rFonts w:cs="Arial" w:ascii="Arial" w:hAnsi="Arial"/>
          <w:i/>
          <w:iCs/>
          <w:color w:val="000000"/>
        </w:rPr>
        <w:t>A. M. Mackay, B.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mention three grounds for questioning the belief that Solomon was the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shows traces of Hebrew words and forms later than his time, and occurring only in such Old Testament books as Malachi, Daniel, Ezra.</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Certain expressions and utterances cannot be attributed to Solomon</w:t>
      </w:r>
      <w:r>
        <w:rPr>
          <w:rStyle w:val="Emphasis1"/>
          <w:rFonts w:cs="Arial" w:ascii="Arial" w:hAnsi="Arial"/>
          <w:color w:val="000000"/>
        </w:rPr>
        <w:t>:</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I, Koheleth, was king” (</w:t>
      </w:r>
      <w:hyperlink r:id="rId37">
        <w:r>
          <w:rPr>
            <w:rStyle w:val="InternetLink"/>
            <w:rFonts w:cs="Arial" w:ascii="Arial" w:hAnsi="Arial"/>
            <w:color w:val="000000"/>
          </w:rPr>
          <w:t>Ecclesiastes 1:12</w:t>
        </w:r>
      </w:hyperlink>
      <w:r>
        <w:rPr>
          <w:rFonts w:cs="Arial" w:ascii="Arial" w:hAnsi="Arial"/>
          <w:color w:val="000000"/>
        </w:rPr>
        <w:t>), as though he had now ceased to be suc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tone of the book and the character of its teaching not only suggest the period when the Persian empire had been overthrown, and Alexander the Great’s successors had established Greek culture throughout the civilized world, but also bear</w:t>
      </w:r>
      <w:r>
        <w:rPr>
          <w:rStyle w:val="Emphasis1"/>
          <w:rFonts w:cs="Arial" w:ascii="Arial" w:hAnsi="Arial"/>
          <w:color w:val="000000"/>
        </w:rPr>
        <w:t xml:space="preserve"> </w:t>
      </w:r>
      <w:r>
        <w:rPr>
          <w:rFonts w:cs="Arial" w:ascii="Arial" w:hAnsi="Arial"/>
          <w:color w:val="000000"/>
        </w:rPr>
        <w:t xml:space="preserve">distinct traces of Stoic and Epicurean philosophy. For the former, see </w:t>
      </w:r>
      <w:hyperlink r:id="rId38">
        <w:r>
          <w:rPr>
            <w:rStyle w:val="InternetLink"/>
            <w:rFonts w:cs="Arial" w:ascii="Arial" w:hAnsi="Arial"/>
            <w:color w:val="000000"/>
          </w:rPr>
          <w:t>Ecclesiastes 1:5-7</w:t>
        </w:r>
      </w:hyperlink>
      <w:r>
        <w:rPr>
          <w:rFonts w:cs="Arial" w:ascii="Arial" w:hAnsi="Arial"/>
          <w:color w:val="000000"/>
        </w:rPr>
        <w:t xml:space="preserve">; </w:t>
      </w:r>
      <w:hyperlink r:id="rId39">
        <w:r>
          <w:rPr>
            <w:rStyle w:val="InternetLink"/>
            <w:rFonts w:cs="Arial" w:ascii="Arial" w:hAnsi="Arial"/>
            <w:color w:val="000000"/>
          </w:rPr>
          <w:t>Ecclesiastes 1:9-11</w:t>
        </w:r>
      </w:hyperlink>
      <w:r>
        <w:rPr>
          <w:rFonts w:cs="Arial" w:ascii="Arial" w:hAnsi="Arial"/>
          <w:color w:val="000000"/>
        </w:rPr>
        <w:t xml:space="preserve">; </w:t>
      </w:r>
      <w:hyperlink r:id="rId40">
        <w:r>
          <w:rPr>
            <w:rStyle w:val="InternetLink"/>
            <w:rFonts w:cs="Arial" w:ascii="Arial" w:hAnsi="Arial"/>
            <w:color w:val="000000"/>
          </w:rPr>
          <w:t>Ecclesiastes 1:17</w:t>
        </w:r>
      </w:hyperlink>
      <w:r>
        <w:rPr>
          <w:rFonts w:cs="Arial" w:ascii="Arial" w:hAnsi="Arial"/>
          <w:color w:val="000000"/>
        </w:rPr>
        <w:t xml:space="preserve">; </w:t>
      </w:r>
      <w:hyperlink r:id="rId41">
        <w:r>
          <w:rPr>
            <w:rStyle w:val="InternetLink"/>
            <w:rFonts w:cs="Arial" w:ascii="Arial" w:hAnsi="Arial"/>
            <w:color w:val="000000"/>
          </w:rPr>
          <w:t>Ecclesiastes 2:12</w:t>
        </w:r>
      </w:hyperlink>
      <w:r>
        <w:rPr>
          <w:rFonts w:cs="Arial" w:ascii="Arial" w:hAnsi="Arial"/>
          <w:color w:val="000000"/>
        </w:rPr>
        <w:t xml:space="preserve">; </w:t>
      </w:r>
      <w:hyperlink r:id="rId42">
        <w:r>
          <w:rPr>
            <w:rStyle w:val="InternetLink"/>
            <w:rFonts w:cs="Arial" w:ascii="Arial" w:hAnsi="Arial"/>
            <w:color w:val="000000"/>
          </w:rPr>
          <w:t>Ecclesiastes 3:14-15</w:t>
        </w:r>
      </w:hyperlink>
      <w:r>
        <w:rPr>
          <w:rFonts w:cs="Arial" w:ascii="Arial" w:hAnsi="Arial"/>
          <w:color w:val="000000"/>
        </w:rPr>
        <w:t xml:space="preserve">; </w:t>
      </w:r>
      <w:hyperlink r:id="rId43">
        <w:r>
          <w:rPr>
            <w:rStyle w:val="InternetLink"/>
            <w:rFonts w:cs="Arial" w:ascii="Arial" w:hAnsi="Arial"/>
            <w:color w:val="000000"/>
          </w:rPr>
          <w:t>Ecclesiastes 7:25</w:t>
        </w:r>
      </w:hyperlink>
      <w:r>
        <w:rPr>
          <w:rFonts w:cs="Arial" w:ascii="Arial" w:hAnsi="Arial"/>
          <w:color w:val="000000"/>
        </w:rPr>
        <w:t xml:space="preserve">; </w:t>
      </w:r>
      <w:hyperlink r:id="rId44">
        <w:r>
          <w:rPr>
            <w:rStyle w:val="InternetLink"/>
            <w:rFonts w:cs="Arial" w:ascii="Arial" w:hAnsi="Arial"/>
            <w:color w:val="000000"/>
          </w:rPr>
          <w:t>Ecclesiastes 8:8</w:t>
        </w:r>
      </w:hyperlink>
      <w:r>
        <w:rPr>
          <w:rFonts w:cs="Arial" w:ascii="Arial" w:hAnsi="Arial"/>
          <w:color w:val="000000"/>
        </w:rPr>
        <w:t xml:space="preserve">; </w:t>
      </w:r>
      <w:hyperlink r:id="rId45">
        <w:r>
          <w:rPr>
            <w:rStyle w:val="InternetLink"/>
            <w:rFonts w:cs="Arial" w:ascii="Arial" w:hAnsi="Arial"/>
            <w:color w:val="000000"/>
          </w:rPr>
          <w:t>Ecclesiastes 9:11</w:t>
        </w:r>
      </w:hyperlink>
      <w:r>
        <w:rPr>
          <w:rFonts w:cs="Arial" w:ascii="Arial" w:hAnsi="Arial"/>
          <w:color w:val="000000"/>
        </w:rPr>
        <w:t xml:space="preserve">; </w:t>
      </w:r>
      <w:hyperlink r:id="rId46">
        <w:r>
          <w:rPr>
            <w:rStyle w:val="InternetLink"/>
            <w:rFonts w:cs="Arial" w:ascii="Arial" w:hAnsi="Arial"/>
            <w:color w:val="000000"/>
          </w:rPr>
          <w:t>Ecclesiastes 10:18</w:t>
        </w:r>
      </w:hyperlink>
      <w:r>
        <w:rPr>
          <w:rFonts w:cs="Arial" w:ascii="Arial" w:hAnsi="Arial"/>
          <w:color w:val="000000"/>
        </w:rPr>
        <w:t xml:space="preserve">; and for the latter, </w:t>
      </w:r>
      <w:hyperlink r:id="rId47">
        <w:r>
          <w:rPr>
            <w:rStyle w:val="InternetLink"/>
            <w:rFonts w:cs="Arial" w:ascii="Arial" w:hAnsi="Arial"/>
            <w:color w:val="000000"/>
          </w:rPr>
          <w:t>Ecclesiastes 2:24</w:t>
        </w:r>
      </w:hyperlink>
      <w:r>
        <w:rPr>
          <w:rFonts w:cs="Arial" w:ascii="Arial" w:hAnsi="Arial"/>
          <w:color w:val="000000"/>
        </w:rPr>
        <w:t xml:space="preserve">; </w:t>
      </w:r>
      <w:hyperlink r:id="rId48">
        <w:r>
          <w:rPr>
            <w:rStyle w:val="InternetLink"/>
            <w:rFonts w:cs="Arial" w:ascii="Arial" w:hAnsi="Arial"/>
            <w:color w:val="000000"/>
          </w:rPr>
          <w:t>Ecclesiastes 3:22</w:t>
        </w:r>
      </w:hyperlink>
      <w:r>
        <w:rPr>
          <w:rFonts w:cs="Arial" w:ascii="Arial" w:hAnsi="Arial"/>
          <w:color w:val="000000"/>
        </w:rPr>
        <w:t xml:space="preserve">; </w:t>
      </w:r>
      <w:hyperlink r:id="rId49">
        <w:r>
          <w:rPr>
            <w:rStyle w:val="InternetLink"/>
            <w:rFonts w:cs="Arial" w:ascii="Arial" w:hAnsi="Arial"/>
            <w:color w:val="000000"/>
          </w:rPr>
          <w:t>Ecclesiastes 5:18</w:t>
        </w:r>
      </w:hyperlink>
      <w:r>
        <w:rPr>
          <w:rFonts w:cs="Arial" w:ascii="Arial" w:hAnsi="Arial"/>
          <w:color w:val="000000"/>
        </w:rPr>
        <w:t xml:space="preserve">; </w:t>
      </w:r>
      <w:hyperlink r:id="rId50">
        <w:r>
          <w:rPr>
            <w:rStyle w:val="InternetLink"/>
            <w:rFonts w:cs="Arial" w:ascii="Arial" w:hAnsi="Arial"/>
            <w:color w:val="000000"/>
          </w:rPr>
          <w:t>Ecclesiastes 7:7</w:t>
        </w:r>
      </w:hyperlink>
      <w:r>
        <w:rPr>
          <w:rFonts w:cs="Arial" w:ascii="Arial" w:hAnsi="Arial"/>
          <w:color w:val="000000"/>
        </w:rPr>
        <w:t xml:space="preserve">; </w:t>
      </w:r>
      <w:hyperlink r:id="rId51">
        <w:r>
          <w:rPr>
            <w:rStyle w:val="InternetLink"/>
            <w:rFonts w:cs="Arial" w:ascii="Arial" w:hAnsi="Arial"/>
            <w:color w:val="000000"/>
          </w:rPr>
          <w:t>Ecclesiastes 8:9</w:t>
        </w:r>
      </w:hyperlink>
      <w:r>
        <w:rPr>
          <w:rFonts w:cs="Arial" w:ascii="Arial" w:hAnsi="Arial"/>
          <w:color w:val="000000"/>
        </w:rPr>
        <w:t xml:space="preserve">; </w:t>
      </w:r>
      <w:hyperlink r:id="rId52">
        <w:r>
          <w:rPr>
            <w:rStyle w:val="InternetLink"/>
            <w:rFonts w:cs="Arial" w:ascii="Arial" w:hAnsi="Arial"/>
            <w:color w:val="000000"/>
          </w:rPr>
          <w:t>Ecclesiastes 8:14</w:t>
        </w:r>
      </w:hyperlink>
      <w:r>
        <w:rPr>
          <w:rFonts w:cs="Arial" w:ascii="Arial" w:hAnsi="Arial"/>
          <w:color w:val="000000"/>
        </w:rPr>
        <w:t xml:space="preserve">; </w:t>
      </w:r>
      <w:hyperlink r:id="rId53">
        <w:r>
          <w:rPr>
            <w:rStyle w:val="InternetLink"/>
            <w:rFonts w:cs="Arial" w:ascii="Arial" w:hAnsi="Arial"/>
            <w:color w:val="000000"/>
          </w:rPr>
          <w:t>Ecclesiastes 9:7</w:t>
        </w:r>
      </w:hyperlink>
      <w:r>
        <w:rPr>
          <w:rFonts w:cs="Arial" w:ascii="Arial" w:hAnsi="Arial"/>
          <w:color w:val="000000"/>
        </w:rPr>
        <w:t xml:space="preserve">; </w:t>
      </w:r>
      <w:hyperlink r:id="rId54">
        <w:r>
          <w:rPr>
            <w:rStyle w:val="InternetLink"/>
            <w:rFonts w:cs="Arial" w:ascii="Arial" w:hAnsi="Arial"/>
            <w:color w:val="000000"/>
          </w:rPr>
          <w:t>Ecclesiastes 9:16</w:t>
        </w:r>
      </w:hyperlink>
      <w:r>
        <w:rPr>
          <w:rFonts w:cs="Arial" w:ascii="Arial" w:hAnsi="Arial"/>
          <w:color w:val="000000"/>
        </w:rPr>
        <w:t xml:space="preserve">; </w:t>
      </w:r>
      <w:hyperlink r:id="rId55">
        <w:r>
          <w:rPr>
            <w:rStyle w:val="InternetLink"/>
            <w:rFonts w:cs="Arial" w:ascii="Arial" w:hAnsi="Arial"/>
            <w:color w:val="000000"/>
          </w:rPr>
          <w:t>Ecclesiastes 10:16-18</w:t>
        </w:r>
      </w:hyperlink>
      <w:r>
        <w:rPr>
          <w:rFonts w:cs="Arial" w:ascii="Arial" w:hAnsi="Arial"/>
          <w:color w:val="000000"/>
        </w:rPr>
        <w:t>. We may observe that the claim, such as it is, to personate the great king, is more conspicuous in the earlier part of the book. Like Solomon, Koheleth had made trial of wisdom, of wealth, and of the pleasures of art. But, whatever may have been his thoughts, with respect to the darker side of Solomon’s closing years, the great king evidently fades gradually from his mental vision, and he proceeds in the remainder of this treatise to give us undisguisedly his own attitude towards life and its problems. Here we plainly have before us in no sense the Solomon of Jewish history, but a philosophical Jew of the later centuries before Christ. (</w:t>
      </w:r>
      <w:r>
        <w:rPr>
          <w:rFonts w:cs="Arial" w:ascii="Arial" w:hAnsi="Arial"/>
          <w:i/>
          <w:iCs/>
          <w:color w:val="000000"/>
        </w:rPr>
        <w:t>A. W. Streane,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general agreement among the abler modern critics that the book was written somewhere between the later period of Persian rule (</w:t>
      </w:r>
      <w:r>
        <w:rPr>
          <w:rFonts w:cs="Arial" w:ascii="Arial" w:hAnsi="Arial"/>
          <w:i/>
          <w:iCs/>
          <w:color w:val="000000"/>
        </w:rPr>
        <w:t xml:space="preserve">circa </w:t>
      </w:r>
      <w:r>
        <w:rPr>
          <w:rFonts w:cs="Arial" w:ascii="Arial" w:hAnsi="Arial"/>
          <w:color w:val="000000"/>
        </w:rPr>
        <w:t>840 b.c.)</w:t>
        <w:br/>
        <w:t xml:space="preserve">and some date before the Macedonian supremacy came to an end (say </w:t>
      </w:r>
      <w:r>
        <w:rPr>
          <w:rFonts w:cs="Arial" w:ascii="Arial" w:hAnsi="Arial"/>
          <w:i/>
          <w:iCs/>
          <w:color w:val="000000"/>
        </w:rPr>
        <w:t xml:space="preserve">circa </w:t>
      </w:r>
      <w:r>
        <w:rPr>
          <w:rFonts w:cs="Arial" w:ascii="Arial" w:hAnsi="Arial"/>
          <w:color w:val="000000"/>
        </w:rPr>
        <w:t>200 b.c.). Within these limits it is impossible to fix any date with certainty, but there is much probability in the theory originated by Mr. Tyler that the author was a wealthy Jew who lived at Alexandria, and there in luxury and philosophical culture sought compensation for the loss of national and religious hopes which had left his nature impoverished; and who in old age recorded how vain his quest had been. (</w:t>
      </w:r>
      <w:r>
        <w:rPr>
          <w:rFonts w:cs="Arial" w:ascii="Arial" w:hAnsi="Arial"/>
          <w:i/>
          <w:iCs/>
          <w:color w:val="000000"/>
        </w:rPr>
        <w:t>A. M. Mackay, B. 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me, it seems impossible to read verse after verse without feeling that they have little or no meaning unless we look on them as the outcome of a time of suffering and oppression. They seem to point steadily to an age when national freedom was gone, national life extinguished for a time; the spirit of freedom dead; the high memories of the past forgotten; the Messianic hopes not yet rekindled; when the God of Hosts seemed far removed; when all around was dark and gloomy; in days, it may be, when Persian, or Syrian, or Egyptian kings ruled over the land of David as a province of their kingdom, and the hopes of Israel seemed dead and gone--buried and out of sight. Then, it might well come to pass that the spirit of some son of Israel was stirred within him to try to reach his people’s heart, not by spoken word or the stirring address of a Jewish prophet--the day of prophecy was over; not by the music of a psalm--the psalmist’s harp was silent; not by a great poem like the Book of Job--such poetry had died out of the nation’s heart; but by putting forth in this half-articulate and ambiguous form a soliloquy or discourse, call it which you will, breathing the very spirit of that later age--its sadness, its languor, its passive and oriental aequiesecnce, almost lethargy, under suffering. It bears the stamp, from first to last, of dejection, if not of despair. Yet its still unrelinquished, pervading sense of the fear of God as the end of life; its firm hold of the inherent distinction between right and wrong; its refusal, in spite of all that seems to cloud the hope, to part with the conviction of a judgment, a righteous judgment, yet to come; its counsels of activity, patience, cheerfulness, prudence, calmness, sympathy with suffering, stand out amidst the wreck and decay of all around. (</w:t>
      </w:r>
      <w:r>
        <w:rPr>
          <w:rFonts w:cs="Arial" w:ascii="Arial" w:hAnsi="Arial"/>
          <w:i/>
          <w:iCs/>
          <w:color w:val="000000"/>
        </w:rPr>
        <w:t>Dean Bradl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wald has advanced a twofold argument against assigning the composition of this book to the time of Ezra and Nehemiah, and in favour of “the last century of the Persian dominion.” The first is, that the writer complains, “in an entirely new and unheard-of manner, of an excess of bookmaking and reading.” It cannot, however, be shown that a difference in this respect existed between the last century and the last but one of the Persian rule; and to a time subsequent to this it is by no means allowable to look. The second reason urged is, that “such harrowing pain and desperate cries of agony did not characterize the earlier period of the Persian rule.” It must have become, Ewald thinks, in its last years, more oppressive and violent. On this matter, however, history furnishes no authentic information. (</w:t>
      </w:r>
      <w:r>
        <w:rPr>
          <w:rFonts w:cs="Arial" w:ascii="Arial" w:hAnsi="Arial"/>
          <w:i/>
          <w:iCs/>
          <w:color w:val="000000"/>
        </w:rPr>
        <w:t>E. W. Hengstenberg,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fessor Cheyne, in agreement with Ewald and Delitzsch, assigns the book to the Persian period, though rightly and fairly admitting that “the evidence of the Hebrew favours a later date than that of Ewald,--favours, but does not actually require it.” For he views with a well-founded scepticism the attempts that have been made to trace in it the definite presence of Greek philosophical ideas, and even to discover Graecisms in the language. The style of Ecclesiastes is indeed almost that of the Mishnah (2nd cent. a.d.)</w:t>
        <w:br/>
        <w:t>, and it must be a product of the time when that style was in process of formation; but the alleged Graecisms do not appear to involve more than a normal and intelligible extension of native Hebrew usage. (</w:t>
      </w:r>
      <w:r>
        <w:rPr>
          <w:rFonts w:cs="Arial" w:ascii="Arial" w:hAnsi="Arial"/>
          <w:i/>
          <w:iCs/>
          <w:color w:val="000000"/>
        </w:rPr>
        <w:t>Professor S. R. Driver.)</w:t>
      </w:r>
    </w:p>
    <w:p>
      <w:pPr>
        <w:pStyle w:val="Web"/>
        <w:snapToGrid w:val="false"/>
        <w:spacing w:lineRule="atLeast" w:line="360" w:before="0" w:after="0"/>
        <w:jc w:val="both"/>
        <w:rPr>
          <w:rFonts w:ascii="Arial" w:hAnsi="Arial" w:cs="Arial"/>
          <w:color w:val="000000"/>
        </w:rPr>
      </w:pPr>
      <w:r>
        <w:rPr>
          <w:rFonts w:cs="Arial" w:ascii="Arial" w:hAnsi="Arial"/>
          <w:color w:val="000000"/>
        </w:rPr>
        <w:br/>
        <w:t>The Plan and Purpos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ologians,” says Herder, “have taken great pains to ascertain the plan of the book; but the best course is to make as free a use of it as one can, and for such a purpose the individual parts will serve.” A connected and orderly argument, an elaborate arrangement of parts, is as little to be looked for here as in the special portion of Proverbs which begins with chap. 10., or as in the alphabetical psalms. It is a part of the peculiarity of the book to have no such plan; and this characteristic greatly conduces to the breadth of its views and the variety of its modes of representation. The thread which connects all the parts together is simply the pervading reference to the</w:t>
      </w:r>
      <w:r>
        <w:rPr>
          <w:rStyle w:val="Emphasis1"/>
          <w:rFonts w:cs="Arial" w:ascii="Arial" w:hAnsi="Arial"/>
          <w:color w:val="000000"/>
        </w:rPr>
        <w:t xml:space="preserve"> </w:t>
      </w:r>
      <w:r>
        <w:rPr>
          <w:rFonts w:cs="Arial" w:ascii="Arial" w:hAnsi="Arial"/>
          <w:color w:val="000000"/>
        </w:rPr>
        <w:t>circumstances and moods, the necessities and grievances of the time. This it is that gives it unity; and its author sets a good example to all those who are called to address the men of our own generation, in that he never soars away into the</w:t>
      </w:r>
      <w:r>
        <w:rPr>
          <w:rStyle w:val="Emphasis1"/>
          <w:rFonts w:cs="Arial" w:ascii="Arial" w:hAnsi="Arial"/>
          <w:color w:val="000000"/>
        </w:rPr>
        <w:t xml:space="preserve"> </w:t>
      </w:r>
      <w:r>
        <w:rPr>
          <w:rFonts w:cs="Arial" w:ascii="Arial" w:hAnsi="Arial"/>
          <w:color w:val="000000"/>
        </w:rPr>
        <w:t>clouds, nor wastes his time in general reflections and commonplaces, but keeps constantly in view the very Jews who were then groaning under Persian tyranny, to whose sick souls it was his first duty to administer the wholesome medicine with which God had entrusted him</w:t>
      </w:r>
      <w:r>
        <w:rPr>
          <w:rStyle w:val="Emphasis1"/>
          <w:rFonts w:cs="Arial" w:ascii="Arial" w:hAnsi="Arial"/>
          <w:color w:val="000000"/>
        </w:rPr>
        <w:t>:</w:t>
      </w:r>
      <w:r>
        <w:rPr>
          <w:rFonts w:cs="Arial" w:ascii="Arial" w:hAnsi="Arial"/>
          <w:color w:val="000000"/>
        </w:rPr>
        <w:t xml:space="preserve"> by ever fresh strokes and features he depicts their condition to them, little by little he communicates the wisdom that is from above, and in the varying turns of his discourse sets before them constantly the most important and essentially saving truths. To further the fear of God and life in Him is the great purpose of the writer in all that he advances; hence his assertion of the vanity of all earthly things, for he alone can fully appreciate what a precious treasure man has in God, who has learnt by living experience the truth, “vanity of vanities, all is vanity.” (</w:t>
      </w:r>
      <w:r>
        <w:rPr>
          <w:rFonts w:cs="Arial" w:ascii="Arial" w:hAnsi="Arial"/>
          <w:i/>
          <w:iCs/>
          <w:color w:val="000000"/>
        </w:rPr>
        <w:t>E. W. Hengstenberg, D. 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aken as a whole, are we to consider its moral? What was the main lesson it was designed to teach?. Was the preacher whose experiences are set forth meant to serve as a model to imitate or as a warning to avoid? For such a variety of character as appears in the utterances of the writer is almost without a precedent in so short a compass. Of course it is always more or less a truth that by isolating the utterances of a writer, by extracting single passages and detaching them from their context, we may make them appear to teach very different truths, sometimes even contrary ones. But it is not merely so here. In the Book of Ecclesiastes we pass rapidly through different strata of thought and feeling. We pass from one temperature to another, from something all but of the earth, earthy, to something almost heavenly in its sense of beauty and goodness. At one moment we are listening to the confessions of one who had tried pleasure and knew it was vanity, and at another we are at the standpoint of the Stoic. Again, we seem very perilously near the scorn of the cynic. At one moment we seem to be listening to the hopeless resignation of the fatalist, and then again to the more hopeful resignation of the Christian. There is what the artists call a want of keeping about the confessions and conclusions of this writer. It is difficult to imagine a man passing so rapidly from one to another, or, stranger still, being in all these moods at once, combining so many different men in one single personality. But this should not surprise us if we thought more, still less be a stumbling-block to us in implying inconsistency in the character represented. It may be that the very inconsistency of the teaching is meant to read us most salutary lessons. The phrase used by an eminent teacher, “the criticism of life,” is very applicable to this Book of Ecclesiastes. It is from end to end a criticism of life, conducted by a critic who, having watched life’s experiences, sums up and pronounces a verdict on it from the end of the life or from a period approaching the end. As to the verdict itself there is no difference between this critic and all those other critics of life whose writings constitute Holy Scripture. He holds his place among those companions by virtue of having arrived at the same conclusion as they, though by different paths of experience. That of course makes the value, the incalculable value, of such a book. It represents the testimony of those who have discovered the truth of the greatest acts of life, though they have arrived at it through failures and humiliations, and not through success and triumph. It is one of the many eternal blessings that we owe to the Bible that it records in so many different ways and affirms the testimony (if the world to the things that are not of the world. We should thank God for having taught us once more that there is no rest or satisfaction for man in the things of sense. But it is quite another question whether the process by which this truth is arrived at is either safe or sound for the spirit of man to go through. The criticism of life is a wholly different thing from the true use of life. It is no justification of a man’s existence when at the end, when a balance has to be struck and a conclusion arrived at, that conclusion is that most of the life has been a mistake and therefore a failure. To have learned the facts about life, however true and however important, cannot make the life a beautiful, a sound, or a profitable thing. There is no retrospective virtue in being able to draw a sound moral. The Preacher’s final conclusion of the whole matter is a beacon light for other</w:t>
      </w:r>
      <w:r>
        <w:rPr>
          <w:rStyle w:val="Emphasis1"/>
          <w:rFonts w:cs="Arial" w:ascii="Arial" w:hAnsi="Arial"/>
          <w:color w:val="000000"/>
        </w:rPr>
        <w:t xml:space="preserve"> </w:t>
      </w:r>
      <w:r>
        <w:rPr>
          <w:rFonts w:cs="Arial" w:ascii="Arial" w:hAnsi="Arial"/>
          <w:color w:val="000000"/>
        </w:rPr>
        <w:t>men if they are wise enough to profit by it. (</w:t>
      </w:r>
      <w:r>
        <w:rPr>
          <w:rFonts w:cs="Arial" w:ascii="Arial" w:hAnsi="Arial"/>
          <w:i/>
          <w:iCs/>
          <w:color w:val="000000"/>
        </w:rPr>
        <w:t>Canon Ainger.)</w:t>
      </w:r>
    </w:p>
    <w:p>
      <w:pPr>
        <w:pStyle w:val="Web"/>
        <w:snapToGrid w:val="false"/>
        <w:spacing w:lineRule="atLeast" w:line="360" w:before="0" w:after="0"/>
        <w:jc w:val="both"/>
        <w:rPr>
          <w:rFonts w:ascii="Arial" w:hAnsi="Arial" w:cs="Arial"/>
          <w:color w:val="000000"/>
        </w:rPr>
      </w:pPr>
      <w:r>
        <w:rPr>
          <w:rFonts w:cs="Arial" w:ascii="Arial" w:hAnsi="Arial"/>
          <w:color w:val="000000"/>
        </w:rPr>
        <w:br/>
        <w:t>The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bsence of a clear literary plan makes it difficult to arrange the contents of the book systematically. Facts are looked at from different sides and in various relations; the same subject recurs at different points; and the conclusions drawn are not always formally consistent with one another. Hence some have regarded the book as the work of a sceptic, or the expression of varying moods and fancies. Yet a closer examination shows that this is not the ease</w:t>
      </w:r>
      <w:r>
        <w:rPr>
          <w:rStyle w:val="Emphasis1"/>
          <w:rFonts w:cs="Arial" w:ascii="Arial" w:hAnsi="Arial"/>
          <w:color w:val="000000"/>
        </w:rPr>
        <w:t>:</w:t>
      </w:r>
      <w:r>
        <w:rPr>
          <w:rFonts w:cs="Arial" w:ascii="Arial" w:hAnsi="Arial"/>
          <w:color w:val="000000"/>
        </w:rPr>
        <w:t xml:space="preserve"> the conclusions the writer comes to at</w:t>
      </w:r>
      <w:r>
        <w:rPr>
          <w:rStyle w:val="Emphasis1"/>
          <w:rFonts w:cs="Arial" w:ascii="Arial" w:hAnsi="Arial"/>
          <w:color w:val="000000"/>
        </w:rPr>
        <w:t xml:space="preserve"> </w:t>
      </w:r>
      <w:r>
        <w:rPr>
          <w:rFonts w:cs="Arial" w:ascii="Arial" w:hAnsi="Arial"/>
          <w:color w:val="000000"/>
        </w:rPr>
        <w:t>various stages are virtually the same, and when he returns to his subject, it is to consider it on a different plane, or from another side. He begins by stating his theme</w:t>
      </w:r>
      <w:r>
        <w:rPr>
          <w:rStyle w:val="Emphasis1"/>
          <w:rFonts w:cs="Arial" w:ascii="Arial" w:hAnsi="Arial"/>
          <w:color w:val="000000"/>
        </w:rPr>
        <w:t>:</w:t>
      </w:r>
      <w:r>
        <w:rPr>
          <w:rFonts w:cs="Arial" w:ascii="Arial" w:hAnsi="Arial"/>
          <w:color w:val="000000"/>
        </w:rPr>
        <w:t xml:space="preserve"> All is vanity, there is nothing new under the sun (</w:t>
      </w:r>
      <w:hyperlink r:id="rId56">
        <w:r>
          <w:rPr>
            <w:rStyle w:val="InternetLink"/>
            <w:rFonts w:cs="Arial" w:ascii="Arial" w:hAnsi="Arial"/>
            <w:color w:val="000000"/>
          </w:rPr>
          <w:t>Ecclesiastes 1:1-11</w:t>
        </w:r>
      </w:hyperlink>
      <w:r>
        <w:rPr>
          <w:rFonts w:cs="Arial" w:ascii="Arial" w:hAnsi="Arial"/>
          <w:color w:val="000000"/>
        </w:rPr>
        <w:t>)</w:t>
        <w:br/>
        <w:t xml:space="preserve">, </w:t>
      </w:r>
      <w:r>
        <w:rPr>
          <w:rFonts w:cs="Arial" w:ascii="Arial" w:hAnsi="Arial"/>
          <w:i/>
          <w:iCs/>
          <w:color w:val="000000"/>
        </w:rPr>
        <w:t>i.e.</w:t>
      </w:r>
      <w:r>
        <w:rPr>
          <w:rFonts w:cs="Arial" w:ascii="Arial" w:hAnsi="Arial"/>
          <w:color w:val="000000"/>
        </w:rPr>
        <w:t xml:space="preserve"> human life has no substantial result. He then gives proof from practical experience. He had tried, and found that vain is the quest for knowledge (</w:t>
      </w:r>
      <w:hyperlink r:id="rId57">
        <w:r>
          <w:rPr>
            <w:rStyle w:val="InternetLink"/>
            <w:rFonts w:cs="Arial" w:ascii="Arial" w:hAnsi="Arial"/>
            <w:color w:val="000000"/>
          </w:rPr>
          <w:t>Ecclesiastes 1:12-18</w:t>
        </w:r>
      </w:hyperlink>
      <w:r>
        <w:rPr>
          <w:rFonts w:cs="Arial" w:ascii="Arial" w:hAnsi="Arial"/>
          <w:color w:val="000000"/>
        </w:rPr>
        <w:t>), vain the pursuit of pleasure (</w:t>
      </w:r>
      <w:hyperlink r:id="rId58">
        <w:r>
          <w:rPr>
            <w:rStyle w:val="InternetLink"/>
            <w:rFonts w:cs="Arial" w:ascii="Arial" w:hAnsi="Arial"/>
            <w:color w:val="000000"/>
          </w:rPr>
          <w:t>Ecclesiastes 2:1-10</w:t>
        </w:r>
      </w:hyperlink>
      <w:r>
        <w:rPr>
          <w:rFonts w:cs="Arial" w:ascii="Arial" w:hAnsi="Arial"/>
          <w:color w:val="000000"/>
        </w:rPr>
        <w:t>), vain the profit of labour and activity (</w:t>
      </w:r>
      <w:hyperlink r:id="rId59">
        <w:r>
          <w:rPr>
            <w:rStyle w:val="InternetLink"/>
            <w:rFonts w:cs="Arial" w:ascii="Arial" w:hAnsi="Arial"/>
            <w:color w:val="000000"/>
          </w:rPr>
          <w:t>Ecclesiastes 2:11-23</w:t>
        </w:r>
      </w:hyperlink>
      <w:r>
        <w:rPr>
          <w:rFonts w:cs="Arial" w:ascii="Arial" w:hAnsi="Arial"/>
          <w:color w:val="000000"/>
        </w:rPr>
        <w:t>). The conclusion is that there is nothing better for a man than to eat and drink and enjoy the fruit of his labour (</w:t>
      </w:r>
      <w:hyperlink r:id="rId60">
        <w:r>
          <w:rPr>
            <w:rStyle w:val="InternetLink"/>
            <w:rFonts w:cs="Arial" w:ascii="Arial" w:hAnsi="Arial"/>
            <w:color w:val="000000"/>
          </w:rPr>
          <w:t>Ecclesiastes 2:24</w:t>
        </w:r>
      </w:hyperlink>
      <w:r>
        <w:rPr>
          <w:rFonts w:cs="Arial" w:ascii="Arial" w:hAnsi="Arial"/>
          <w:color w:val="000000"/>
        </w:rPr>
        <w:t>); for all depends upon God, and man can only submit (</w:t>
      </w:r>
      <w:hyperlink r:id="rId61">
        <w:r>
          <w:rPr>
            <w:rStyle w:val="InternetLink"/>
            <w:rFonts w:cs="Arial" w:ascii="Arial" w:hAnsi="Arial"/>
            <w:color w:val="000000"/>
          </w:rPr>
          <w:t>Ecclesiastes 2:24-26</w:t>
        </w:r>
      </w:hyperlink>
      <w:r>
        <w:rPr>
          <w:rFonts w:cs="Arial" w:ascii="Arial" w:hAnsi="Arial"/>
          <w:color w:val="000000"/>
        </w:rPr>
        <w:t xml:space="preserve">; </w:t>
      </w:r>
      <w:hyperlink r:id="rId62">
        <w:r>
          <w:rPr>
            <w:rStyle w:val="InternetLink"/>
            <w:rFonts w:cs="Arial" w:ascii="Arial" w:hAnsi="Arial"/>
            <w:color w:val="000000"/>
          </w:rPr>
          <w:t>Ecclesiastes 3:1-22</w:t>
        </w:r>
      </w:hyperlink>
      <w:r>
        <w:rPr>
          <w:rFonts w:cs="Arial" w:ascii="Arial" w:hAnsi="Arial"/>
          <w:color w:val="000000"/>
        </w:rPr>
        <w:t>). He then takes a wider survey of human life and society (4</w:t>
      </w:r>
      <w:r>
        <w:rPr>
          <w:rStyle w:val="Emphasis1"/>
          <w:rFonts w:cs="Arial" w:ascii="Arial" w:hAnsi="Arial"/>
          <w:color w:val="000000"/>
        </w:rPr>
        <w:t>-</w:t>
      </w:r>
      <w:r>
        <w:rPr>
          <w:rFonts w:cs="Arial" w:ascii="Arial" w:hAnsi="Arial"/>
          <w:color w:val="000000"/>
        </w:rPr>
        <w:t>6.), interspersing various maxims of conduct to be followed in the prevailing “vanity”</w:t>
      </w:r>
      <w:r>
        <w:rPr>
          <w:rStyle w:val="Emphasis1"/>
          <w:rFonts w:cs="Arial" w:ascii="Arial" w:hAnsi="Arial"/>
          <w:color w:val="000000"/>
        </w:rPr>
        <w:t>:</w:t>
      </w:r>
      <w:r>
        <w:rPr>
          <w:rFonts w:cs="Arial" w:ascii="Arial" w:hAnsi="Arial"/>
          <w:color w:val="000000"/>
        </w:rPr>
        <w:t xml:space="preserve"> and the question</w:t>
      </w:r>
      <w:r>
        <w:rPr>
          <w:rStyle w:val="Emphasis1"/>
          <w:rFonts w:cs="Arial" w:ascii="Arial" w:hAnsi="Arial"/>
          <w:color w:val="000000"/>
        </w:rPr>
        <w:t xml:space="preserve">, </w:t>
      </w:r>
      <w:r>
        <w:rPr>
          <w:rFonts w:cs="Arial" w:ascii="Arial" w:hAnsi="Arial"/>
          <w:color w:val="000000"/>
        </w:rPr>
        <w:t>“Who knoweth what is good for man in his life?” suggests the praise of true wisdom, and calls forth maxims on the way to attain it (</w:t>
      </w:r>
      <w:hyperlink r:id="rId63">
        <w:r>
          <w:rPr>
            <w:rStyle w:val="InternetLink"/>
            <w:rFonts w:cs="Arial" w:ascii="Arial" w:hAnsi="Arial"/>
            <w:color w:val="000000"/>
          </w:rPr>
          <w:t>Ecclesiastes 7:8</w:t>
        </w:r>
      </w:hyperlink>
      <w:r>
        <w:rPr>
          <w:rFonts w:cs="Arial" w:ascii="Arial" w:hAnsi="Arial"/>
          <w:color w:val="000000"/>
        </w:rPr>
        <w:t>.), leading on to a consideration of political wisdom (</w:t>
      </w:r>
      <w:hyperlink r:id="rId64">
        <w:r>
          <w:rPr>
            <w:rStyle w:val="InternetLink"/>
            <w:rFonts w:cs="Arial" w:ascii="Arial" w:hAnsi="Arial"/>
            <w:color w:val="000000"/>
          </w:rPr>
          <w:t>Ecclesiastes 9:10</w:t>
        </w:r>
      </w:hyperlink>
      <w:r>
        <w:rPr>
          <w:rFonts w:cs="Arial" w:ascii="Arial" w:hAnsi="Arial"/>
          <w:color w:val="000000"/>
        </w:rPr>
        <w:t>.). The dark background is always the vanity or unprofitableness of life; yet the Preacher’s position is not a pessimism nor a creed of despair. Life is good, though neither the best nor the last good; benevolence is to be practised (</w:t>
      </w:r>
      <w:hyperlink r:id="rId65">
        <w:r>
          <w:rPr>
            <w:rStyle w:val="InternetLink"/>
            <w:rFonts w:cs="Arial" w:ascii="Arial" w:hAnsi="Arial"/>
            <w:color w:val="000000"/>
          </w:rPr>
          <w:t>Ecclesiastes 11:1-8</w:t>
        </w:r>
      </w:hyperlink>
      <w:r>
        <w:rPr>
          <w:rFonts w:cs="Arial" w:ascii="Arial" w:hAnsi="Arial"/>
          <w:color w:val="000000"/>
        </w:rPr>
        <w:t>); and the young especially are exhorted to live joyfully, yet with a regard to a coming judgment (</w:t>
      </w:r>
      <w:hyperlink r:id="rId66">
        <w:r>
          <w:rPr>
            <w:rStyle w:val="InternetLink"/>
            <w:rFonts w:cs="Arial" w:ascii="Arial" w:hAnsi="Arial"/>
            <w:color w:val="000000"/>
          </w:rPr>
          <w:t>Ecclesiastes 11:9-10</w:t>
        </w:r>
      </w:hyperlink>
      <w:r>
        <w:rPr>
          <w:rFonts w:cs="Arial" w:ascii="Arial" w:hAnsi="Arial"/>
          <w:color w:val="000000"/>
        </w:rPr>
        <w:t xml:space="preserve">; </w:t>
      </w:r>
      <w:hyperlink r:id="rId67">
        <w:r>
          <w:rPr>
            <w:rStyle w:val="InternetLink"/>
            <w:rFonts w:cs="Arial" w:ascii="Arial" w:hAnsi="Arial"/>
            <w:color w:val="000000"/>
          </w:rPr>
          <w:t>Ecclesiastes 12:1-8</w:t>
        </w:r>
      </w:hyperlink>
      <w:r>
        <w:rPr>
          <w:rFonts w:cs="Arial" w:ascii="Arial" w:hAnsi="Arial"/>
          <w:color w:val="000000"/>
        </w:rPr>
        <w:t>). (</w:t>
      </w:r>
      <w:r>
        <w:rPr>
          <w:rFonts w:cs="Arial" w:ascii="Arial" w:hAnsi="Arial"/>
          <w:i/>
          <w:iCs/>
          <w:color w:val="000000"/>
        </w:rPr>
        <w:t>James Robertson, D. D.)</w:t>
      </w:r>
    </w:p>
    <w:p>
      <w:pPr>
        <w:pStyle w:val="Web"/>
        <w:snapToGrid w:val="false"/>
        <w:spacing w:lineRule="atLeast" w:line="360" w:before="0" w:after="0"/>
        <w:jc w:val="both"/>
        <w:rPr>
          <w:rFonts w:ascii="Arial" w:hAnsi="Arial" w:cs="Arial"/>
          <w:color w:val="000000"/>
        </w:rPr>
      </w:pPr>
      <w:r>
        <w:rPr>
          <w:rFonts w:cs="Arial" w:ascii="Arial" w:hAnsi="Arial"/>
          <w:color w:val="000000"/>
        </w:rPr>
        <w:br/>
        <w:t>The Canonicity of the Book</w:t>
      </w:r>
    </w:p>
    <w:p>
      <w:pPr>
        <w:pStyle w:val="Web"/>
        <w:snapToGrid w:val="false"/>
        <w:spacing w:lineRule="atLeast" w:line="360" w:before="0" w:after="0"/>
        <w:ind w:firstLine="200"/>
        <w:jc w:val="both"/>
        <w:rPr/>
      </w:pPr>
      <w:r>
        <w:rPr>
          <w:rFonts w:cs="Arial" w:ascii="Arial" w:hAnsi="Arial"/>
          <w:color w:val="000000"/>
        </w:rPr>
        <w:t>The collection of sacred writings which was held in reverence by the Jews of Palestine in the days of our Lord and His apostles, consisted of twenty-two books, and these included the Book of Ecclesiastes. The first preachers of Christianity appear to have been in complete agreement with their unconverted brethren as to the authority of their sacred books; and in point of fact, all the books of the Jewish canon have always enjoyed unquestioned authority in the Christian Church. It is no disparagement to the authority of the Book of Ecclesiastes that no direct quotation from it is to be found in the New Testament. A few coincidences of thought or expression have been pointed out (</w:t>
      </w:r>
      <w:r>
        <w:rPr>
          <w:rFonts w:cs="Arial" w:ascii="Arial" w:hAnsi="Arial"/>
          <w:i/>
          <w:iCs/>
          <w:color w:val="000000"/>
        </w:rPr>
        <w:t>e.g.</w:t>
      </w:r>
      <w:r>
        <w:rPr>
          <w:rFonts w:cs="Arial" w:ascii="Arial" w:hAnsi="Arial"/>
          <w:color w:val="000000"/>
        </w:rPr>
        <w:t xml:space="preserve"> </w:t>
      </w:r>
      <w:hyperlink r:id="rId68">
        <w:r>
          <w:rPr>
            <w:rStyle w:val="InternetLink"/>
            <w:rFonts w:cs="Arial" w:ascii="Arial" w:hAnsi="Arial"/>
            <w:color w:val="000000"/>
          </w:rPr>
          <w:t>Ecclesiastes 11:5</w:t>
        </w:r>
      </w:hyperlink>
      <w:r>
        <w:rPr>
          <w:rFonts w:cs="Arial" w:ascii="Arial" w:hAnsi="Arial"/>
          <w:color w:val="000000"/>
        </w:rPr>
        <w:t xml:space="preserve"> with </w:t>
      </w:r>
      <w:hyperlink r:id="rId69">
        <w:r>
          <w:rPr>
            <w:rStyle w:val="InternetLink"/>
            <w:rFonts w:cs="Arial" w:ascii="Arial" w:hAnsi="Arial"/>
            <w:color w:val="000000"/>
          </w:rPr>
          <w:t>John 3:8</w:t>
        </w:r>
      </w:hyperlink>
      <w:r>
        <w:rPr>
          <w:rFonts w:cs="Arial" w:ascii="Arial" w:hAnsi="Arial"/>
          <w:color w:val="000000"/>
        </w:rPr>
        <w:t xml:space="preserve">; </w:t>
      </w:r>
      <w:hyperlink r:id="rId70">
        <w:r>
          <w:rPr>
            <w:rStyle w:val="InternetLink"/>
            <w:rFonts w:cs="Arial" w:ascii="Arial" w:hAnsi="Arial"/>
            <w:color w:val="000000"/>
          </w:rPr>
          <w:t>Ecclesiastes 9:10</w:t>
        </w:r>
      </w:hyperlink>
      <w:r>
        <w:rPr>
          <w:rFonts w:cs="Arial" w:ascii="Arial" w:hAnsi="Arial"/>
          <w:color w:val="000000"/>
        </w:rPr>
        <w:t xml:space="preserve"> with </w:t>
      </w:r>
      <w:hyperlink r:id="rId71">
        <w:r>
          <w:rPr>
            <w:rStyle w:val="InternetLink"/>
            <w:rFonts w:cs="Arial" w:ascii="Arial" w:hAnsi="Arial"/>
            <w:color w:val="000000"/>
          </w:rPr>
          <w:t>John 9:4</w:t>
        </w:r>
      </w:hyperlink>
      <w:r>
        <w:rPr>
          <w:rFonts w:cs="Arial" w:ascii="Arial" w:hAnsi="Arial"/>
          <w:color w:val="000000"/>
        </w:rPr>
        <w:t>)</w:t>
        <w:br/>
        <w:t>; but none of them is decisive enough to warrant our asserting with any confidence that the</w:t>
      </w:r>
      <w:r>
        <w:rPr>
          <w:rStyle w:val="Emphasis1"/>
          <w:rFonts w:cs="Arial" w:ascii="Arial" w:hAnsi="Arial"/>
          <w:color w:val="000000"/>
        </w:rPr>
        <w:t xml:space="preserve"> </w:t>
      </w:r>
      <w:r>
        <w:rPr>
          <w:rFonts w:cs="Arial" w:ascii="Arial" w:hAnsi="Arial"/>
          <w:color w:val="000000"/>
        </w:rPr>
        <w:t>Old Testament passage was present to the mind of the New Testament writer. But there is no reason to imagine that any of the apostles would have hesitated to appeal to the authority of any book of the Jewish canon, if his subject had required such a reference. In the Jewish schools there was controversy, about the end of the first century of our era, whether the Book of Ecclesiastes was one of those which “defile the hands”</w:t>
      </w:r>
      <w:r>
        <w:rPr>
          <w:rStyle w:val="Emphasis1"/>
          <w:rFonts w:cs="Arial" w:ascii="Arial" w:hAnsi="Arial"/>
          <w:color w:val="000000"/>
        </w:rPr>
        <w:t>:</w:t>
      </w:r>
      <w:r>
        <w:rPr>
          <w:rFonts w:cs="Arial" w:ascii="Arial" w:hAnsi="Arial"/>
          <w:color w:val="000000"/>
        </w:rPr>
        <w:t xml:space="preserve"> that is to say, whether it was affected by certain ceremonial ordinances, devised in order to guard the sacred books from irreverent usage. We need not inquire what exact amount of authority might be conceded to the book by those who then placed it on a lower level than the rest; for the view which ultimately prevailed recognized it as entitled to all the prerogatives of canonical Scripture. (</w:t>
      </w:r>
      <w:r>
        <w:rPr>
          <w:rFonts w:cs="Arial" w:ascii="Arial" w:hAnsi="Arial"/>
          <w:i/>
          <w:iCs/>
          <w:color w:val="000000"/>
        </w:rPr>
        <w:t>G. Salm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piration of the Book</w:t>
      </w:r>
    </w:p>
    <w:p>
      <w:pPr>
        <w:pStyle w:val="Web"/>
        <w:snapToGrid w:val="false"/>
        <w:spacing w:lineRule="atLeast" w:line="360" w:before="0" w:after="0"/>
        <w:ind w:firstLine="200"/>
        <w:jc w:val="both"/>
        <w:rPr/>
      </w:pPr>
      <w:r>
        <w:rPr>
          <w:rFonts w:cs="Arial" w:ascii="Arial" w:hAnsi="Arial"/>
          <w:color w:val="000000"/>
        </w:rPr>
        <w:t>The inspiration of Ecclesiastes is of an indirect kind. We are not to read it as we should a prophet or a gospel. The conclusions at which the writer arrives are often not Christian truths; the sentiments he expresses are not Christian sentiments--indeed, they are frequently the very opposite. Not, indeed, that his book is quite without value on the positive side. “His aphorisms,” says Driver, “are often pregnant and just; they are prompted by a keen sense of right; and in his satire upon society he lays his finger upon many a real blot,” and to this extent his teaching may have direct religious value. Then, further, he has permanently voiced a mood of constant recurrence in human history; his work, as Dean Plumptre says, “meets the necessity of a state of mind from which, perhaps, no period of the world’s history has been quite exempt, and to which periods, like our own, of increasing luxury and advancing knowledge are especially liable,” and there is positive advantage in that. But, after all, to teach direct religious truth was not in the commission which the Holy Ghost gave to “Koheleth.” His work was written to state all the difficulties of life rather than to solve them. It is ‘inspired, not merely in spite of, but because of, the fact that it often rouses our whole nature to protest against the conclusion at which it arrives. The value of Ecclesiastes consists in this</w:t>
      </w:r>
      <w:r>
        <w:rPr>
          <w:rStyle w:val="Emphasis1"/>
          <w:rFonts w:cs="Arial" w:ascii="Arial" w:hAnsi="Arial"/>
          <w:color w:val="000000"/>
        </w:rPr>
        <w:t>:</w:t>
      </w:r>
      <w:r>
        <w:rPr>
          <w:rFonts w:cs="Arial" w:ascii="Arial" w:hAnsi="Arial"/>
          <w:color w:val="000000"/>
        </w:rPr>
        <w:t xml:space="preserve"> that it shows</w:t>
      </w:r>
      <w:r>
        <w:rPr>
          <w:rStyle w:val="Emphasis1"/>
          <w:rFonts w:cs="Arial" w:ascii="Arial" w:hAnsi="Arial"/>
          <w:color w:val="000000"/>
        </w:rPr>
        <w:t xml:space="preserve"> </w:t>
      </w:r>
      <w:r>
        <w:rPr>
          <w:rFonts w:cs="Arial" w:ascii="Arial" w:hAnsi="Arial"/>
          <w:color w:val="000000"/>
        </w:rPr>
        <w:t>how little the world can satisfy the soul of man apart from God; that one can drink deep of every earthly pleasure and yet be left hungering and thirsting; that the highest culture and the most varied experience can do nothing to solve the problem of existence by their own unaided efforts; in a word, its mission is to render us dissatisfied with the merely sensuous pleasures of earth, to sharpen our longing for the unseen things of the spiritual life, and to teach the soul there is no rest for it but in God. It is the thoroughness with which it performs this function which proves it a divinely inspired book--a book without which the Bible would be incomplete, lacking one of its most essential elements. (</w:t>
      </w:r>
      <w:r>
        <w:rPr>
          <w:rFonts w:cs="Arial" w:ascii="Arial" w:hAnsi="Arial"/>
          <w:i/>
          <w:iCs/>
          <w:color w:val="000000"/>
        </w:rPr>
        <w:t>A. M. Mackay,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Ecclesiaste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the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eb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ook has been called the sphinx of the Bible, a not unapt name, for the book is grave, majestic, mysterious. Whatever its meaning be, it contradicts itself in the most flagrant way, looked at from every standpoint bug one. The book is clearly the record of a debate either between two men--one of them smitten with unbelief and despair, the other filled with conviction and hope; or more probably between two men in some one man--two parts of the same soul. In this great debate three things are discu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nity of human wishes. The first speaker, in order that he may illustrate this to the full, takes “Solomon in all his glory” as a chief instance. “Vanity of vanities, saith the debater; all is vanity!” What are the sources that feed this pessimism? The speaker tell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perience of life. He was king in Jerusalem, and he resolved to give life a fair trial, to see what it was good for the sons of men to do under the heavens all the days of their life.</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First he tried wisdom. He set himself to seek and to find the truth that lies at the heart of things--to read the riddle of the world and discover the meaning of God. He studied men and women, all sorts and conditions of men, yet he found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we say, your experience was exceptionally unhappy, No, he answers, I have looked over the whole of life and find it everywhere the same. There is, for instance, he goes on, a season, a marked fixed time for everything and to every purpose under the heavens, and he enumerates some twenty-eight of these seasons, and the activities for which they are propitious. Looked at from one point of view it is very beautiful, no doubt, but under such a fatalism, in a world where everything is arranged beforehand, what room is there for man to will or act? Fate! Fate! everywhere fate and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come again, says this terrible Debater; we may differ as to philosophy, but let us look at the facts of everyday life! In Nature I see a terrible grim order, I see forces that go on their way full of silent contempt for man and his schemes and dreams. I hear a voice that says to him, “Don’t fuss and fret, little sir! eat and drink and die--for you can do nothing else.” In the world of human nature, on the contrary, I see disorder of a very terrible kind. Here men find thorns on vines and thistles on fig-trees. As I looked I said to myself, he continues (</w:t>
      </w:r>
      <w:hyperlink r:id="rId73">
        <w:r>
          <w:rPr>
            <w:rStyle w:val="InternetLink"/>
            <w:rFonts w:cs="Arial" w:ascii="Arial" w:hAnsi="Arial"/>
            <w:color w:val="000000"/>
          </w:rPr>
          <w:t>Ecclesiastes 3:16</w:t>
        </w:r>
      </w:hyperlink>
      <w:r>
        <w:rPr>
          <w:rFonts w:cs="Arial" w:ascii="Arial" w:hAnsi="Arial"/>
          <w:color w:val="000000"/>
        </w:rPr>
        <w:t>): God shall judge the righteous and the wicked, for there is a time there--that is in the eternal world, for every purpose and for every work. But alas! is there such a place as there? Who knows? Looking then, he says, at the oppression that men endure under the sun, and seeing no hope of any comfort, seeing no prospect of deliverance anywhere, I praised the dead, they who are out of it all--after life’s fever they sleep well--more than the living; yea, better than both did I esteem him who hath not yet lived at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urely, some one will say, this man generalizes too much. He paints with too black a brush. All are not oppressed and do not fail. There is such a thing as prosperity in the world, but this dyspeptic debater never seems to have heard of it. Yes, he has heard of it, and taken the measure of it too, and if one thing more than another serves to bring out the littleness and the vanity of his life it is, in his mind, that which men call its prosperity. Let us look, he says, at the successful man. Idleness is of course folly, but is not success also embittered by hatred and envy? Does it not separate a man from his fellows? He gains something, but does he gain anything so good as what he loses--brotherhood and love? Look again at the isolation of the man who loves money. “He hath neither son nor brother, yet there is no end to his labours, neither are his eyes satisfied with riches.” There he is alone with his money! Nothing in all the world is so precious, so essential to man as the love and confidence of another man. Success without comradeship is a poor thing--it is vanity; there is nothing in it, and the richest miser is literally miserable for want of that which he might have had for the asking--love. Look for the last time, he says, at the strange vicissitudes that befall even the highest of men. A king on the throne has many flatterers, but no friend. Plots are hatched, disaffection grows to a head, and he is deposed. His young kinsman whom he in his jealousy has kept in prison, is brought out with tumult of applause. All follow the new king! Yes, says this terrible pessimist, but only for a while. They will tire of him also,--“They that come after shall not rejoice in him.” He too will be deposed in favour of some other popular idol of the moment. Surely all is vanity and a striving after wind. So far the spokesman of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n the fifth chapter another speaker--either without or within the man--takes up his parable and champions the cause of faith and hope. He does not, cannot indeed, solve all the difficulties, or meet all the objections that the other has propounded. Rather he gives utterance to the calm precepts of old experience; he</w:t>
      </w:r>
      <w:r>
        <w:rPr>
          <w:rStyle w:val="Emphasis1"/>
          <w:rFonts w:cs="Arial" w:ascii="Arial" w:hAnsi="Arial"/>
          <w:color w:val="000000"/>
        </w:rPr>
        <w:t xml:space="preserve"> </w:t>
      </w:r>
      <w:r>
        <w:rPr>
          <w:rFonts w:cs="Arial" w:ascii="Arial" w:hAnsi="Arial"/>
          <w:color w:val="000000"/>
        </w:rPr>
        <w:t>re-affirms with conviction what the good have said in every age. Granting that life is full of mystery and has much that is sad in it, he lays emphasis on the clearness and the urgency of duty. In doing right alone each man shall find refuge from despair; he shall find God and be able to take refuge in God from all the pursuing, harassing mysteries of God’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thy foot when thou goest to the house of God.” It may be the temple, or it may be the little rustic synagogue, but it is ever Beth-el, the house of God. Go to it reverently, prayerfully, expectantly, duti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study to be quiet. Until God vouchsafe thee a revelation, be thou patient and obedient, for to draw nigh to hear (that is to hear His orders--to obey) is better than to offer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be sober-minded. Try to see life steadily, and see it whole. One swallow does not make a summer, nor one dead leaf a winter; nor do acts of oppression prove that the whole of human society is rotten. No doubt bad men exist and bad things are done. It is hard to catch a rogue--especially if he be a big rogue, but everywhere there is some sort of government, an organized justice, one official above another right up to the highest, and the highest of all on earth exists for the sake of protecting the lowest. “The king is servant to the field.” No doubt it is often very imperfectly administered, nevertheless law exists on earth, and in the main justice is done; and all earthly law and earthly justice are but dim troubled reflections of an eternal heavenly law and a divine justice that rule over all things, and by which in time every oppressed one will be righted, and every oppressor receive his reward.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Preacher</w:t>
      </w:r>
    </w:p>
    <w:p>
      <w:pPr>
        <w:pStyle w:val="Web"/>
        <w:snapToGrid w:val="false"/>
        <w:spacing w:lineRule="atLeast" w:line="360" w:before="0" w:after="0"/>
        <w:ind w:firstLine="200"/>
        <w:jc w:val="both"/>
        <w:rPr/>
      </w:pPr>
      <w:r>
        <w:rPr>
          <w:rFonts w:cs="Arial" w:ascii="Arial" w:hAnsi="Arial"/>
          <w:color w:val="000000"/>
        </w:rPr>
        <w:t>It is not often in the Bible that we are challenged to hear the words of a great man, viewed from an earthly standpoint. He is represented as “king in Jerusalem”--a man of the highest social position. We cannot but wonder what he will say, seeing that he has only seen the upper side of life, and can have known nothing of what the poor understand by want, homelessness, and all the degradation of penury and an outcast condition. “Vanity of vanities, saith the Preacher, vanity of vanities; all is vanity” (</w:t>
      </w:r>
      <w:hyperlink r:id="rId74">
        <w:r>
          <w:rPr>
            <w:rStyle w:val="InternetLink"/>
            <w:rFonts w:cs="Arial" w:ascii="Arial" w:hAnsi="Arial"/>
            <w:color w:val="000000"/>
          </w:rPr>
          <w:t>Ecclesiastes 1:2</w:t>
        </w:r>
      </w:hyperlink>
      <w:r>
        <w:rPr>
          <w:rFonts w:cs="Arial" w:ascii="Arial" w:hAnsi="Arial"/>
          <w:color w:val="000000"/>
        </w:rPr>
        <w:t>). “Vanity,”--a light wind, a puff, a breath that passes away instantly. Here we have a judgment in brief. We long to enter into some detail, if not of argument yet of illustration, especially as this is one of the short sentences which a man might speak hastefully rather than critically and experimentally. We must ask the Preacher, therefore, to go somewhat into detail, that we may see upon what premises he has constructed so large a conclusion. He says that life is unprofitable in the sense of being unsatisfying. It comes to nothing. The eye and the ear want more and more. The eye takes in the whole sky at once, and could take in another and another hour by hour,--at least so it seems; and the ear is like an open highway,--all voices pass, no music lingers so as to exclude, the next appeal. In addition to all this, whatever we have in the hand melts. Gold and silver dissolve, and nought of our proud wealth remains. Much wants more, and more brings with it care and pain; so the wheel swings endlessly, always going to bring something next time, but never bringing it. Coheleth says that there is no continuance in life: “One generation passeth away, and another generation cometh.” You no sooner know a man than he dies. You make your election in the human crowd, saying, My heart shall rest here; and whilst the flush of joy is on your cheek, the loved one is caught away, like the dew of the morning. People enough, and more than enough,--crowds, throngs, whole generations, passing on as shadows pass, until death is greater than life upon the earth. Coheleth says that even nature itself became monotonous through its always being the same thing in the same way, as if incapable of originality and enterprise. The wind was veering, veering, veering,--spending itself in running round and round, but never getting beyond a small circuit; if it was not in the north it was in the south, or wherever it was it could be found in a moment, for it “whirleth about continually.” So with the rivers. They could make no impression upon the sea: they galloped, and surged, and foamed, being swollen by a thousand streams from the hills; and yet the sea swallowed them up in its thirst, and waited for them day by day, with room enough and to spare for all their waters. The eye, the ear, the sea, there was no possibility of satisfying,-prodigals and spendthrifts f And the sun was only a repetition, rising and going down evermore. Coheleth further says that there is no real variety in life. “The thing that hath been, it is that which shall be,” etc. Man longs for variety, and cannot secure it. The same things are done over and over again. Changes are merely accidental, not organic. All things are getting to be regarded as stale and slow. New colours are only new mixtures. New fashions are only old ones modified. In short, there is nothing new under the sun. “Is there any thing whereof it may be said, See, this is new? it hath been already of old time, which was before us.” New things are promised in the apocalyptic day. (</w:t>
      </w:r>
      <w:hyperlink r:id="rId75">
        <w:r>
          <w:rPr>
            <w:rStyle w:val="InternetLink"/>
            <w:rFonts w:cs="Arial" w:ascii="Arial" w:hAnsi="Arial"/>
            <w:color w:val="000000"/>
          </w:rPr>
          <w:t>Revelation 21:1</w:t>
        </w:r>
      </w:hyperlink>
      <w:r>
        <w:rPr>
          <w:rFonts w:cs="Arial" w:ascii="Arial" w:hAnsi="Arial"/>
          <w:color w:val="000000"/>
        </w:rPr>
        <w:t>). It will be found in the long run that the only possible newness is m character, in the</w:t>
      </w:r>
      <w:r>
        <w:rPr>
          <w:rStyle w:val="Emphasis1"/>
          <w:rFonts w:cs="Arial" w:ascii="Arial" w:hAnsi="Arial"/>
          <w:color w:val="000000"/>
        </w:rPr>
        <w:t xml:space="preserve"> </w:t>
      </w:r>
      <w:r>
        <w:rPr>
          <w:rFonts w:cs="Arial" w:ascii="Arial" w:hAnsi="Arial"/>
          <w:color w:val="000000"/>
        </w:rPr>
        <w:t>motive of life and its supreme purpose (</w:t>
      </w:r>
      <w:hyperlink r:id="rId76">
        <w:r>
          <w:rPr>
            <w:rStyle w:val="InternetLink"/>
            <w:rFonts w:cs="Arial" w:ascii="Arial" w:hAnsi="Arial"/>
            <w:color w:val="000000"/>
          </w:rPr>
          <w:t>2 Corinthians 5:17</w:t>
        </w:r>
      </w:hyperlink>
      <w:r>
        <w:rPr>
          <w:rFonts w:cs="Arial" w:ascii="Arial" w:hAnsi="Arial"/>
          <w:color w:val="000000"/>
        </w:rPr>
        <w:t>).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Ecclesiastes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Vanity of vanities, saith the Preacher, vanity of vanities, all is v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world</w:t>
      </w:r>
    </w:p>
    <w:p>
      <w:pPr>
        <w:pStyle w:val="Web"/>
        <w:snapToGrid w:val="false"/>
        <w:spacing w:lineRule="atLeast" w:line="360" w:before="0" w:after="0"/>
        <w:ind w:firstLine="200"/>
        <w:jc w:val="both"/>
        <w:rPr/>
      </w:pPr>
      <w:r>
        <w:rPr>
          <w:rFonts w:cs="Arial" w:ascii="Arial" w:hAnsi="Arial"/>
          <w:color w:val="000000"/>
        </w:rPr>
        <w:t>Certainly, he, who had riches as plentiful as the stones of the street (</w:t>
      </w:r>
      <w:hyperlink r:id="rId78">
        <w:r>
          <w:rPr>
            <w:rStyle w:val="InternetLink"/>
            <w:rFonts w:cs="Arial" w:ascii="Arial" w:hAnsi="Arial"/>
            <w:color w:val="000000"/>
          </w:rPr>
          <w:t>1 Kings 10:27</w:t>
        </w:r>
      </w:hyperlink>
      <w:r>
        <w:rPr>
          <w:rFonts w:cs="Arial" w:ascii="Arial" w:hAnsi="Arial"/>
          <w:color w:val="000000"/>
        </w:rPr>
        <w:t>), and wisdom as large as the sand of the sea (</w:t>
      </w:r>
      <w:hyperlink r:id="rId79">
        <w:r>
          <w:rPr>
            <w:rStyle w:val="InternetLink"/>
            <w:rFonts w:cs="Arial" w:ascii="Arial" w:hAnsi="Arial"/>
            <w:color w:val="000000"/>
          </w:rPr>
          <w:t>1 Kings 4:29</w:t>
        </w:r>
      </w:hyperlink>
      <w:r>
        <w:rPr>
          <w:rFonts w:cs="Arial" w:ascii="Arial" w:hAnsi="Arial"/>
          <w:color w:val="000000"/>
        </w:rPr>
        <w:t>), could want no advantages, either to try experiments, or draw conclusions from them (</w:t>
      </w:r>
      <w:hyperlink r:id="rId80">
        <w:r>
          <w:rPr>
            <w:rStyle w:val="InternetLink"/>
            <w:rFonts w:cs="Arial" w:ascii="Arial" w:hAnsi="Arial"/>
            <w:color w:val="000000"/>
          </w:rPr>
          <w:t>Ecclesiastes 1:16-17</w:t>
        </w:r>
      </w:hyperlink>
      <w:r>
        <w:rPr>
          <w:rFonts w:cs="Arial" w:ascii="Arial" w:hAnsi="Arial"/>
          <w:color w:val="000000"/>
        </w:rPr>
        <w:t>).</w:t>
        <w:br/>
        <w:t>Now this reflection of the same word upon itself is always used to signify the height and greatness of the thing expressed, as King of kings and Lord of lords denotes the highest King and the most absolute Lord. But, though this be expressed in most general and comprehensive terms, yet it must not be taken in the utmost latitude, as if there were nothing at all of solid and real good extant. It is enough, if we understand the words in a sense restrained to the subject matter whereof he here treats. For the wise man himself exempts the fear and service of God (</w:t>
      </w:r>
      <w:hyperlink r:id="rId81">
        <w:r>
          <w:rPr>
            <w:rStyle w:val="InternetLink"/>
            <w:rFonts w:cs="Arial" w:ascii="Arial" w:hAnsi="Arial"/>
            <w:color w:val="000000"/>
          </w:rPr>
          <w:t>Ecclesiastes 12:13</w:t>
        </w:r>
      </w:hyperlink>
      <w:r>
        <w:rPr>
          <w:rFonts w:cs="Arial" w:ascii="Arial" w:hAnsi="Arial"/>
          <w:color w:val="000000"/>
        </w:rPr>
        <w:t>) from that vanity under which he had concluded all other things. When, therefore, he pronounceth all to be vanity, it must be meant of all worldly and earthly things; for he speaks only of these. For these things, though they make a fair and gaudy show, yet it is all but show and appearance. It sparkles with ten thousand glories: not that they are so in themselves; but only they seem so to us through the false light, by which we look upon them. If we come to grasp it, like a thin film, it breaks, and leaves nothing but wind and disappointment in our hands. The subject which I have propounded to discourse of is this vanity of the world, and of all things here below. Whence is it that we are become so degenerate, that we, who have immortal and heaven-born souls, should stake them down to these perishing enjoy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premise these two or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in the world vain in respect of its natural being. Whatsoever God hath made is, in its kind, good (</w:t>
      </w:r>
      <w:hyperlink r:id="rId82">
        <w:r>
          <w:rPr>
            <w:rStyle w:val="InternetLink"/>
            <w:rFonts w:cs="Arial" w:ascii="Arial" w:hAnsi="Arial"/>
            <w:color w:val="000000"/>
          </w:rPr>
          <w:t>Genesis 1:31</w:t>
        </w:r>
      </w:hyperlink>
      <w:r>
        <w:rPr>
          <w:rFonts w:cs="Arial" w:ascii="Arial" w:hAnsi="Arial"/>
          <w:color w:val="000000"/>
        </w:rPr>
        <w:t>). And therefore Solomon must not be here so interpreted, as if he disparaged the works of God in pronouncing them all vanity. If we regard the wonderful artifice and wisdom that shines forth in the frame of nature, we cannot have so unworthy a thought, either of the world itself, or of God who mad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vain in respect of God the Creator. He makes His ends out of all; for they all glorify Him according to their several ranks and orders; and to rational and considerate men are most evident demonstrations of His infinite Being, wisdom,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vanity that is in worldly things is only in respect of the sin and folly of man. For those things are said to be vain which neither do nor can perform what we expect from them. Our great expectation is happiness; and our great folly is, that we think to obtain it by the enjoyments of this world. They are all of them leaky and broken cisterns, and cannot hold this living water. This is it which makes them charged with vanity. There are some things, as St. Austin and the schools from him do well distinguish, which must be only enjoyed, other things that must be only used. To enjoy, is to cleave to an object by love, for its own sake; and this belongs only to God. What we use, we refer to the obtaining of what we desire to enjoy; and this belongs to the creatures. So that we ought to use the creatures that we may arrive at the Creator. We may serve ourselves of them, but we must alone enjoy Him. Now that which makes the whole world become vanity is when we break this order of use and fruition; when we set up any particular created good as</w:t>
      </w:r>
      <w:r>
        <w:rPr>
          <w:rStyle w:val="Emphasis1"/>
          <w:rFonts w:cs="Arial" w:ascii="Arial" w:hAnsi="Arial"/>
          <w:color w:val="000000"/>
        </w:rPr>
        <w:t xml:space="preserve"> </w:t>
      </w:r>
      <w:r>
        <w:rPr>
          <w:rFonts w:cs="Arial" w:ascii="Arial" w:hAnsi="Arial"/>
          <w:color w:val="000000"/>
        </w:rPr>
        <w:t>our end and happiness, which ought only to be used as a means to atta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ains, therefore, to display before you this vanity of the world in some more remarkabl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of the world appears in this, that all its glory and splendour depends merely upon opinion and fancy. What were gold and silver, had not men’s fancy stamped upon them an excellency far beyond their natural usefulness? This great idol of the world was of no value among those barbarous nations, where abundance made it vile. They preferred glass and beads before it; and made that their treasure which we make our scorn. Should the whole world conspire together to depose gold and silver from that sovereignty they have usurped over us, they might for ever lie hid in the bowels of the earth ere their true usefulness would entice any to the pains and hazard of digging them out into the light. Indeed, the whole use of what we so much dote upon is merely fantastical; and, to make ourselves needy, we have invented an artificial kind of riches; which are no more necessary to the service of sober nature than jewels and bracelets were to that plane-tree which Xerxes so ridiculously adorned. These precious trifles, when they are hung about us, make no more either to the warmth or defence of the body than, if they were hung upon a tree, they could make its leaves more verdant, or its shade more refreshing. Doth any man lie the softer because his bed-posts are gilt? Doth his meat and drink relish the better, because served up in gold? Is his house more convenient, because better carved or painted? It is nothing but conceit that makes the difference between the richest and the meanest, if both enjoy necessaries: for what are all their superfluous riches, but a load that men’s covetousness lays upon them? Thy lands, thy houses, and fair estate are but pictures of things. What are gold and silver but diversified earth, hard and shining clay? Think, O worldling! when thou castest thy greedy eyes upon thy riches, think, “Here are bags that only fancy hath filled with treasure, which else were filled with dirt. Here are trifles that only fancy hath called jewels, which else were no better than common pebbles. And shall I lay the foundation of my content and happiness upon a fancy; a thing more light and wavering than the very air?” Nay, consider, that a distempered fancy can easily alter a man’s condition, and put what shape it pleaseth upon it. If a black and sullen melancholy seizeth the spirits, it will make him complain of poverty in the midst of his abundance; of pain and sickness in the midst of his health and strength. Again, if the fancy be more merrily perverted, straight they are nothing less than kings or emperors in their own conceit. A straw is as majestic as a sceptre. If then there be so great a power in fancy, how vain must all those things be which you pursue with eagerness and impatience! since a vain fancy, without them, can give you as much satisfaction as if you enjoyed them all; and a vain fancy can, on the other hand, in the greatest abundance of them, make your lives as wearisome and vexatious as if you enjoyed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nity of the world appears in its deceitfulness and treachery. It is not only vanity, but a lying vanity; and betrays both our hopes and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l things in the world are lying vanities, so are they all vexatious--“uncertain comforts, but most certain cro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nity of the world appears in this, that a little cross will embitter great comforts. One dead fly is enough to corrupt a whole box of the world’s most fragrant ointment. The least cross accident is enough to discompose all our delights. And, besides, we are apt to slide off from the smoother part of our lives, as flies from glass, and to stick only on the rougher passa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nger we enjoy any worldly thing, the more flat and insipid doth it grow. We are soon at the bottom, and find nothing but dregs the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pleasure of the world is nothing else but a tedious repetition of the same things. Our life consists in a round of actions; and what can be duller than still to be doing the same things over and over aga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vanity of the world appears in this, that it can stand us in no stead then when we have the greatest need of support and comfort. Now in each of these the world shows itself to be exceeding vain and usel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ings in the world are vain, because they are unsuitable. True, indeed, they are suited to the necessities of the body, and serve to feed and clothe that; but he is a beast, or worse, that reckons himself provided for, when only his bodily wants are supplied. Have we not all of us precious and immortal souls capable and desirous of happiness? Do not these crave to be satisfied? There is a threefold unsuitableness between worldly things and the sou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vanity of the world appears in its inconstancy and fickleness. God’s providence administers all things here below in perpetual vicissitudes. It is in vain, therefore, to expect happiness from what is so uncertain. All the comforts of it are but like fading flowers, that, while we are looking on them and smelling to them, die and wither in our hands. Is it pleasures we seek? These must vary; for where there is not an intermission, it is not pleasure, but a glut and surfeit. And hence it is that they who are used to hardships taste more sweetness in some ordinary pleasures than those, who are accustomed to a voluptuous life, do in all their exquisite and invented delights. Do you pursue honour and applause in the world? This hangs upon the wavering tongues of the multitude. Is it riches you desire? These, too, are uncertain (</w:t>
      </w:r>
      <w:hyperlink r:id="rId83">
        <w:r>
          <w:rPr>
            <w:rStyle w:val="InternetLink"/>
            <w:rFonts w:cs="Arial" w:ascii="Arial" w:hAnsi="Arial"/>
            <w:color w:val="000000"/>
          </w:rPr>
          <w:t>1 Timothy 6:17</w:t>
        </w:r>
      </w:hyperlink>
      <w:r>
        <w:rPr>
          <w:rFonts w:cs="Arial" w:ascii="Arial" w:hAnsi="Arial"/>
          <w:color w:val="000000"/>
        </w:rPr>
        <w:t>). Uncertain they are in getting; and uncertain in keeping, when got. All our treasures are like quicksilver, which strangely slips between our fingers when we think we hold it fastes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vanity of the world appears in this, that it is altogether unsatisfactory. That must needs be vain which, when we enjoy it in its greatest abundance, can give us no real nor solid content. Such an empty thing is the whole world. Now, the unsatisfactoriness of the world may be clearly evinced by these two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ever our observations are, the uses we may make of them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teach us to admire and adore the good providence of God to His children in so ordering it, that the world should be thus vain, and deal so ill with those who serve it. For, if it were not so infamous and deceitful as it is; if it did not frustrate and disappoint our hopes, and pay us with vexation when it promiseth fruition and content, what thinkest thou, O Christian, would be the end of this? would any one think of God, or remember heaven and the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vanity of the world be such, and so great; if it be only an empty bubble; if it be thus unsuitable, uncertain, and unsatisfactory, as I have demonstrated to you, what gross folly then are most men guilty of in setting so high a price upon that which is of no worth nor substance?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world be thus vain and empty, why then should we pride ourselves in or prize ourselves by any poor enjoyment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world and all the enjoyments of it be thus vain, this should fortify us against the fear of death; which can deprive us of nothing but what is both vain and vexat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world be so vain and empty, we may learn to be well contented with our present state and condition, whatsoever it be. (</w:t>
      </w:r>
      <w:r>
        <w:rPr>
          <w:rFonts w:cs="Arial" w:ascii="Arial" w:hAnsi="Arial"/>
          <w:i/>
          <w:iCs/>
          <w:color w:val="000000"/>
        </w:rPr>
        <w:t>E. Hopki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vanities</w:t>
      </w:r>
    </w:p>
    <w:p>
      <w:pPr>
        <w:pStyle w:val="Web"/>
        <w:snapToGrid w:val="false"/>
        <w:spacing w:lineRule="atLeast" w:line="360" w:before="0" w:after="0"/>
        <w:ind w:firstLine="200"/>
        <w:jc w:val="both"/>
        <w:rPr/>
      </w:pPr>
      <w:r>
        <w:rPr>
          <w:rFonts w:cs="Arial" w:ascii="Arial" w:hAnsi="Arial"/>
          <w:color w:val="000000"/>
        </w:rPr>
        <w:t>This is the key-note of the book. The word “vanity” means a breath of wind, and thus it comes to mean something airy, fictitious, and unsubstantial. As the expression, “holy of holies” conveys the meaning of that which is holy beyond every other thing, so this word in the sense of emptiness beyond comparison is applied by the writer to the course of nature and to the work of man. Again and again he takes excursions into the natural world, and again and again he returns to the old refrain, “Vanity of vanities; all is vanity.” The writer of these words felt that the order of the world was out of joint. But language like this has been more often used by those who have had bitter experience of life. Human nature is wont to turn round upon itself, and when it has drunk out the cup of indulgence will express disgust of gratifications which have ceased to please. “Vanity of vanities” was the speech of the great English cardinal as he lay dying and reflected that he had given the best years of his life for the present without care for the future. This was the temper of the language ascribed to Prince Louis XIV. of France when death was near at hand, and his life of pleasantry was closing. Vanity of vanities! And something like this may be heard in more than one London household at this time of the year at the close of the season. Three or four months of fatigue have been prepared for and submitted to as a military campaign would be prepared for. Time, peace of mind, health, regular hours of prayer, have been sacrificed to the pursuits of some social will-o’-the-wisp. To marry this daughter, to secure this introduction, to achieve more distinction than others, have been the objects before the minds of many. And now, when time and money, health and temper have been sacrificed and nothing achieved, we hear in modern language the words of the text from numbers rushing away by express train to bury their disappointment in country villages. “Vanity of vanities!” This earthly life cannot possibly satisfy a being like man if it be lived apart from God. Apart from God, wisdom leads to disappointment and lands us at death in the sublime despair of philosophy. Apart from God, wealth and all that it can command yields much less satisfaction than intellectual achievement, since it is further removed from the higher and imperishable nature of man. Apart from God, Nature, regarded as matter inter-penetrated by force, presents nothing on which man’s inmost being can rest. Here we have only cycles of laws repeating themselves through the ages with a momentum which mocks our intellects. Vanity, emptiness, and disappointment are traced on Nature, on wealth and thought. As a matter of fact man does not find in either real satisfaction. He finds only a wasting fever of the heart, nothing which makes him strong for life, or in the hour of approaching death. The reason is plain. All that belongs to earth has failure in it, and man’s life has come under this failure as well as Nature. All we may see is not as it should be. The best of men are conscious of this. The telling of circumstance against him, the tendency downwards of which he is conscious, the precautions which he takes against himself in the shape of rule and law--all these things tell, and tell truly, of some big catastrophe from which human life has suffered in its deepest recesses. Nature, too, with its weird mysteries speaks to the same effect. And here the apostle comes to our aid when he tells us that “the creature was made subject to vanity, not willingly, but by reason of Him who hath subjected the same in hope.” He also says, “The whole creation groaneth and travaileth together in pain until now.” Nature has on it this certificate of failure. Besides this, wealth and Nature are finite, so that they must fail to satisfy a being like man. The human soul, itself finite, is made for the Infinite. The soul cannot comprehend the Infinite, but it can apprehend the Infinite. In the inmost source and heart of man God has placed a vast, unfathomable capacity for understanding Himself. Man can think of a Being who has “neither beginning of days nor end of years,” who “inhabits eternity,” and is Himself eternal. And as man struggles more and more perfectly to apprehend this Being, to reach Him, to enjoy Him, to possess Him, he feels that the counterpart of all that is deepest and most mysterious in himself is the eternal world, and that he can only really be</w:t>
      </w:r>
      <w:r>
        <w:rPr>
          <w:rStyle w:val="Emphasis1"/>
          <w:rFonts w:cs="Arial" w:ascii="Arial" w:hAnsi="Arial"/>
          <w:color w:val="000000"/>
        </w:rPr>
        <w:t xml:space="preserve"> </w:t>
      </w:r>
      <w:r>
        <w:rPr>
          <w:rFonts w:cs="Arial" w:ascii="Arial" w:hAnsi="Arial"/>
          <w:color w:val="000000"/>
        </w:rPr>
        <w:t>satisfied with that, and with nothing else or less. “Thou hast made us for Thyself,” says Augustine, “and our heaths are restless until they rest in Thee.” Man is like those captives of whom we read who, once having believed a throne to be within their grasp, have never settled down as contented subjects. He is predestined for an unseen magnificence; and therefore when he turns to survey the grandest objects that woo his heart in this earthly life he can exclaim, not indeed in scorn, but in a spirit of religious and strictest accuracy, “Vanity of vanities!” Once more; all that belongs to created life passes quickly away. All around is vanishing. “One generation passeth away and another cometh,” so says the Preacher. “Man fades away like the grass,” so sings the psalmist. “The earthly house of our tabernacle shall be dissolved,” so adds one apostle. “The heavens shall pass away with a great noise, and the elements shall melt with fervent heat,” so proclaims another apostle. Yes, all is passing, even the choice furniture of the human mind itself, all but the imperishable. Personality with its moral history in the past survives; all else goes, and is forgotten. And therefore it is because Nature and the outer husks of life do not satisfy that they cannot afford a stay for the imperishable soul of man. “Vanity of vanities!” he</w:t>
      </w:r>
      <w:r>
        <w:rPr>
          <w:rStyle w:val="Emphasis1"/>
          <w:rFonts w:cs="Arial" w:ascii="Arial" w:hAnsi="Arial"/>
          <w:color w:val="000000"/>
        </w:rPr>
        <w:t xml:space="preserve"> </w:t>
      </w:r>
      <w:r>
        <w:rPr>
          <w:rFonts w:cs="Arial" w:ascii="Arial" w:hAnsi="Arial"/>
          <w:color w:val="000000"/>
        </w:rPr>
        <w:t>exclaims as he discovers their real character. But to this way of regarding the matter there is an objection. Is it a healthy one? Is it calculated to make man do his duty in that state of life in which it has pleased God to call him? Will it help him to do his duty enthusiastically and thoroughly? Is he not likely to fail, and to make life responsible for the failure? To this I say that human effort is only vanity when it is pursued without reference to God. Man’s capacities are given to lead him to God, and all that leads to Him, so far from being vanity, is lasting and substantial. The man who is living for another world is not less alive to his duties here, His heart has followed his treasure; his citizenship is already in heaven; he looks at “the things which are not seen”: he lives as “a stranger and pilgrim”: he is but a soldier on campaign duty. All that comes in his way is precious, as enabling him to conquer the enemy and to reach his home.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earthly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a wise and a bold preacher. He was wise in seeing that which men in general did not see; and he was bold in speaking so plainly that which was contrary to the general opi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nity of earthly things. “All is vanity;” that is, all things are so in themselves, when not used aright, when not employed to God’s glory, or to the benefit of those around us, or in reference to our future and everlasting welfare. We may proceed to a practical illustration and use of thi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uppose the case of riches, as being the main object of a man’s desire, and the acquirement of them the great business of his life. Nay, let us suppose him to succeed--to acquire great wealth--to establish his house. But if this man be without religion, what is it all more than vanity? It is possible that all this time he may never have thought about his soul; his soul which is more valuable than all the world. To what purpose will it be when his end shall come? What will his wealth do for him in the day of account? “Ye have heaped treasure together for the last days,” and what is it? It is vanity, a vapour, emptiness! And what is to become of his wealth? He must “leave it unto the man that shall be after him; and who knoweth whether he shall be a wise man or a f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uman learning. It is true that learning, and ingenuity, and wit may be made very subservient to many important purposes; but if it be apart from true religion, what doth it profit? Let us suppose a man to be stored with all science, and philosophy, with the knowledge of all history, and of every art. But if he have not the knowledge of Christ; if, withal, he is “sensual not having the spirit,” what matters it? We have seen men endowed with extraordinary talents, great in research, quick in understanding, penetrating in intellect, rich in all the stores of recondite wisdom, versed in history, and as far as we can judge, possessing all knowledge; but where is the meekness of the Christian? where is docility, gentle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pleasures of life. Let a man have all the pleasure arising from intercourse with polished society, from rational conversation, from good and instructive books, from travelling at home and abroad, from various domestic recreations, according to his own peculiar turn of mind; yet, what does all this profit if he be destitute of true religion; if he be living to himself rather than to God? But we say, what will all this avail, if its votary or possessor be destitute of true religion here, and miserable and undone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ight go on to consider eminence of station, and elevated rank, and reputation, and extensive power, and commanding influence, and all beside that men are accustomed to seek after, and which they make so many sacrifices to obtain; and what are they all apart from true religion? “Vanity of vanities.” Suppose a man to have gained all The reputation and dignity in the world, what will it avail if he be destitute of the “one thing needful,” if he have not Sought the honour that cometh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our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direct your attention to those true riches, th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recommend to you that heavenly wisdom by which you will be made wise unto salvation, which will teach you to discharge your social duties aright, and which will conduct you in safety through all the difficul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allure you to those pleasures which are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ould lead you to that honour and praise which cometh from God, and which fadeth not away. (</w:t>
      </w:r>
      <w:r>
        <w:rPr>
          <w:rFonts w:cs="Arial" w:ascii="Arial" w:hAnsi="Arial"/>
          <w:i/>
          <w:iCs/>
          <w:color w:val="000000"/>
        </w:rPr>
        <w:t>J. Ma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vanity</w:t>
      </w:r>
    </w:p>
    <w:p>
      <w:pPr>
        <w:pStyle w:val="Web"/>
        <w:snapToGrid w:val="false"/>
        <w:spacing w:lineRule="atLeast" w:line="360" w:before="0" w:after="0"/>
        <w:ind w:firstLine="200"/>
        <w:jc w:val="both"/>
        <w:rPr/>
      </w:pPr>
      <w:r>
        <w:rPr>
          <w:rFonts w:cs="Arial" w:ascii="Arial" w:hAnsi="Arial"/>
          <w:color w:val="000000"/>
        </w:rPr>
        <w:t>This book begins with, “All is Vanity,” and ends with, “Fear God, and keep His commandments.” From that to this should be every man’s pilgrimage in this world; we begin at vanity, and never know perfectly that we are vain, until we repent with Solomon. “Fear God, and keep His commandments: for this is the whole duty of man.” As though he were exceeding glad, that after so many dangers through the route of vanity, yet God let him see the haven of rest. The whole narration doth show that Solomon wrote this book after his fall. When he had the experience of vanities, and seen the folly of the world, what evil comes of pleasure, and what fruit groweth of sin, he was bold to say, “Vanity of vanities,” etc.; which he avoucheth with such a protestation, as though he would justify it against many adversaries; for all the world is in love with that which he calls vanity. To testify his hearty conversion unto Cod, he calls himself a preacher, in the witness of his unfeigned repentance; as if God had said unto him, “Thou being converted, convert thy brethren,” and be a preacher, as thou art a king. So when we are converted, we should become preachers unto others, and show some fruits of our calling, as Solomon left this book for a monument to all ages of his conversion. Thus having found as it were the mine, now let us dig for the treasure, “Vanity of vanities,” etc. This is Solomon’s conclusion: when he had gone through the whole world, and tried all things, like a spy sent into a strange country, as if he were now come home from his pilgrimage, they gather about him to inquire what he hath heard and seen abroad, and what he thinks of the world, and these things which are so loved among men, like a man in admiration of that which he had seen, and not able to express particularly one after another, he contracts his news into a word. You ask me what I have seen, and what I have heard, “Vanity,” saith Solomon. And what else? “Vanity of vanities.” And what else? “All is vanity.” This is the history of my voyage: I have seen nothing but vanity over the world. So the further he did go, the more vanity he did see, and the nearer he looked the greater it seemed, till at last he could see nothing but vanity. So his drift is to show that man’s happiness is not in these things which we count of, but in those which we defer. His reason is, they are all vanity; his proof is because there is no stability in them, nor contentation of mind; his conclusion is therefore, Contemn the world, and look up to heaven from whence ye came, and whither ye shall go. This is the scope which Solomon aims at, as though we did all seek happiness, but we go a wrong way unto it; therefore he sounds a retreat, showing that if we hold on our course, and go forwards as we have begun, we shall not find happiness, but great misery, because we go by vanity. Now Solomon, full of wisdom, and schooled with experience, is licensed to give his sentence of the whole world. This is no reproach to the things, but shame to him which so abused them, that all things should be called vanity for him. If he did not things vainly, nothing should be vain in the world; whereas now, by abuse, we may see sometimes as great vanity in the best things as in the worst. For are not many vain in their knowledge, vain in their policies, vain in their learning, as others are vain in their ignorance? A spiritual eye doth see some vanity or other in everything, as appeareth betwixt Christ and His disciples at Jerusalem (</w:t>
      </w:r>
      <w:hyperlink r:id="rId84">
        <w:r>
          <w:rPr>
            <w:rStyle w:val="InternetLink"/>
            <w:rFonts w:cs="Arial" w:ascii="Arial" w:hAnsi="Arial"/>
            <w:color w:val="000000"/>
          </w:rPr>
          <w:t>Luke 21:6</w:t>
        </w:r>
      </w:hyperlink>
      <w:r>
        <w:rPr>
          <w:rFonts w:cs="Arial" w:ascii="Arial" w:hAnsi="Arial"/>
          <w:color w:val="000000"/>
        </w:rPr>
        <w:t xml:space="preserve">; </w:t>
      </w:r>
      <w:hyperlink r:id="rId85">
        <w:r>
          <w:rPr>
            <w:rStyle w:val="InternetLink"/>
            <w:rFonts w:cs="Arial" w:ascii="Arial" w:hAnsi="Arial"/>
            <w:color w:val="000000"/>
          </w:rPr>
          <w:t>Matthew 24:1</w:t>
        </w:r>
      </w:hyperlink>
      <w:r>
        <w:rPr>
          <w:rFonts w:cs="Arial" w:ascii="Arial" w:hAnsi="Arial"/>
          <w:color w:val="000000"/>
        </w:rPr>
        <w:t xml:space="preserve">). They gazed upon the building of the temple as a brave thing, and would have Christ to behold it with them; but He did see that it was but vanity, and therefore said, “Are these the things that ye look upon?” As if He should say, How vain are you to gaze upon this! If Christ thought the beauty of His temple a vain thing, and not worth the sight, which yet was beautified and built by His own prescription, how should Solomon express all the vanity of the world, to which all men have added more and more since the beginning I Therefore when Solomon beheld such a plurality, and </w:t>
      </w:r>
      <w:r>
        <w:rPr>
          <w:rFonts w:cs="Arial" w:ascii="Arial" w:hAnsi="Arial"/>
          <w:i/>
          <w:iCs/>
          <w:color w:val="000000"/>
        </w:rPr>
        <w:t>tot quot</w:t>
      </w:r>
      <w:r>
        <w:rPr>
          <w:rFonts w:cs="Arial" w:ascii="Arial" w:hAnsi="Arial"/>
          <w:color w:val="000000"/>
        </w:rPr>
        <w:t xml:space="preserve"> of vanities, like surges coming one upon another in plaits and folds, he spake as though he would show us vanity hatching vanities: “Vanity of vanities, all is vanity.” The first saying doth pass without let; but the last rubs and sinks not into the hearts of men so easily as it is spoken. Methinks I hear some men dispute for Baal, and bid Solomon stay before he comes to “all is vanity.” It may be that sin is vanity, and pleasure is vanity; but shall we condemn all for sin and pleasure? What say you to beauty, which is nature’s dowry, and cheereth the eye, as sweet meat doth the taste? Beauty is like a fair picture; take away the colour, and there is nothing left. Beauty indeed is both a colour and a temptation, the colour fadeth and the temptation snareth. But what say you to riches, which make men lords over the rest, and allow them to go brave, and lie soft, and fare daintily, and have what they list? Riches are like painted grapes, which look as though they would satisfy a man, but do not slake his hunger, nor quench his thirst. Riches indeed do make a man covet more, and get envy, and keep the mind in care. You shall hear them say oftentimes, It is a vain world, a wicked world, a naughty world, yet they will not forsake it, to die; like dastard soldiers, who rail against the enemy, but dare not fight against him. “All is vanity;” but this is “vanity of vanities,” that men will follow that which they condemn. Oh that here were a full end or conclusion of vanities; but.behold a greater vanity is behind; for our religion is vanity, like the Scribes and Pharisees, having a bare show of holiness, and scarce that. What then? “Turn away mine eyes,” and my ears and my heart too, “from vanity.” Try and prove thou no longer, for Solomon hath proved for thee; it is better to believe him than try with him.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olo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substance of this great man’s last estimate of life. You read it, and, as you read, you watch the writer trying to fight down the black shadows as they rise. Here and there too, all through his sermon, he will say a noble thing on the right side; as if the old power of piety was strong enough yet to burn through, and force its way to the parchment. But, when the best is said and done, the result is a belief in a God who exacts more than He gives, and punishes more readily than He blesses. And so it is that this woeful estimate of life has made this book by far the most difficult to understand in the whole range of the Scriptures. The statements in it are as positive as any other. Solomon is as clear when he says, “Man has no pre-eminence over a beast,” as John is when he says, “Beloved, now are we the sons of God.” So it comes to pass, that, if you take this book as it stands, and undertake to believe it, the result is very sad. It chills all piety, paralyzes all effort, hushes all prayer. If there is grief in wisdom, had I not better be a fool? It cannot be denied, again, that the book is but the vocal utterance of many a silent sermon in many a lonely heart. It was this, no doubt, that made it the text-book of Voltaire and the bosom friend of Frederick the Great. Its monotones of despair are echoed out of a thousand experiences. When a friend wished a great English statesman a happy new year, “Happy!” he said; “it had need be happier than the last, for in that I never knew one happy day.” When an English lawyer, whose life had seemed to be one long range of success, mounted the last step in his profession, he wrote, “I in a few weeks shall retire to dear Eneombe, as a shore resting-place between vexation and the grave.” When one said to the great Rothschild, “You must be a happy man,” he replied, “I sleep with pistols under my pillow.” The most brilliant man of the world in the eighteenth century said, “I have enjoyed all the pleasures of life, and I do not regret their loss; I have been behind the scenes, and seen the coarse pulleys and ropes and tallow-candles.” And the most brilliant poet of the last generation said, “The lapse of ages changes all but man, who ever has been, and will be, an unlucky rascal.” Now, then, for all this, I have but one answer. I cannot believe it. In the deepest meaning of the truth and the life, this assertion that all is vanity is utterly untrue. God never meant life to be vanity; and life is not vanity. And that we are right and all such men wrong can be proven, I think, outside our own experience, on several different 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of all, this Solomon is not the right man to testify. When he said this of life, he was in no condition Co tell the truth about it, and he did not tell the truth. Universal testimony makes this sermon the fruit of his old age. If his book was the work of Solomon’s old age, the face of itself supplies the first reason why we have such a sermon; for the man who wrote this sermon, and the youth who offered that noble prayer at the dedication of the temple, are not the same man. The young king knelt down in the bloom of his youth, when the fountains of life were pure and clean; when through and through his soul great floods of power and grace rose to springtide every day; when the processions of nature and providence, the numbers of the poet, the wisdom of the sage, the labours of the reformer, and the sacrifices of the patriot, were steeped for him in their rarest beauty, endowed with their loftiest meaning, and filled with their uttermost power. But that old king in the palace, writing his sermon, is weary and worn; and, worst of all, the clear fountains of his nature are changed to puddles; the fresh, strong life has been squandered away; the delicate, divine perception blunted, clogged, and at last smothered to death. Can we wonder that such a man should write “all is vanity,” when he had come Co be the vanity he wrote? Believe me, we cannot form the true estimate when the life is ruined. What he said when he was his best self, before his ruin, was true; and the estimate he made, when he was a lower man, was as much out of true as the man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was an error in this man’s method of testing life, that I suspect to be at the root of much of the weariness that is still felt; and that is, the man does not seem to have tried to be happy, in making others happy, in bringing one gleam more of gladness, or one pulse more of life, into any soul save his own. In the sad days recorded here, nature, books, men, women, were worth to him just what they could do for him. He gave up the present sense of God in the soul; the high uses of worship; the inspiration hidden in great books; the deep blessedness of being father, husband, friend, teacher, patriot, and reformer; buried himself in his harem; turned a deaf ear to all the pleadings of his better angel; and, when he had come to this, who can wonder that all was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I must state the reason, that to me is greatest of all, why I know all is not vanity. A thousand years after this sad sermon was written, there was born of the same great line another little Child. He had no royal training, no waiting sceptre, no kingly palace, but the tender nurture of a noble mother, and, from the first, a wonderful nearness to God,--and that was all. He grew up in a country town that had become a proverb of worthlessness. The good He knew, and the bad He knew, as I suppose it was never known before. The human heart was laid bare before Him down to its deepest recesses. None ever felt, as He did, the curse of sin, or had such a perfect loyalty and love for holiness. Nature, Providence, Heaven, and Hell were actual presences, solid certainties to His deep, true sight. Listen while I try the ring of a few sentences from each of them. “Vanity of vanities, all is vanity,” cries the first preacher. “Blessed are the poor, blessed are the mourners, blessed are the quiet, blessed are</w:t>
      </w:r>
      <w:r>
        <w:rPr>
          <w:rStyle w:val="Emphasis1"/>
          <w:rFonts w:cs="Arial" w:ascii="Arial" w:hAnsi="Arial"/>
          <w:color w:val="000000"/>
        </w:rPr>
        <w:t xml:space="preserve"> </w:t>
      </w:r>
      <w:r>
        <w:rPr>
          <w:rFonts w:cs="Arial" w:ascii="Arial" w:hAnsi="Arial"/>
          <w:color w:val="000000"/>
        </w:rPr>
        <w:t xml:space="preserve">the hungry for the right, blessed are the giving and forgiving, blessed are the pure-hearted, blessed are the peace-makers, and blessed are the sufferers for the right,” cries the second. “Be not righteous overmuch,” cries the first. “Be ye perfect, even as your Father in heaven is perfect,” cries the second. “That which befalleth a beast, befalleth a man,” cries the first. “The very hairs of your head are numbered,” cries the second. “There is no knowledge, nor wisdom, nor device in the grave,” cries the first. “I go to prepare a place for you; and I will come again, and take you to Myself, that where I am there ye may be also,” cries the second. This last preacher tested life also. Whatever can be done to prove all is vanity, was done to Him. Giving out blessing, getting back cursing. Surely, if over man would write “Vanity of vanities” over life, this was the man to do it. God was to Him the Father. The future life was more of a reality than the present. He saw </w:t>
      </w:r>
      <w:r>
        <w:rPr>
          <w:rFonts w:cs="Arial" w:ascii="Arial" w:hAnsi="Arial"/>
          <w:i/>
          <w:iCs/>
          <w:color w:val="000000"/>
        </w:rPr>
        <w:t>resurgam</w:t>
      </w:r>
      <w:r>
        <w:rPr>
          <w:rFonts w:cs="Arial" w:ascii="Arial" w:hAnsi="Arial"/>
          <w:color w:val="000000"/>
        </w:rPr>
        <w:t xml:space="preserve"> written over every grave, and could see past sorrow and pain, the perfect end, and say, “Of all that My Father has given </w:t>
      </w:r>
      <w:r>
        <w:rPr>
          <w:rFonts w:cs="Arial" w:ascii="Arial" w:hAnsi="Arial"/>
          <w:i/>
          <w:iCs/>
          <w:color w:val="000000"/>
        </w:rPr>
        <w:t>Me,</w:t>
      </w:r>
      <w:r>
        <w:rPr>
          <w:rFonts w:cs="Arial" w:ascii="Arial" w:hAnsi="Arial"/>
          <w:color w:val="000000"/>
        </w:rPr>
        <w:t xml:space="preserve"> I have lost nothing: He will raise it up at the last day.” Then, if I cannot see heaven of myself, let me look at it through His eyes. If earth grows empty and worthless to me, let me believe in what it was to Him, and be sure that He is the Way, the Truth, and the Life; so, holding fast by faith in Him, I may come at last to a faith in earth, and heaven, and life, and the life to come, and all that is most indispensable to the soul. If I cannot pray because I see no reason, then that bonded figure on Olivet is my reason. If I cannot distinguish between fate and providence, let me rejoice that He can, and that my blindness can make no difference to His blessing. (</w:t>
      </w:r>
      <w:r>
        <w:rPr>
          <w:rFonts w:cs="Arial" w:ascii="Arial" w:hAnsi="Arial"/>
          <w:i/>
          <w:iCs/>
          <w:color w:val="000000"/>
        </w:rPr>
        <w:t>R. Coll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v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we are to understand that all is vanity, The Preacher is not speaking of religious practices, or of any actions immediately commanded of God, or directly referred to Him; but of such employments as we pursue by choice, and such works as we perform in hopes of a recompense in the present life; such as flatter the imagination with pleasing scenes, and probable increase of temporal felicity; of this he determines that all is vanity, and every hour confirms his determination. The event of all human endeavours is uncertain. He that plants may gather no fruit; he that sows may reap no harvest. Even the most simple operations are liable to miscarriage, from causes which we cannot foresee; and if we could foresee them, cannot prevents. The rain and the wind he cannot command; the caterpillar he cannot destroy, and the locust he cannot drive away. But these effects, which require only the concurrence of natural causes, though they depend little upon human power, are yet made by Providence regular and certain, in comparison with those extensive and complicated undertakings, which must be brought to pass by the agency of man, and which require the union of many understandings, and the co-operations of many hands. The history of mankind is little else than a narrative of designs which have failed, and hopes that have been disappointed. To find examples of disappointment and uncertainty, we need not raise our thoughts to the interests of nations, nor follow the warrior to the field, or the statesman to the council. The little transactions of private families are entangled with perplexities; and the hourly occurrences of common life are filling the world with discontent and complaint. The labours of man are</w:t>
      </w:r>
      <w:r>
        <w:rPr>
          <w:rStyle w:val="Emphasis1"/>
          <w:rFonts w:cs="Arial" w:ascii="Arial" w:hAnsi="Arial"/>
          <w:color w:val="000000"/>
        </w:rPr>
        <w:t xml:space="preserve"> </w:t>
      </w:r>
      <w:r>
        <w:rPr>
          <w:rFonts w:cs="Arial" w:ascii="Arial" w:hAnsi="Arial"/>
          <w:color w:val="000000"/>
        </w:rPr>
        <w:t>not only uncertain, but imperfect. If we perform what we designed, we yet do not obtain what we exp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the conviction that all is</w:t>
      </w:r>
      <w:r>
        <w:rPr>
          <w:rStyle w:val="Emphasis1"/>
          <w:rFonts w:cs="Arial" w:ascii="Arial" w:hAnsi="Arial"/>
          <w:color w:val="000000"/>
        </w:rPr>
        <w:t xml:space="preserve"> </w:t>
      </w:r>
      <w:r>
        <w:rPr>
          <w:rFonts w:cs="Arial" w:ascii="Arial" w:hAnsi="Arial"/>
          <w:color w:val="000000"/>
        </w:rPr>
        <w:t>vanity ought to influence the conduct of life. Human actions may be distinguished into various classes. Some are actions of duty, which can never be vain, because God will reward them. Yet these actions, considered as terminating in this world, will often produce vexation. There are likewise actions of necessity; these are often vain and vexatious; but such is the order of the world, that they cannot be omitted. He that will eat bread must plough and sow. What then is the influence which the conviction of this unwelcome truth ought to have upon our conduct? It ought to teach us humility, patience, and diffidence. The consideration of the vanity of all human purposes and projects, deeply impressed upon the mind, necessarily produces that diffidence in all worldly good, which is necessary to the regulation of our passions, and the security of our innocence. He does not rashly treat another with contempt who doubts the duration of his own superiority: he will not refuse assistance to the distressed who supposes that he may quickly need it himself. He will not fix his fond hopes upon things which he knows to be vanity, but will enjoy this world as one who knows that he does not posses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onsequences the serious and religious mind may draw from the position, that all is vanity. When the present state of man is considered, when an estimate is made of his hopes, his pleasures, and his possessions; when his hopes appear to be deceitful, his labours ineffectual, his pleasures unsatisfactory, and his possessions fugitive, it is natural to wish for an abiding city, for a state more constant and permanent, of which the objects may be more proportioned to our wishes, and the enjoyments to our capacities; and from this wish it is reasonable to infer that such a state is designed for us by that Infinite Wisdom, which, as it does nothing in vain, has not created minds with comprehensions never to be filled. (</w:t>
      </w:r>
      <w:r>
        <w:rPr>
          <w:rFonts w:cs="Arial" w:ascii="Arial" w:hAnsi="Arial"/>
          <w:i/>
          <w:iCs/>
          <w:color w:val="000000"/>
        </w:rPr>
        <w:t>John Taylo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all vanity</w:t>
      </w:r>
    </w:p>
    <w:p>
      <w:pPr>
        <w:pStyle w:val="Web"/>
        <w:snapToGrid w:val="false"/>
        <w:spacing w:lineRule="atLeast" w:line="360" w:before="0" w:after="0"/>
        <w:ind w:firstLine="200"/>
        <w:jc w:val="both"/>
        <w:rPr/>
      </w:pPr>
      <w:r>
        <w:rPr>
          <w:rFonts w:cs="Arial" w:ascii="Arial" w:hAnsi="Arial"/>
          <w:color w:val="000000"/>
        </w:rPr>
        <w:t>How are we to regard this utterance as to the “vanity” of all things, the “profitless” character of human labour, the wearisome monotony of the world? Must we indorse it, because we find it here in the Bible? Or, must we, on the other hand, condemn it and denounce it, as if it contained no truth whatever? I submit that we need do neither. We may believe that Ecclesiastes had been taught by his own experience some valuable lessons as to the practical conduct of life, and that he was able to give some very wise counsel to those younger than himself; and yet we may also believe that this wisdom was dearly bought, and that his outlook on the world, when he became “a sadder and a wiser man,” was largely coloured by his own past conduct. A man who outgrows his sins and follies may not always outgrow, in this world, all their consequences. A penitent profligate may be able to give us very sound advice; but it does not follow that his estimate of human affairs is altogether accurate and healthful. We are not bound to indorse the view which regards all things “under the sun” as simply presenting the aspect of a vain and wearisome monotony; but we may learn wisdom from the fact that even the outlook of a religious man may be coloured by a long course of previous irreligion and worldliness. Whilst, however, we are not bound to indorse this melancholy estimate of Ecclesiastes, and whilst we may regard it as coloured and exaggerated by the weariness begotten of his former life, we need not denounce or condemn it as if it were simply the utterance of a morose pessimism or a sated worldliness. There is an element of profound truth in this estimate of the things “seen and temporal.” A Christian apostle tells us that “the creature was made subject to vanity,” and to “the bondage of corruption.” Another Christian apostle reminds us that “the world passeth away and the lust thereof”--“the lust of the flesh, the lust of the eyes, and the pride of life.” Thomas a Kempis, in his “Imitation of Christ,” tells us that “all is vanity, except to love God and to serve Him only.” One of our own novelists, in his “Vanity Fair,” has torn aside the mask which hides from view the hollowness of that glitter and show which are so apt to fascinate the inexperienced. Few thoughtful men reach even middle life--not to speak of old age--without being at times oppressed by the thought of life’s sameness, or without being at times impressed with a sense of the unsubstantial and unsatisfying nature of earthly things. Human life may vary from age to age in some of its details; but, in its great broad features, it is unchanging. Birth, death, work, rest, health, sickness, pain, pleasure, hope, fear, loss, gain, friendship, love, marriage, parenthood, bereavement, virtue, vice, temptation, remorse--these things were all familiar to the generations that have gone before us; they are familiar to us; they will be familiar to those who are coming after us. And, as to the transient, uncertain, perishable, and unsatisfying nature of mere earthly happiness--of happiness due to mere earthly pleasures, pursuits, and consideration this has been the trite theme of all the ages. Looking at human life apart from God and immortality’--looking at the things “seen and temporal” apart from the things “unseen and eternal”--we perceive that there is a profound element of truth in the utterance, “All is vanity.” Lastly here, we must not forget that this book was written at least two thousand years ago. Since Ecclesiastes meditated on the problems of human life, one really “new thing” has been seen. The “Sun of Righteousness” has risen upon the world “with healing in His wings.”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Start w:id="5" w:name="5"/>
      <w:bookmarkStart w:id="6" w:name="6"/>
      <w:bookmarkStart w:id="7" w:name="7"/>
      <w:bookmarkStart w:id="8" w:name="8"/>
      <w:bookmarkStart w:id="9" w:name="9"/>
      <w:bookmarkStart w:id="10" w:name="10"/>
      <w:bookmarkEnd w:id="4"/>
      <w:bookmarkEnd w:id="5"/>
      <w:bookmarkEnd w:id="6"/>
      <w:bookmarkEnd w:id="7"/>
      <w:bookmarkEnd w:id="8"/>
      <w:bookmarkEnd w:id="9"/>
      <w:bookmarkEnd w:id="10"/>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Ecclesiastes 1: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generation passeth away, and another generation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ircularity, or retrogression, an essential element of progress</w:t>
      </w:r>
    </w:p>
    <w:p>
      <w:pPr>
        <w:pStyle w:val="Web"/>
        <w:snapToGrid w:val="false"/>
        <w:spacing w:lineRule="atLeast" w:line="360" w:before="0" w:after="0"/>
        <w:ind w:firstLine="200"/>
        <w:jc w:val="both"/>
        <w:rPr/>
      </w:pPr>
      <w:r>
        <w:rPr>
          <w:rFonts w:cs="Arial" w:ascii="Arial" w:hAnsi="Arial"/>
          <w:color w:val="000000"/>
        </w:rPr>
        <w:t>The circle is the archetype of all forms, physically as well as mathematically. It is the most complete figure, the most stable under violence, the most economical of material; its proportions are the most perfect and harmonious; and therefore it admits of the utmost variety consistent with unity of effect. The universe has apparently been framed according to this type. Nature attains her ends, not in a series of straight lines, but in a series of circles; not in the most direct, but in the most roundabout way. All her objects, organic and inorganic, have a tendency to assume the circular form, and in the attainment of this form consists their highest perfection. The lowly lichen on the wall spreads itself out in a circle; the mushroom in the meadow, with its round cap and stem, grows in fairy rings; the moss-tuft on the tree--the clump of fern in the shady bank--the plot of wild-flowers in the wood--the trees in the forest, alike in their individual and social state, exhibit this form in endless and graceful diversity. The cell, which is the ultimate germ of all life, is round, and every increase which it makes by growth or reproduction, preserves the same shape. The leaf, with all its varied modifications in the different parts of the plant--the stem, the flower, the fruit, the seed--are all more or less circular. So also are the different parts and organs of animals, from the simple primary cell of the animalcule, barely visible under the microscope, up through increasingly complex structures, to the highly-organized and wonderfully-formed head of man--the apex of creation; and though dead, inert minerals may seem to offer an exception to the law, crystallizing, or, in other words, attaining the highest perfection of which they are capable, not in circles but in straight lines, yet, when exposed to the influence of natural agencies, they speedily assume the circular form. The various forces of nature, and the properties of the matter upon which they act, are so arranged and balanced, that they invariably bring out curved lines in the surface of the earth. The winds and the waters produce undulating surfaces wherever they operate. The sea and the lake flow in curving waves and ripples to the shore: the rivers and streams meander in silvery links through the landscape; the clouds float in ever-varying curves of magical loveliness along the sky; the very winds--emblems of fickleness and change--obey fixed laws, and blow over the earth in cyclones and rotatory currents. The same law of circularity may be observed in the alternations of day and night, and in the vicissitudes of the seasons. Each bright blue day of sunshine, with all its work and enjoyment, is folded and shrouded up in its grave of darkness. Night comes, as it were, to undo the work of the day--to reverse the processes and functions of life--to restore the molecules of matter which the sunlight had kept in incessant motion and change to their previous condition, and by this recoil and rest to qualify for greater exertions and further advancement on the morrow; and thus, with alternations of darkness and light, the year progresses to its close. Spring clothes the earth with verdure; summer develops this verdure into its highest beauty and luxuriance, and autumn crowns it with ripeness and fruitfulness; but winter comes with its storms and frosts to mar and destroy the fair fabric which it had taken so many months to perfect. And yet this apparently wanton destruction, this retrograde movement, tends more to advance the progress of nature than if summer were perpetual. The exhausted soil is permitted to rest, in order that it may acquire new elements for increased production, and the forces of vitality are suspended that they may burst forth again with more exuberant energy.</w:t>
      </w:r>
      <w:r>
        <w:rPr>
          <w:rStyle w:val="Emphasis1"/>
          <w:rFonts w:cs="Arial" w:ascii="Arial" w:hAnsi="Arial"/>
          <w:color w:val="000000"/>
        </w:rPr>
        <w:t xml:space="preserve"> </w:t>
      </w:r>
      <w:r>
        <w:rPr>
          <w:rFonts w:cs="Arial" w:ascii="Arial" w:hAnsi="Arial"/>
          <w:color w:val="000000"/>
        </w:rPr>
        <w:t>Flowers die down to their roots, yet it is no grave into which they have retired, but the hiding-place of power, from whence they shall start into greater beauty and luxuriance when stimulated by the showers and the sunbeams of spring. Life is a ceaseless vortex, a perpetual whirlpool, from the beginning to the ending, and from the ending to the beginning. Every death is a new birth, every grave a cradle. Ascending beyond our earth, to the regions of the astronomer, we find the same law in operation there also. We know nothing of the forms and attributes of extra-terrestrial existence; but we know at least that all the heavenly bodies are more or less circular, and move in more or less circular orbits. The sun, the moon, the planets have this shape: and we know that our earth revolves on its own axis, and moves round the sun; that the solar system advances in space, not in a straight line, but in a series of mighty revolutions round a central sun. Passing from the physical world to the domain of man, we find there also innumerable traces of the law of circularity. “One generation passeth away, and another generation cometh.” The circulation of blood in the veins, the circulation of matter in the body, the circulation of impressions in the nerves and impulses in the muscles, are all helps and means of physical growth; while the vicissitudes of circumstances, the opposite conditions of prosperity and adversity, health and sickness, joy and sorrow, tend to develop the mental and moral character. Action and reaction is the law of man’s life. A season of misfortune is usually followed by a season of success; and when circumstances are most prosperous, a time of reverses is not far off. Nowhere, either in science or in morals, has a straight line ever been drawn. There is no distinct, definite line of demarcation between pain and pleasure, between joy and sorrow, between relative evil and good. “Thus far and no further,” is said to all moral operative causes, as well as to the waters of the ocean; but the line along the coast is not uniformly straight and unbending; on the contrary, it winds in and out, in gulfs and promontories, in capes and bays, in the most charming and picturesque irregularity. It is a fact of the deepest significance in the philosophy of human progress, that no great step can be taken in the intellectual or moral advancement of our race except by the sacrifice of at least one generation. There is not a single great truth that has influenced mankind but has passed through a process of contempt and injustice before it was established upon a firm and lasting foundation of popular favour; the invention or discovery that one generation despised is turned to profitable account by the next; the scientific creed that is persecuted in one age forms an undoubted and essential part of the faith of the succeeding age. The general progress of the human race has been marked by strange fluctuations. Civilization after civilization advances from the dim horizon, reaches the zenith of its prosperity, blazes for a while with unexampled splendour, then sets in darkest midnight. Such facts as these show us how hopeless is the boasted gospel of natural progress; how vain it is to expect that humanity can develop itself by its own unaided powers; that any race or country is capable of carrying on the process of improvement uninterruptedly and continuously, by the simple motherhood of nature. Man is, indeed, naturally progressive to the fullest extent of his capacities; and whatever he is capable of becoming, the aspirations of his soul are in themselves proofs and pledges, that he will ultimately become. In the progress and revolutions of time he has steadily advanced to a nobler dignity. Each civilization that appeared on the stage of history borrowed from its predecessors materials for a higher range of advancement. The Roman civilization was a propagation of the Greek, and the Greek of the Egyptian and the Hebrew. But this progressive elevation was not attained by a natural process of development, carried on in a uniform, undeviating, straight line. On the contrary, wherever humanity was left to its own unaided powers, unassisted by supernatural means and influences, it has everywhere in the end degenerated and declined, however long and glorious may have been its heroic age. And analogy would lead us to conclude, that as it has been in the past, so it may be in the future, that again and again may be exhibited the solemn-spectacle of civilizations “advancing in charmed circles,” races passing from hardihood to courage, from courage to conquest, from conquest to power, from power to wealth, from wealth to luxury and effeminacy, and from thence to the last stages in the melancholy drama--corruption, decline, and extinction. History is given to repeating itself. The persistency with which forms of faith and aspects of society appear age after age is truly marvellous. Fashions of dress, schools of art and philosophy, theories and</w:t>
      </w:r>
      <w:r>
        <w:rPr>
          <w:rStyle w:val="Emphasis1"/>
          <w:rFonts w:cs="Arial" w:ascii="Arial" w:hAnsi="Arial"/>
          <w:color w:val="000000"/>
        </w:rPr>
        <w:t xml:space="preserve"> </w:t>
      </w:r>
      <w:r>
        <w:rPr>
          <w:rFonts w:cs="Arial" w:ascii="Arial" w:hAnsi="Arial"/>
          <w:color w:val="000000"/>
        </w:rPr>
        <w:t>speculations of science and theology, seem to have the same kind of periodicity which marks the phenomena of nature. As regularly as the same primroses bloom on the woodland bank spring after spring, and the same roses blush by the wayside summer after summer, so regularly and uniformly do the same modes of thought, and the same types of manners, appear and reappear. Phases of human error and folly are found occurring again and again, after long intervals. In every department of human affairs such instances are easy to find, proving the truth of the trite aphorism, that “there is nothing new under the sun”: that the moral world, as well as the physical, revolves in a circle, and thus necessarily often comes back to the point from which it started. These examples of retrogression appear melancholy and disheartening to those who believe in the uninterrupted development of mankind in straight lines; but, rightly considered, they are far from being perplexing and unintelligible. The law of circularity is also a law of conservation; and every instance of retrogression may be regarded as a brake upon the wheels of the oar of progress, absolutely necessary for its safe and steady motion. The Bible affords so many illustrations of this doctrine, that it is somewhat difficult to make a selection. Almost the first event in the spiritual history of the human race was an act of degradation, a retrograde movement. “God created man upright, but he has sought out many inventions.” And yet, by a wonderful interposition of Divine love, this retrograde step, which issued in so much disaster, has raised man to a higher position than he could have attained, even had he continued pure and sinless as at the first. He is not merely brought forward to the point from which he retrograded: he is advanced greatly beyond it. Schiller boldly says, “the Fall was a giant stride in the history of the human race.” The Deluge affords another illustration of the law we are considering. It was a terrible remedy for a terrible disease. Another retrograde movement, of scarcely less importance, occurred very speedily after this event. The confusion of languages, and the consequent dispersion of mankind, and their separation into distinct nations and races, seems at first sight an unaccountable procedure--hostile to the best interests and wisest processes of civilization; and yet, on the contrary, it has proved eminently helpful in forwarding the progress of the human race by the formation of national feeling, or patriotism, and the full, harmonious development of the “many-sidedness” of human nature. Descending the stream of Scripture narrative, we find that Joseph was sold into slavery as the path to the highest honours of Egypt; and that the latter end of Job, after he had been stripped of everything, was more prosperous than the beginning. When the children of Israel had reached the borders of Canaan, after their long and toilsome wanderings win the wilderness, and the enterprise which had been attended with so much trouble and hardship, and from which they had hoped to reap the richest result, was on the eve of being accomplished, the Divine command was given them to return to the very point in the wilderness from which they started. The immediate cause of this ignominious failure and retreat was, no doubt, their own obstinacy and unbelief. A wise and benevolent purpose lay hid under the apparently harsh and severe judgment, which subsequent events unfolded and explained. The children of Israel, as their conduct too plainly proved, were not as yet in a fit state to occupy the land, and carry out God’s intention of supplanting its wicked and idolatrous tribes by “a peculiar people, zealous of good works.” In the New Testament we also find several striking examples of this law. The salvation of the world is accomplished through treachery, false witness, and a cross. We are told by the evangelists that the disciples, after the resurrection, went back by the express command of Christ to Galilee, to the scenes and pursuits in which they were engaged when first called to follow Him. The same circumstances were repeated, the same miracles performed, as on the first occasion. This retrogression seems to have been wisely ordered as a preparatory discipline for reinstating them in that office from which, by their shameful desertion and denial of Christ, they had fallen at His death. By bringing them back to the old life, to the beginning of their course, He not only gave them a significant symbol of His willingness to overlook and forget all that had occurred during the interval, but also placed them in more favourable circumstances for the fulfilment of their noble mission as Christ’s witnesses and apostles to the world. The careful reader will observe a close similarity between the closing chapters of Revelation and the commencement of Genesis. The first and most prominent doctrine which Christianity teaches is the doctrine of retrogression as an essential element of progress. “Repent, for the kingdom of heaven is at hand,” was its watchword when it first raised its voice amid the deserts and mountains of Judea. Repentance is the germinal bud of living Christianity. “Except ye be converted, and become as little children, ye cannot enter the kingdom of heaven.” And the beautiful profound truth hidden under this paradox is that not only are the spirit of childhood and the spirit of manhood not inconsistent with each other, but their union is essential to the highest spiritual culture. The afflictions and trials that bring the Christian low contribute in the end to raise him to a higher condition of heavenly-minded-ness. They may be regarded as a complication of inverse aids and assistances, by a right use of which the force of spiritual character may be more successfully displayed. And lust as the earthquake that fills a wide tract of country with ruins, and the storm that strews our coast with wrecks, or tears down our forests, or destroys life, are links in the chain of the weather which purifies our atmosphere, and supplies the materials of health and vigour to all animated nature, so are suffering and trials the iron links in that golden chain which connects earth with heaven. It is not suffering then glory, but suffering therefore glory. Our light affliction worketh out an exceeding great and eternal weight of glory. Death seems to the eye of sense the saddest and most mysterious of all retrogressions. “Dust thou art, and unto dust shalt thou return,” is the beginning and end, the source and destiny of the material part of our being. Death despoils us of all with which we were invested, terminates all the functions and feelings of life, resolves the body into its original particles, and scatters them over the face of the earth. But though to the eye of sense appearing a great loss, an unaccountable retrogression, it appears to the eye of faith, gifted with a keener and farther-reaching vision, a great, an immeasurable gain. The day of death is better than the day of birth, because death is a higher and nobler birth. Nay, the continuity of the path will not be broken, It is no strange and unknown scene upon which the just are ushered at death. The sacred employments of life will continue without pause or interruption amid circumstances the most favourable and congenial. The river that hides itself for a time in the earth, and breaks forth at a distance with a greater volume and a wider channel, does not sever its connection with the former part of its course. One more vision of retrogression, the sublimest and the most awful, reveals itself in dim outlines to our gaze from the pages of Revelation. When the earth shall have served the purpose for which it was created, as a scene of circumstances and temptations for the education of the immortal spirit, it will be reduced, we are told, to the state of chaos from which it sprung. “The elements shall melt with fervent heat, and the earth, and all the works therein, shall be burnt up.” And yet this sublime retrogression will be necessary to bring in a better world, where sin and sorrow shall be unknown. The scene of probation passing through this terrible ordeal will become the scene of enjoyment; and earth, purified by the baptism of fire, shall be transformed into heaven.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rofitable, as well as sometimes pleasant, for a traveller, as he advances, by different stages of his journey, to look back on the scenes through which he has passed. It is pleasant to him to call to his recollection scenes which he formerly enjoyed; there is a pleasure also in remembering the rough and stormy passages of his journey, when he considers how he was helped through, them, how he has been delivered out of danger, and brought thus far on his journey. We are all pilgrims. Some of you have lately set out on your journey; some of you have advanced many stages towards the last. We shall, after a few more stages, all of us arrive at the end of our journey: how near we are to our end is uncer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presentation the text gives us of the generations of men. For what is here spoken is not concerning one man, or one family of the human race, or one city, or a particular nation, or a certain age. It is true of all nations, of all generations, from the time of Adam and Noah to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eneration passeth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ne generation passeth away, another cometh. This implies that it is the design of the great Author of our being that, though death has entered the world by sin, the world shall not be depopulated. What a wonderful idea does this give us of the almighty power and infinite wisdom of God! Of His almighty power.</w:t>
      </w:r>
    </w:p>
    <w:p>
      <w:pPr>
        <w:pStyle w:val="Web"/>
        <w:snapToGrid w:val="false"/>
        <w:spacing w:lineRule="atLeast" w:line="360" w:before="0" w:after="0"/>
        <w:ind w:left="720" w:hanging="360"/>
        <w:jc w:val="both"/>
        <w:rPr/>
      </w:pPr>
      <w:r>
        <w:rPr>
          <w:rFonts w:cs="Arial" w:ascii="Arial" w:hAnsi="Arial"/>
          <w:color w:val="000000"/>
        </w:rPr>
        <w:t>We admire the wisdom and power of God in the creation. But is the power of the Preserver less than that of the Creator? Think of the creatures that swarm on the face of the earth, going away one generation after another, yet all preserved from the time of Noah until now--millions consumed, yet continually replenished. The wisdom of God, too, is apparent in this. For is it not observable that race has so succeeded race, that the world has never been depopulated. Labourers have never been wanting to till the ground; men endowed with talents of various descriptions have sprung up from time to time to carry on the various purposes of society. So in the Church of Christ. The designs of God have been compared to those of a great builder. One man comes and fells a tree and retires; another attained, even had he continued pure and sinless as at the first. He is not merely brought forward to the point from which he retrograded: he is advanced greatly beyond it. Schiller boldly says, “the Fall was a giant stride in the history of the human race.” The Deluge affords another illustration of the law we are considering. It was a terrible remedy for a terrible disease. Another retrograde movement, of scarcely less importance, occurred very speedily after this event. The confusion of languages, and the consequent dispersion of mankind, and their separation into distinct nations and races, seems at first sight an unaccountable procedure--hostile to the best interests and wisest processes of civilization; and yet, on the contrary, it has proved eminently helpful in forwarding the progress of the human race by the formation of national feeling, or patriotism, and the full, harmonious development of the “many-sidedness” of human nature. Descending the stream of Scripture narrative, we find that Joseph was sold into slavery as the path to the highest honours of Egypt; and that the latter end of Job, after he had been stripped of everything, was more prosperous than the beginning. When the children of Israel had reached the borders of Canaan, after their long and toilsome wanderings in the wilderness, and the enterprise which had been attended with so much trouble and hardship, and from which they had hoped to reap the richest result, was on the eve of being accomplished, the Divine command was given them to return to the very point in the wilderness from which they started. The immediate cause of this ignominious failure and retreat was, no doubt, their own obstinacy and unbelief. A wise and benevolent purpose lay hid under the apparently harsh and severe judgment, which subsequent events unfolded and explained. The children of Israel, as their conduct too plainly proved, were not as yet in a fit state to occupy the land, and carry out God’s intention of supplanting its wicked and idolatrous tribes by “a peculiar people, zealous of good works.” In the New Testament we also find several striking examples of this law. The salvation of the world is accomplished through treachery, false witness, and a cross. We are told by the evangelists that the disciples, after the resurrection, went back by the express command of Christ to Galilee, to the scenes and pursuits in which they were engaged when first called to follow Him. The same circumstances were repeated, the same miracles performed, as on the first occasion. This retrogression seems to have been</w:t>
      </w:r>
      <w:r>
        <w:rPr>
          <w:rStyle w:val="Emphasis1"/>
          <w:rFonts w:cs="Arial" w:ascii="Arial" w:hAnsi="Arial"/>
          <w:color w:val="000000"/>
        </w:rPr>
        <w:t xml:space="preserve"> </w:t>
      </w:r>
      <w:r>
        <w:rPr>
          <w:rFonts w:cs="Arial" w:ascii="Arial" w:hAnsi="Arial"/>
          <w:color w:val="000000"/>
        </w:rPr>
        <w:t>wisely ordered as a preparatory discipline for reinstating them in that office from which, by their shameful desertion and denial of Christ, they had fallen at His death. By bringing them back to the old life, to the beginning of their course, He not only gave them a significant symbol of His willingness to overlook and forget all that had occurred during the interval, but also placed them in more favourable circumstances for the fulfilment of their noble mission as Christ’s witnesses and apostles to the world. The careful reader will observe a close similarity between the closing chapters of Revelation and the commencement of Genesis. The first and most prominent doctrine which Christianity teaches is the doctrine of retrogression as an essential element of progress. “Repent, for the kingdom of heaven is at hand,” was its watchword when it first raised its voice amid the deserts and mountains of Judea. Repentance is the germinal bud of living Christianity. “Except ye be converted, and become as little children, ye cannot enter the kingdom of heaven.” And the beautiful profound truth hidden under this paradox is that not only are the spirit of childhood and the spirit of manhood not inconsistent with each other, but their union is essential to the highest spiritual culture. The afflictions and trials that bring the Christian low contribute in the end to raise him to a higher condition of heavenly-mindedness. They may be regarded as a complication of inverse aids and assistances, by a right use of which the force of spiritual character may be more successfully displayed. And just as the earthquake that fills a wide tract of country with ruins, and the storm that strews our coast with wrecks, or tears down our forests, or destroys life, are links in the chain of the weather which purifies our atmosphere, and supplies the materials of health and vigour to all animated nature, so are suffering and trials the iron links in that golden chain which connects earth with heaven. It is not suffering then glory, but suffering therefore glory. Our light affliction worketh out an exceeding great and eternal weight of glory. Death seems to the eye of sense the saddest and most mysterious of all retrogressions. “Dust thou art, and unto dust shalt thou return,” is the beginning and end, the source and destiny of the material part of our being. Death despoils us of all with which we were invested, terminates all the functions and feelings of life, resolves the body into its original particles, and scatters them over the face of the earth. But though to the eye of sense appearing a great loss, an unaccountable retrogression, it appears to the eye of faith, gifted with a keener and farther-reaching vision, a great, an immeasurable gain. The day of death is better than the day of birth, because death is a higher and nobler birth. Nay, the continuity of the path will not be broken, It is no strange and unknown scene upon which the just are ushered at death. The sacred employments of life will continue without pause or interruption amid circumstances the most favourable and congenial. The river that hides itself for a time in the earth, and breaks forth at a distance with a greater volume and a wider channel, does not sever its connection with the former part of its course. One more vision of retrogression, the sublimest and the most awful, reveals itself in dim outlines to our gaze from the pages of Revelation. When the earth shall have served the purpose for</w:t>
      </w:r>
      <w:r>
        <w:rPr>
          <w:rStyle w:val="Emphasis1"/>
          <w:rFonts w:cs="Arial" w:ascii="Arial" w:hAnsi="Arial"/>
          <w:color w:val="000000"/>
        </w:rPr>
        <w:t xml:space="preserve"> </w:t>
      </w:r>
      <w:r>
        <w:rPr>
          <w:rFonts w:cs="Arial" w:ascii="Arial" w:hAnsi="Arial"/>
          <w:color w:val="000000"/>
        </w:rPr>
        <w:t>which it was created, as a scene of circumstances and temptations for the education of the immortal spirit, it will be reduced, we are told, to the state of chaos from which it sprung. “The elements shall melt with fervent heat, and the earth, and all the works therein, shall be burnt up.” And yet this sublime retrogression will be necessary to bring in a better world, where sin and sorrow shall be unknown. The scene of probation passing through this terrible ordeal will become the scene of enjoyment; and earth, purified by the baptism of fire, shall be transformed into heaven.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rofitable, as well as sometimes pleasant, for a traveller, as he advances, by different stages of his journey, to look back on the scenes through which he has passed. It is pleasant to him to call to his recollection scenes which he formerly enjoyed; there is a pleasure also in remembering the rough and stormy passages of his journey, when he considers how he was helped through them, how he has been delivered out of danger, and brought thus far on his journey. We are all pilgrims. Some of you have lately set out on your journey; some of you have advanced many stages towards the last. We shall, after a few more stages, all of us arrive at the end of our journey: how near we are to our end is uncer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presentation the text gives us of the generations of men.</w:t>
      </w:r>
      <w:r>
        <w:rPr>
          <w:rStyle w:val="Emphasis1"/>
          <w:rFonts w:cs="Arial" w:ascii="Arial" w:hAnsi="Arial"/>
          <w:color w:val="000000"/>
        </w:rPr>
        <w:t xml:space="preserve"> </w:t>
      </w:r>
      <w:r>
        <w:rPr>
          <w:rFonts w:cs="Arial" w:ascii="Arial" w:hAnsi="Arial"/>
          <w:color w:val="000000"/>
        </w:rPr>
        <w:t>For what is here spoken is not concerning one man, or one family of the human race, or one city, or a particular nation, or a certain age. It is true of all nations, of all generations, from the time of Adam and Noah to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eneration passeth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ne generation passeth away, another cometh. This implies that it is the design of the great Author of our being that, though death has entered the world by sin, the world shall not be depopulated. What a wonderful idea does this give us of the almighty power and infinite wisdom of God! Of His almighty power.--We admire the wisdom and power of God in the creation. But is the power of the Preserver less than that of the Creator? Think of the creatures that swarm on the face of the earth, going away one generation after another, yet all preserved from the time of Noah until now--millions consumed, yet continually replenished. The</w:t>
      </w:r>
      <w:r>
        <w:rPr>
          <w:rStyle w:val="Emphasis1"/>
          <w:rFonts w:cs="Arial" w:ascii="Arial" w:hAnsi="Arial"/>
          <w:color w:val="000000"/>
        </w:rPr>
        <w:t xml:space="preserve"> </w:t>
      </w:r>
      <w:r>
        <w:rPr>
          <w:rFonts w:cs="Arial" w:ascii="Arial" w:hAnsi="Arial"/>
          <w:color w:val="000000"/>
        </w:rPr>
        <w:t>wisdom of God, too, is apparent in this. For is it not observable that race has so succeeded race, that the world has never been depopulated. Labourers have never been wanting to till the ground; men endowed with talents of various descriptions have sprung up from time to time to carry on the various purposes of society. So in the Church of Christ. The designs of God have been compared to those of a great builder. One man comes and fells a tree and retires; another goes to a pit, and collects a few stones, and he is gone; a third rears some pillars, and you see no more of him; a fourth lays rafters and beams, and goes his way; these men retire one after another; still the building goes on. Is it not evident that some one is at the head of all this, who has formed a plan, and who has skill to contr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duce some inferences from this subject--to promote a personal improvement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all that have been before passed away? and are all that are now present, and all that will be in future, passing? What will be your state if you were to die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let us be concerned to do with diligence the work which God requires of us while in the present world. Now, the first thing which God requires of us is that we believe on the name of the Son of God: without this, nothing else will a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who are pious, and active, and useful, in the present generation, should be concerned to do what we can that the succeeding generation which is to follow us may be wiser, holier, and better able to do good than we are. It should be our aim as parents in our families, as teachers in Sabbath and other schools, to train children up in the fear of the Lord, that the generation to come may be a seed to serve Him. We have great reason to rejoice that we were born in such a generation as this. We might have lived at the time when our ancestors bowed down to stocks and stones, and practised the most horrid abomi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the grave been filling for thousands of years, and will the present and future generations of men descend thither also? What an awful and sublime idea does this give us of the last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rejoice that there is another state of society in which there will be no such changes and passing away. In passing through this world, let us fix our eyes of faith on that “inheritance which is incorruptible, undefiled, and that fadeth not away, reserved in heaven for those who are kept by the power of God, through faith unto salvation.” (</w:t>
      </w:r>
      <w:r>
        <w:rPr>
          <w:rFonts w:cs="Arial" w:ascii="Arial" w:hAnsi="Arial"/>
          <w:i/>
          <w:iCs/>
          <w:color w:val="000000"/>
        </w:rPr>
        <w:t>S. Hilly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asses and what abides</w:t>
      </w:r>
    </w:p>
    <w:p>
      <w:pPr>
        <w:pStyle w:val="Web"/>
        <w:snapToGrid w:val="false"/>
        <w:spacing w:lineRule="atLeast" w:line="360" w:before="0" w:after="0"/>
        <w:ind w:firstLine="200"/>
        <w:jc w:val="both"/>
        <w:rPr/>
      </w:pPr>
      <w:r>
        <w:rPr>
          <w:rFonts w:cs="Arial" w:ascii="Arial" w:hAnsi="Arial"/>
          <w:color w:val="000000"/>
        </w:rPr>
        <w:t xml:space="preserve">(with </w:t>
      </w:r>
      <w:hyperlink r:id="rId87">
        <w:r>
          <w:rPr>
            <w:rStyle w:val="InternetLink"/>
            <w:rFonts w:cs="Arial" w:ascii="Arial" w:hAnsi="Arial"/>
            <w:color w:val="000000"/>
          </w:rPr>
          <w:t>1 John 2:17</w:t>
        </w:r>
      </w:hyperlink>
      <w:r>
        <w:rPr>
          <w:rFonts w:cs="Arial" w:ascii="Arial" w:hAnsi="Arial"/>
          <w:color w:val="000000"/>
        </w:rPr>
        <w:t>):--The antithesis is not really so complete as it sounds at first hearing, because what the Preacher means by “the earth” that “abideth for ever” is not quite the same as what the apostle means by the “world” that “passes,” and the “generations” that come and go are not the same exactly as the men that “abide for ever,” But still the antithesis is real and impressive. The bitter melancholy of the Preacher saw but the surface; the joyous faith of the apostle went a great deal deeper, and putting the two sets of thoughts and ways of looking at man and his dwelling-place together, we get lessons that may well shape our individual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d and superficial teaching of the preacher. The Preacher says “All is vanity.” That conviction had been set vibrating in his heart, as it is set vibrating in the heart of every man who does as he did, viz. seeks for” solid good away from God. That is his starting-point. It is not true. All is not vanity, except to some </w:t>
      </w:r>
      <w:r>
        <w:rPr>
          <w:rFonts w:cs="Arial" w:ascii="Arial" w:hAnsi="Arial"/>
          <w:i/>
          <w:iCs/>
          <w:color w:val="000000"/>
        </w:rPr>
        <w:t>blasé</w:t>
      </w:r>
      <w:r>
        <w:rPr>
          <w:rFonts w:cs="Arial" w:ascii="Arial" w:hAnsi="Arial"/>
          <w:color w:val="000000"/>
        </w:rPr>
        <w:t xml:space="preserve"> cynic, made cynical by the failure of his voluptuousness, and to whom all things here are out of joint, and everything looks yellow because his own biliary system is out of order. He looks out upon humanity, and sees that in one aspect the world is full of births, and in another full of deaths. Coffins and cradles seem the main furniture, and he hears the tramp! tramp! tramp! of the generations passing over a soil honeycombed with tombs, and, therefore, ringing hollow to their tread. All depends on the point of view. This strange history of humanity is like a piece of sheer silk: hold it at one angle, and you see the dark purple; hold at another, and you see the bright golden tints. Look from one point of view, and it seems a long history of vanishing generations. Look to the rear of the procession, and it seems a buoyant spectacle of eager young faces pressing forwards on the march, and of strong feet treading the new road. But yet the total effect of that endless procession is to impress on the observer the transiency of humanity. Man is the lord of earth, and can mould it to his purpose, but it remains and he passes. He is but a lodger in an old house that has had generations of tenants, each of whom has said for a while, “It is mine,” and then they all have drifted away, and the house stands. “One generation cometh and another goeth,” and the tragedy is made more tragical because the stage stands unaltered, and the earth abides for ever. That is what sense has to say “the foolish senses”--and that is all that sense has to say. Is it all that can be said? If it is, then the Preacher’s bitter conclusion is true, and “all is vanity,” and chasing after wind. He immediately proceeds to draw from this undeniable, but, as I maintain, partial fact, the broad conclusion which cannot be rebutted, if you accept what he has said in my text as being the sufficient and complete account of man and his dwelling-place. There is immense activity, and there is no progress; it is all rotatory motion round and round and round, and the same objects come round duly and punctually, as the wheel revolves, and life is futile. Yes; so it is unless there is something more to be said. If all that you have to say of him is, “dust thou art, and unto dust shalt thou return,” then life is futile, and God is not vindicated for having produced it. And there is another consequence that follows, if this is all that we have got to say. If the cynical wisdom of Ecclesiastes is the ultimate word, then I do not assert that you destroy morality, because right and wrong are not dependent either upon the belief in a God or the belief in immortality. But I do say that to declare that the fleeting, transient life of earth is all is to strike a staggering blow at all noble ethics. The man whose creed is only “to-morrow we die” will very speedily draw the conclusion “let us eat and drink,” and sensuous delights and the lower side of his nature will become dominant. There is more to be said; the sad, superficial teaching of the Preacher needs to be supplem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ous and profounder teaching of the apostle. The cynic never sees the depths; that is reserved for the mystical eye of the lover, so John says: “No, no; that is not all. Here is the true state of affairs: ‘The world passeth away, and the lust thereof, but he that doeth the will of God abideth for ever.” And what of the man whose life has been devoted to the things seen and temporal, when he finds himself in a condition of being where none of these have accompanied him? Nothing to slake his lusts, if he be a sensualist! No money-bags, ledgers, or cheque-books, if he be a plutocrat or a capitalist or a miser! No books or dictionaries if he be a mere student. Nothing of his vocations if he lived for “the world”! And yet the appetite is abiding; will that not be a thirst that cannot be slaked? The world is passing, and the lust thereof, and all that is antagonism to God, or separated from Him, is essentially as “a vapour that appeareth for a little time, and then vanishes away,” whereas the man who does the will of God abideth for ever in that he is steadfast in the midst of change. He shall “abide for ever,” in the sense that his work is perpetual. In one very deep and solemn sense, nothing human ever dies, but in another all that is not running in the same direction as, and borne along by the impulse of, the will of God, is destined to be neutralized and brought to nothing at last. There may be a row of figures as long as to reach from here to the fixed stars, but if there is not in front of them the significant digit, which comes from obedience to the will of God, all is but a string of cyphers, and their net result is nothing. And he “abideth for ever,” in the most blessed and profound sense in that through his faith, which has kindled his love, and his love which has set in motion his practical obedience, he becomes participant of the very “eternity of the living God.” This is “eternal life,” not merely “to know,” but to do the will of our Father. Nothing else will last, and nothing else will prosper any more than a bit of drift-wood can stem Niagara. Unite yourself with the will of God, and you ab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in practical lessons that come from both these texts. May I say, without seeming to be morbid or unpractical, one lesson is that we should cultivate a sense of the transiency of this outward life? One of our old authors says somewhere, that it is wholesome to smell at a piece of turf from a churchyard. The remembrance of death present in our lives will often lay a cool hand upon a throbbing brow; and, like a bit of ice used by a skilful physician, will bring down the temperature, and stay the too tumultuous beating of the heart. Let me say again, a very plain, practical lesson is to dig deep down for our foundations below the rubbish that has accumulated. If a man wishes to build a house in Rome or in Jerusalem he has to go fifty or sixty feet down, through potsherds and broken tiles and triturated marbles, and the dust of ancient palaces and temples. We have to drive a shaft clear down through all the superficial strata, and to lay the first stones on the Rock of Ages. Do not build on that which quivers and shakes beneath you. Build on God. And the last lesson is, let us see to it that our wills are in harmony with His, and the work of our hands His work. We can do that will in all the secularities of our daily life. The difference between the work that shrivels up and disappears and the work that abides is not so much in its external character or in the materials on which it is expended, as in the motive from which it come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earth abideth for eve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ook at the durability of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contrast. It abides in contrast with very much whose only constancy is the constancy of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 abideth in contrast with its own ever-varying appearances. Every year tells of the change of the seasons in which earth changes her raiment, and what does not geology tell of cycles in which the earth has changed her countenance and form beyond all that we can descri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abideth in contrast with human structures. Houses, villages, cities, citadels, where are they? Some utterly swept away: some in ruins: all destined to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th abideth in contrast with the lives of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arth abideth in contrast with the existence of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type. It is a type of much that will outlas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an. His animal nature may pass; his mental and spiritual being shall contin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ruth. Here, again, like man’s body, like the moods of the seasons, the forms of truth may change. But truth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 “They shall perish, but Thou remainest.”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permanent, man transitory</w:t>
      </w:r>
    </w:p>
    <w:p>
      <w:pPr>
        <w:pStyle w:val="Web"/>
        <w:snapToGrid w:val="false"/>
        <w:spacing w:lineRule="atLeast" w:line="360" w:before="0" w:after="0"/>
        <w:ind w:firstLine="200"/>
        <w:jc w:val="both"/>
        <w:rPr/>
      </w:pPr>
      <w:r>
        <w:rPr>
          <w:rFonts w:cs="Arial" w:ascii="Arial" w:hAnsi="Arial"/>
          <w:color w:val="000000"/>
        </w:rPr>
        <w:t>Permanence, then, characterizes the material world, while man, viewing him apart from his immortal hopes, lives a mere transitory life. There is, indeed, a sense in which even the material world suffers change. Of all outward things none are so associated with our conceptions of durability as “the everlasting hills.” And yet we know that the hills, in scientific strictness, are not everlasting: that rain and sun and storm are</w:t>
      </w:r>
      <w:r>
        <w:rPr>
          <w:rStyle w:val="Emphasis1"/>
          <w:rFonts w:cs="Arial" w:ascii="Arial" w:hAnsi="Arial"/>
          <w:color w:val="000000"/>
        </w:rPr>
        <w:t xml:space="preserve"> </w:t>
      </w:r>
      <w:r>
        <w:rPr>
          <w:rFonts w:cs="Arial" w:ascii="Arial" w:hAnsi="Arial"/>
          <w:color w:val="000000"/>
        </w:rPr>
        <w:t>leaving their traces upon the scarred and seamed precipices, and that what the globe is at the present moment is the result of agencies irresistible and unceasing, though carried on through periods of time quite inconceivable. But the writer of Ecclesiastes is not viewing the world from a scientific, but from a practical point of view. Everlasting indeed is the material world in relation to the sixty, seventy, or eighty years allotted to human beings. And what makes the permanence of the material world as compared with the briefness of human life so oppressive is this: that man, thus hemmed in by outward limitations, compelled to do all which his hand finds to do within quite a moment of time, is yet conscious of views, feelings, longings, immeasurably too large for a creature whose life hero is evanescent. There is no imputation upon the lovingkindness of the Creator in the fact that He has created, let us say, a may-fly to be born in the morning and to die in the afternoon. It has no anticipation of a future. There is nothing startling in the fact that to a fly is assigned only the life of a fly. Am I putting contempt on the present life? Far from it. It is good, but yet as connected with another and higher life. It is bright with a light thrown back upon it from immortality. But view it without reference to that life. Withdraw the radiance which everlasting hopes throw around it; think of it as the kindling of ideas which are merely to be quenched; of cravings which are never to be satisfied; of high anticipations which never, never are to be fulfilled; and then must you not</w:t>
      </w:r>
      <w:r>
        <w:rPr>
          <w:rStyle w:val="Emphasis1"/>
          <w:rFonts w:cs="Arial" w:ascii="Arial" w:hAnsi="Arial"/>
          <w:color w:val="000000"/>
        </w:rPr>
        <w:t xml:space="preserve"> </w:t>
      </w:r>
      <w:r>
        <w:rPr>
          <w:rFonts w:cs="Arial" w:ascii="Arial" w:hAnsi="Arial"/>
          <w:color w:val="000000"/>
        </w:rPr>
        <w:t>allow that this being, so strangely constituted, walking in a vain shadow and disquieting himself in vain, is really worse off than the may-fly, and that his existence is absolutely irreconcilable with faith in a wise and good Creator? I know not what amount of evidence would satisfy me, if I saw a bird of newly-discovered species with powerful wings, that it never was intended to fly and never in fact did fly. That it was capable of flying would be to me conclusive proof that it was intended to do so; and by analogy the existence of faculties and capacities unnecessary for a brief life here, out of proportion with such a life, and demanding eternity for their exercise, would convince me that man was made for immortality, and that his troubled and sin-stained life here was but the prelude to an endless existence, untroubled and unstained, under the eye of Him who has abolished death and brought life and immortality to light. I own that I could see no reasonableness in urging the truth contained in my text, if I were unable to supplement it with this latter truth. What call would there be to meditate on the brevity of my life here, if it was not to be followed by another with which it is connected in a very momentous way? The creed of the Epicurean is odious and degrading; but the question is, Is it not the legitimate inference from a denial of man’s immortality? If man’s death is but as the death of an animal, how can his life be anything more than an animal life? But once accept the thought that his existence here is but a brief introduction to a diviner existence, and, while you ennoble this life, you make it a reasonable thing to dwell on its transiency, not to suggest merely lugubrious thoughts, nor to inspire an unpractical dejection of feeling, but because, short as it is, it is the seedtime of immortality, and because into this little space assigned us here below are crowded duties, responsibilities, opportunities, having the most intimate relation to our</w:t>
      </w:r>
      <w:r>
        <w:rPr>
          <w:rStyle w:val="Emphasis1"/>
          <w:rFonts w:cs="Arial" w:ascii="Arial" w:hAnsi="Arial"/>
          <w:color w:val="000000"/>
        </w:rPr>
        <w:t xml:space="preserve"> </w:t>
      </w:r>
      <w:r>
        <w:rPr>
          <w:rFonts w:cs="Arial" w:ascii="Arial" w:hAnsi="Arial"/>
          <w:color w:val="000000"/>
        </w:rPr>
        <w:t>undying life beyond the grave. “One generation passeth away and another cometh.” There is something within us which makes it difficult to conceive this in its simple truth. Only by thought and training do we lay hold of the fact that the men of tile past were not shadows. I am aware that those who have</w:t>
      </w:r>
      <w:r>
        <w:rPr>
          <w:rStyle w:val="Emphasis1"/>
          <w:rFonts w:cs="Arial" w:ascii="Arial" w:hAnsi="Arial"/>
          <w:color w:val="000000"/>
        </w:rPr>
        <w:t xml:space="preserve"> </w:t>
      </w:r>
      <w:r>
        <w:rPr>
          <w:rFonts w:cs="Arial" w:ascii="Arial" w:hAnsi="Arial"/>
          <w:color w:val="000000"/>
        </w:rPr>
        <w:t>no trust that we shall live hereafter speak nevertheless of a continuity which belongs to the human race, and remind us truly enough that though the individual passes away, the race continues, and moves forward to a better destiny; and that even if we as individuals are to be blotted out from God’s universe, we ought to work with energy in the faith that posterity will be blessed by our efforts, when we are ourselves forgotten. There is doubtless an element of truth in this, and also an element of disinterestedness which is valuable; but after all we shrink from the thought of being forgotten. Still more, there is surely something unspeakably dreary in the prospect, when we have striven hard for others, of passing into nothingness, and missing the result of our strivings. It is not in human nature to rouse itself to energy under such an absence or feebleness of motive. It is not alone the thought of being forgotten. An unselfish man, though he might be better pleased to be remembered, will bear even being forgotten if he may have some assurance that his labor is not in vain in the Lord; but to work without this assurance were dismal indeed--we may welt say impossible. To work and wait is the lot of the Christian. It is small consolation to us that the material earth abideth for ever, if the things we care for most are</w:t>
      </w:r>
      <w:r>
        <w:rPr>
          <w:rStyle w:val="Emphasis1"/>
          <w:rFonts w:cs="Arial" w:ascii="Arial" w:hAnsi="Arial"/>
          <w:color w:val="000000"/>
        </w:rPr>
        <w:t xml:space="preserve"> </w:t>
      </w:r>
      <w:r>
        <w:rPr>
          <w:rFonts w:cs="Arial" w:ascii="Arial" w:hAnsi="Arial"/>
          <w:color w:val="000000"/>
        </w:rPr>
        <w:t>daily passing away, and we and they are hurrying to annihilation. Take away the immortality of man, and the continuity of the race is practically an unreality. It is not this poor negation which has done such mighty things in the world. I would dwell on the transiency of this life, not to depress, but to awake you to a profounder conviction of the value of the present moment, of the greatness of the issues which must be determined within this short life, by vast numbers so grievously misemployed, by vast numbers so utterly frittered away. We are to “number our days,” not so as to embitter life by the thought how few they are, but so as to “apply our hearts unto wisdom.” Much indeed that is said about the shortness of life is sadly unpractical. Perhaps it is best to think much more of life than of death, much more of living unto God without a moment’s delay, than of conjuring up anticipations of our last moments. There is comparatively little in the New Testament about death. Life, the new life in Christ, so glorious as to make the dissolution of the body comparatively unimportant--this was the thought which filled the foreground of the Christian prospect. Dwell, then, on the thought of death mainly as a motive to newness of life. The commencement of a year is a memento to us that one generation is passing away and another coming. There are other mementoes which God often sends. He sends the failing health, the waning strength, the disappointment of life’s most cherished hopes, the gathering of clouds round the eventide of life. Thus God often painfully reminds us how time is passing. True religion is not the putting ourselves right by some clever expedient which enables us to combine a worthless life with a Christian’s death. It is the making the life right. It is the regarding our existence here as an anticipation of the rest that remaineth for the people of God. The one condition of a Christian death is a Christian life. (</w:t>
      </w:r>
      <w:r>
        <w:rPr>
          <w:rFonts w:cs="Arial" w:ascii="Arial" w:hAnsi="Arial"/>
          <w:i/>
          <w:iCs/>
          <w:color w:val="000000"/>
        </w:rPr>
        <w:t>J. A. Jaco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rability of the earth contrasted with human mortality</w:t>
      </w:r>
    </w:p>
    <w:p>
      <w:pPr>
        <w:pStyle w:val="Web"/>
        <w:snapToGrid w:val="false"/>
        <w:spacing w:lineRule="atLeast" w:line="360" w:before="0" w:after="0"/>
        <w:ind w:firstLine="200"/>
        <w:jc w:val="both"/>
        <w:rPr/>
      </w:pPr>
      <w:r>
        <w:rPr>
          <w:rFonts w:cs="Arial" w:ascii="Arial" w:hAnsi="Arial"/>
          <w:color w:val="000000"/>
        </w:rPr>
        <w:t>This place of our sojourn, this earth, has many things tending to beguile us out of reflection, to lull us into unconcern. But it has some things fitted to awaken us to thought and apprehension. This should, in all reason, be the effect of such circumstances, and facts, as force on our attention the contrast between the duration of the earth itself and that of our abode on it. There are many things to illustrate this comparison, and force our thoughts upon it. History itself;--why is history, but because the generations of men are gone? We want to know something of them, and to converse with them, as a former world of men. And history tells us of one generation, and of another, that has passed away, leaving not a living “rack behind.” It is obviously suggested here, that we have another illustration of the text in places of interment, that have been such for ages. The earliest of the generations that have terminated their earthly existence, are gone beyond memory or tradition. In greater number there are dates of a later generation, still far gone in the past. And so you come down, at last, to the recent grave and tomb. But not only the abodes of the dead,--those of the living also, may yield illustration of the contrast, those of them which were built in a former age; or, take them collectively, in a village, town, or city. How many successions of the inhabitants, since it became a populous city! Would it be an extravagant conjecture that seven or eight times as many persons have died in it, as are at this hour living in it? But think, now, of the whole population having been so many times changed! It requires thought; because the change, being gradual, is at no one time presented in its full magnitude. Were it in the nature of things that there should be, at one grand sweep, the removal of so vast a number, repeated at the average period of an age of man, the event, and the succession of such events, would have an overwhelming awfulness. But what is in effect equal to this takes place, and but feebly excites attention. There may be many things incidentally suggesting themselves to reflecting minds that will strongly enforce the consideration of the brevity of life as contrasted with the permanence of the scene</w:t>
      </w:r>
      <w:r>
        <w:rPr>
          <w:rStyle w:val="Emphasis1"/>
          <w:rFonts w:cs="Arial" w:ascii="Arial" w:hAnsi="Arial"/>
          <w:color w:val="000000"/>
        </w:rPr>
        <w:t xml:space="preserve"> </w:t>
      </w:r>
      <w:r>
        <w:rPr>
          <w:rFonts w:cs="Arial" w:ascii="Arial" w:hAnsi="Arial"/>
          <w:color w:val="000000"/>
        </w:rPr>
        <w:t>in which it is passed. Reflections of this character may occur under occasional and transient states of feeling,--excited at one time by objects that would not excite them at another. But we should think it must have happened to many, or to most men, to have this reflection excited at the view of some object or other,--“How much longer this has been--or shall be--than I--or any now living man.” There are, as we said, occasional states of feeling in which the reflection, so suggested, comes with vivid impression. And it were well to cultivate that reflective habitude through which the mind should he susceptible of instructive and solemn suggestions and impressions from any and all objects. To a mind so habituated, the transiency of life, the “passing away of the generations,” will be forcibly suggested by the view of such things as mountains, massive rocks, ancient trees, the never-tiring, never-ending, action of the sea, and the solid structures of human labour. Well may such objects make an impression of contrast with man, when we find them in Scripture taken as emblems to represent the unchangeableness and eternity of God. And we may observe, it is the manifest intention of the Divine Spirit, as shown in the sacred writings, that we should be taught to find emblems, in the world we are placed in, to enforce solemn instructions upon us. The reflection may include the ideas of all the various personal qualities--states of mind and character,--and condition altogether, of this unknown long succession. “Depravity has been here, in how many forms! Misery, of how many kinds and degrees! Visions of anticipation--deeply pondered schemes--fluctuations of hope and fear--thoughtlessness and consideration--practical atheism and devout sentiment! All this has passed away--and here is the object still, to which all this was, once, present!” And then to think there is yet to come more of all this, to be present to it--after we shall see it no more. What a train of sinners yet, but also, we trust, of saints, are to reside, or pass and repass, within sight of that pile of rocks. In a solitary and contemplative state of the mind, the permanent objects give the impression as if they rejected and scorned all connection with our transitory existence--as ii we were accounted but as shadows passing over them. They strike the thoughtful beholder with a character of gloomy and sublime dissociation and estrangement from him. It is true that the altering effect of time is visible on many of the objects thus contrasted with us by their permanence. But the extreme slowness of that alteration serves to display again that contrast, and to enforce the instruction.</w:t>
      </w:r>
      <w:r>
        <w:rPr>
          <w:rStyle w:val="Emphasis1"/>
          <w:rFonts w:cs="Arial" w:ascii="Arial" w:hAnsi="Arial"/>
          <w:color w:val="000000"/>
        </w:rPr>
        <w:t xml:space="preserve"> </w:t>
      </w:r>
      <w:r>
        <w:rPr>
          <w:rFonts w:cs="Arial" w:ascii="Arial" w:hAnsi="Arial"/>
          <w:color w:val="000000"/>
        </w:rPr>
        <w:t>For example, the gradual decay of some mighty, ancient structure,--or of some magnificent cedar or oak,--the working away of the very rocks on the seacoast. The effect has been wrought, but so slowly and imperceptibly that no man can say that he has seen its progress. The man that has looked on the objects in his childhood can hardly, in his most advanced age, say that he perceives any difference. But then let him turn and look at his fellow-mortals, such of them as remain alive! He can recall the image of the childhood of even the oldest of them. The great general instruction from all this is,--how little hold--how little absolute occupancy we have of this world. When all the scene is evidently fixed to remain, we are under the compulsion to go. We have nothing to do with it, but as passing from it. The generation “comes” but to “pass away,” seeing another following it closely under the same destination. Men may strive to cling--to seize a firm possession--to make good their establishment--resolve and vow that the world shall be theirs. But it disowns them,--stands aloof;--it will stay, but they must go. It signifies to us, that equally to all it will yield one matter of permanence--just one, and no more, and that is--a grave. If that enduring possession of the earth will content us, that is secure. In all other senses of possession it will eject us. Men, in their earnest adhesion to it, may raise mighty works of enduring stability--towers, palaces, strongly built houses, as if they absolutely would connect themselves with the world’s own prolonged duration. Well! they may do so; and the earth will retain these, but will expel them. But should not the final lesson be, that the only essential good that can be gained from the world is that which can be carried away from it? Alas! that mere sojourners doom themselves to depart in utter deprivation--when their inquisitive glance over the scene should be after any good that may go with them,--something that is not fixed in the soil, the rocks, or the walls. Let us look on the earth in the spirit of this inquiry, “What has the bounteous Creator placed here?--what has the glorious Redeemer left here, that I may, by His grace, seize and take with me, and find it invaluable in another world?” It will then be delightful to look back, with the reflection, “I could not stay on that earth. I saw but a little while its enduring objects,--its grand solidities,--I saw</w:t>
      </w:r>
      <w:r>
        <w:rPr>
          <w:rStyle w:val="Emphasis1"/>
          <w:rFonts w:cs="Arial" w:ascii="Arial" w:hAnsi="Arial"/>
          <w:color w:val="000000"/>
        </w:rPr>
        <w:t xml:space="preserve"> </w:t>
      </w:r>
      <w:r>
        <w:rPr>
          <w:rFonts w:cs="Arial" w:ascii="Arial" w:hAnsi="Arial"/>
          <w:color w:val="000000"/>
        </w:rPr>
        <w:t>them but to be admonished that I should remove. I have left them maintaining their unchanging aspects; but in my passage I descried, by the aid of the Divine Spirit, something better than all that they signified to me was no possession for me--I seized the pearl of great price, and have brought it away.”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un also ariseth, and the sun goeth dow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ideas of life: the materialistic and the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at least two very opposite ideas of human life working in men; and these ideas make life to man virtuous and blessed, or vile and miserable. Materialism propounds the one, spiritual Christianity the other. Solomon speaks what material philosophers teach, and what all mere worldly men feel life to be; Christ and His apostles reveal the experience of all genuine disciples of spiritual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idea represents life as a transient appearance, the other as a permanent reality. Solomon says, speaking out the philosophy of Materialism, “One generation passeth away and another generation cometh.” “All is vanity, all is vanity”--a mere pageant, an empty show. Men, what are they? They rise from the dust and to the dust they go. A whole generation is but a troop of pilgrims, pursuing their journey from dust to dust. They soon reach their destination and disappear, but the earth, the old road over which they trod their way, “abideth for ever.” “Let us eat and drink, then, for to-morrow we die.” Ephemerous as we are, let us sport in the sunbeam while we have it; the starless night of eternal extinction will soon spread over us. So say the Materialists; their philosophy has no higher idea of life. In sublime contrast with this is the idea propounded in the New Testament. “He that doeth the will of God abideth for ever.” “He that believeth in Me,” says Christ, “shall never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idea represents life as an endless routine, the other as constant progress. Solomon saw in nature what modern philosophers call the law of circularity everywhere. He saw the sun, the wind, the rivers, moving in an invariable circle, returning ever to the point whence they Set out. He compares this to human life, a mere endless routine. The motion of all organic life is from dust to dust. This is, says the Materialist, but a figure of man’s moral history; there is no progress,--it is an eternal round. Mankind, in all their efforts to improve themselves, are only like Sisyphus of ancient fable, rolling a heavy stone up a steep hill; the moment the hand is withdrawn it rushes to the valley again. This is a crushing idea of life; it comes over the soul like a black, rayless cloud of ice. There is some truth in it, but thank God it is not the whole truth. The true path of the soul is not a circle,--it is a ladder, like Jacob’s ladder, reaching from earth to the throne of the Eternal. Every golden rundle it climbs, it pierces a new cloud, gets new light; it hears new voices, sees new heavens, and thus passes “from glory to glory.” “It doth not yet appear what we shall be, but we know that when He does appear we shall see Him as H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idea represents life as unsatisfying laboriousness, the other as a blessed activity. “All things are full of labour; man cannot utter it; the eye is not satisfied with seeing, nor the ear filled with hearing,” etc. Voltaire, the brilliant wit, the literary idol of France, expressed his experience of life in one word, “</w:t>
      </w:r>
      <w:r>
        <w:rPr>
          <w:rFonts w:cs="Arial" w:ascii="Arial" w:hAnsi="Arial"/>
          <w:i/>
          <w:iCs/>
          <w:color w:val="000000"/>
        </w:rPr>
        <w:t>Ennui.</w:t>
      </w:r>
      <w:r>
        <w:rPr>
          <w:rFonts w:cs="Arial" w:ascii="Arial" w:hAnsi="Arial"/>
          <w:color w:val="000000"/>
        </w:rPr>
        <w:t>” The man who has laboured most, and laboured in the highest departments of labour with a worldly spirit, must ever experience dissatisfaction of soul. Worldly labour can never satisfy the human soul. You may as well endeavour to empty the ocean</w:t>
      </w:r>
      <w:r>
        <w:rPr>
          <w:rStyle w:val="Emphasis1"/>
          <w:rFonts w:cs="Arial" w:ascii="Arial" w:hAnsi="Arial"/>
          <w:color w:val="000000"/>
        </w:rPr>
        <w:t xml:space="preserve"> </w:t>
      </w:r>
      <w:r>
        <w:rPr>
          <w:rFonts w:cs="Arial" w:ascii="Arial" w:hAnsi="Arial"/>
          <w:color w:val="000000"/>
        </w:rPr>
        <w:t>with your bucket, or quench Etna with your tears, as to get happiness due of any amount or kind of labour wrought in a worldly spirit. The idea of labour, however, propounded by Christianity is the opposite of this. Labour need not be, and ought not to be unsatisfying. A good man is “blessed in his deed.” This idea is the true one. All labour should be inspired with the spirit of love to God, and trust in His paternal care. Such labour will be ever satisfying, ever blessed. The labour of love is the melody of life. Every true deed beats heavenly music into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idea</w:t>
      </w:r>
      <w:r>
        <w:rPr>
          <w:rStyle w:val="Emphasis1"/>
          <w:rFonts w:cs="Arial" w:ascii="Arial" w:hAnsi="Arial"/>
          <w:color w:val="000000"/>
        </w:rPr>
        <w:t xml:space="preserve"> </w:t>
      </w:r>
      <w:r>
        <w:rPr>
          <w:rFonts w:cs="Arial" w:ascii="Arial" w:hAnsi="Arial"/>
          <w:color w:val="000000"/>
        </w:rPr>
        <w:t>represents life as doomed to oblivion--the other as imperishably rememberable. The past is forgotten, the present will soon be in oblivion. Men and their doings are speedily lost in forgetfulness. Such is the gloomy idea of Materialism--an idea under whose dark and chilling shadow men may well weep and wail.</w:t>
      </w:r>
      <w:r>
        <w:rPr>
          <w:rStyle w:val="Emphasis1"/>
          <w:rFonts w:cs="Arial" w:ascii="Arial" w:hAnsi="Arial"/>
          <w:color w:val="000000"/>
        </w:rPr>
        <w:t xml:space="preserve"> </w:t>
      </w:r>
      <w:r>
        <w:rPr>
          <w:rFonts w:cs="Arial" w:ascii="Arial" w:hAnsi="Arial"/>
          <w:color w:val="000000"/>
        </w:rPr>
        <w:t>But is it true? “The righteous shall be had in everlasting remembrance.” The good man, “being dead, yet speaketh.” Thank God! Christianity tells us that man will never be forgotten. He will live for ever in the memory of those who love him. The genuine disciple of Christ has his name written in an imperishable book--“the Lamb’s Book of Lif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Ecclesiastes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rivers run into the sea, yet the sea is not fu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rn of the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ruth underlying the old conceit which pictured the universe as moving in cycles. History repeats itself. Our individual experience--which is only history in its minuter detail--shows us how little of originality there is in any one of us, and how like to one another are the multifarious incidents of our dai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ear has reached its prime through stages differing little from those of former years. Every now and then some meteorologist, careful day by day to register the markings of his rain-gauges, his thermometers, and such other apparatus as may enable him to compare the weather of to-day with that of yesterday, comes out of his observatory to tell us of extreme heat or cold, of excursiverains or drought, or of some other phenomena which mark the year as exceptional since--well, since some other year, not so very long ago, after all, when he or his predecessors had a like tale to tell, which even then was not new, but old as the hills. Now, how true all this is in relation to human life. Some historians never tire as they tell us of the changes wrought from one age to another. They point out, and very truly, how the age of Victoria differs from that of Elizabeth; and in eloquent periods they describe how the face of society has changed, say, from the seventeenth century to the nineteenth. But they forget that the face of society may have changed a very great deal, while the heart</w:t>
      </w:r>
      <w:r>
        <w:rPr>
          <w:rStyle w:val="Emphasis1"/>
          <w:rFonts w:cs="Arial" w:ascii="Arial" w:hAnsi="Arial"/>
          <w:color w:val="000000"/>
        </w:rPr>
        <w:t xml:space="preserve"> </w:t>
      </w:r>
      <w:r>
        <w:rPr>
          <w:rFonts w:cs="Arial" w:ascii="Arial" w:hAnsi="Arial"/>
          <w:color w:val="000000"/>
        </w:rPr>
        <w:t>of it may have changed but slightly. Shakespeare’s master hand has left us the widest range of human character ever sketched by one pen; and that we so quickly recognize the truthfulness of every picture in that vast gallery of portraits arises from the fact that, being true to nature then, they are true to natur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ough the year has reached its prime, it has not attained it’s maturity. It is not the midsummer, but the autumn that brings us the season of harvest. It is not when the days are longest, nor when the earth is covered with the brightest flowers, nor when the trees of the forest wear their richest green, that men thrust in the sickle and reap. It is rather when the prime, and, in some sense, the beauty of the year is past. Nor, happily, does human life attain maturity at its meridian. There is a sense, indeed, in which the earlier manhood possesses a freshness and a vigour in which the later years of life must necessarily be wanting, and those who have thrown away the glorious opportunities of youth have lost what can never be recalled. But they who have lived half the allotted span of life, have, humanly speaking, their richest and noblest days still before them. The promises of youth have now to be followed by the ripe performances of manhood. Each season has its appointed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urn of the year is indicated by appearances most fitting to the time. Year by year, in spite of human forebodings, the summer comes, and “the earth is satisfied with the fruit of God’s works.” With Him, stability is not dependent upon uniformity; nor is diversity of operation inimical to the unity of His plans. Hence it comes to pass that while the seasons of succeeding years afford us the never-ending variety which ministers to our pleasure at the same time that it excites our admiration, our delight and wonder are not less excited by the unfailing unity which marks all the operations of the Divine hand. So, too, in the still more complex workings of human life. Take, for example, that period of which we have already spoken as the “turn of life,” the age when the last tie that bound us to the days of youth has been snapped, and when, standing on the broad plateau of middle age, we can look forward only to such changes as shall prepare the way slowly but surely for the end. It is at this time we begin to realize most clearly how distinct are the successive generations of mankind. In earlier life there were about us many upon whom, in various ways, we were more or less dependent. But one by one they have gone; and so far at least as the past is concerned, we begin to stand alone. In later life, too, those about us will be found to belong to another generation--a generation younger than we, and destined to take our place when we have passed away. Some of us need, perhaps, to learn more thoroughly how little the world is dependent for its life upon us who dwell in it but for a little time. Creatures of a day, we are so apt to live as if assured of an eternal stay. It is thus we fail to regard the fitness of things, and forget that advancing age demands thoughts and words and deeds more becoming to it than would be those of our earlier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urn of the year reminds us how slow ripening is succeeded by a swift harvest. For months the grain has been growing slowly, and though the midsummer is past, it will yet be long before the fields will be generally “white unto the harvest.” “Behold the husbandman waiteth for the precious fruit of the earth, and hath long patience for it until he receive the early and the latter rain.” Not less varied and protracted is the discipline by which our Father seeks to produce in us the fruits of His heavenly husbandry. The restraints of childhood, the education of youth, and the cares of manhood are but so many processes by which He would lead us onward towards that perfection which is His ultimate object concerning every one. As the steady warmth of July days will prepare for the harvest the corn-blades produced by the months just past, so may the discipline of a life that has outgrown the inexperience of youth be expected to bring into fuller and more perfect maturity those graces of which but the germs have yet been formed. Anyhow, let us never suppose that, having left behind us the days of youth which were so</w:t>
      </w:r>
      <w:r>
        <w:rPr>
          <w:rStyle w:val="Emphasis1"/>
          <w:rFonts w:cs="Arial" w:ascii="Arial" w:hAnsi="Arial"/>
          <w:color w:val="000000"/>
        </w:rPr>
        <w:t xml:space="preserve"> </w:t>
      </w:r>
      <w:r>
        <w:rPr>
          <w:rFonts w:cs="Arial" w:ascii="Arial" w:hAnsi="Arial"/>
          <w:color w:val="000000"/>
        </w:rPr>
        <w:t>fittingly emblemed by the changeful shine and shower of the early summer, we have lost our best opportunities for growth. It may be hard to form new habits now; but those we have formed may become more consolidated, and so our after lives, by stability of growth, may go somewhat to compensate for the shortcomings and waywardness of yo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urn of the year reminds us that nature provides for the fruitfulness of even short-lived growths. Very early in the springtime there were buds and blossoms that were none the less beautiful because their stay with us was short. The snowdrop never drank in the glory of the summer sunshine; yet the world would not have been complete without it. There are other plants that have a lesson for us beside the corn that ripens slowly, and, so to speak, centres upon itself the labours of the year. There is but one standard by which we may infallibly judge of the products of the earth, a standard applicable alike to the plant that blossoms and fades in one summer day and to the aloe blooming but once in its century, and to the oak tree that outlives many generations of men. That standard is the testing question Is its Maker’s purpose served? To live to Him and grow like Him--here is the great end of our being, by the serving or failing which we shall be approved or stand condemned.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life; false and true</w:t>
      </w:r>
    </w:p>
    <w:p>
      <w:pPr>
        <w:pStyle w:val="Web"/>
        <w:snapToGrid w:val="false"/>
        <w:spacing w:lineRule="atLeast" w:line="360" w:before="0" w:after="0"/>
        <w:ind w:firstLine="200"/>
        <w:jc w:val="both"/>
        <w:rPr/>
      </w:pPr>
      <w:r>
        <w:rPr>
          <w:rFonts w:cs="Arial" w:ascii="Arial" w:hAnsi="Arial"/>
          <w:color w:val="000000"/>
        </w:rPr>
        <w:t>What outward things are to us, depends very much on what we are ourselves. Take a landscape for instance. What various thoughts it suggests to different people. To the farmer it suggests land for pasture, the sportsman looks at it from another point of view, the artist sees in it the varying lights and shadows. It suggests to the poet great thoughts or feelings, to the devout man the power and love of God, and so forth. The writer of this book from which our text is taken is in one of his bad moods; he is disheartened and weary of life; nature seems to reflect the sadness of his soul Rivers running into the sea, and not accomplishing anything, all seem to proclaim the vanity of life, the emptiness of life. “All the rivers run into the sea; yet the sea is not full.” As a statement of fact, it is correct. And what is the sea better for them? They make no visible change in it, they do not even make it less salt; as far as an unthinking person goes, it seems sheer loss. “But the sea is never full.” And so we might think it is with man. Humanity, struggling and suffering, only to pass into the sea of nothingness.</w:t>
      </w:r>
      <w:r>
        <w:rPr>
          <w:rStyle w:val="Emphasis1"/>
          <w:rFonts w:cs="Arial" w:ascii="Arial" w:hAnsi="Arial"/>
          <w:color w:val="000000"/>
        </w:rPr>
        <w:t xml:space="preserve"> </w:t>
      </w:r>
      <w:r>
        <w:rPr>
          <w:rFonts w:cs="Arial" w:ascii="Arial" w:hAnsi="Arial"/>
          <w:color w:val="000000"/>
        </w:rPr>
        <w:t>Egypt was a great nation at the time of Moses, what remains now? Some pyramids and a few mummies. In our sadder moments we are inclined to cry, “Wherefore hast Thou made all men in vain?” After all, this is not the true lesson of “All the rivers run into the sea.” The joy of mere living is worth the labour and is reward enough. Every little brook expresses gladness, irrespective of the end it accomplishes. Life is worth living and full of joy. In moments of health and activity we feel like that, but this will not always satisfy. Here is where the true lesson of the “Rivers run into the sea; yet the sea is not full” comes in. Why is the sea not full? The remainder of the verse answers the question. “Unto the place from whence the rivers come, thither they return again.” Solomon accepted the explanation of the mystery given in his day. We know the true reason. It is because the water is continually evaporating, the sun drawing the water up into the clouds, descending again, and giving beauty and fertility all around. Thus the rivers fulfil their true end. They lose life to find it again in new and more beautiful forms--not one drop is lost; every brooklet has its share in the beauty of the earth. Nothing is spent in vain in God’s universe; He is a workman who never wastes a particle of force or matter. This thought is comforting and helpful. “Life is a brief span--trivial and vain,” nay; no life is lost--its effect remains. No self-sacrifice, no deed of kindness is ever utterly lost. All goodness--every deed done, adds to the permanent stock on earth. It increases the heritage of truth and right which we hand on to remote ages. Thousands of years ago a man left his home and went, to live among strangers, he gave up his country and his kindred. His life was not lost, he became Abraham, the Father of the Faithful. Yes; the rivers of life run into the sea, but they are not lost. No life lived faithfully is utterly lost. It must be so, for Christ is at once the great explanation and pledge of this truth. His Cross seemed the end of all hope; yet the Cross was the triumph of His life--the beginning of everything. Without it there would have been no Resurrection, no Ascension. God brings gain out of loss. Christ has given us the assurance we shall live for ever; living to-day we shall live on for ever. The little rivers of life run into the sea of eternity, but they are not lost. Towards what sea is the river of our life flowing on unceasingly? In every continent the rivers are flowing on. There is a watershed in life, down either side our life may run. In which direction does our life run? Towards God--or away from Him, into darkness. (</w:t>
      </w:r>
      <w:r>
        <w:rPr>
          <w:rFonts w:cs="Arial" w:ascii="Arial" w:hAnsi="Arial"/>
          <w:i/>
          <w:iCs/>
          <w:color w:val="000000"/>
        </w:rPr>
        <w:t>J. A. Camp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suit of happi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Vanity of vanities, all is vanity.” Now, this view of the monotony of things has a great deal of truth in it. If you look at the matter in one aspect, there is a striking lack of originality displayed in creation. Everything material goes through the same process of birth, maturity, decay and death, whether it be a star or a universe, or the humblest insect that crawls. Our own lives, too, what a sameness there is about them, looked at from this old writer’s point of view, which is very often our own. What a monotony there is about it all--what a lack of originality. We all go through the same programme in the main. We are each of us, as it were, given the main outlines of our little drama, and we are at liberty to fill in the scanty details for ourselves, all the plots are on the same model, and we seldom strike out any original line in the details. But is there not something more to be said on the matter? It is true that all things go through the same process of birth, maturity, decay and death; that in some aspects there is a deadly sameness throughout all creation from top to bottom. But there is also infinite variety, endless difference, nothing is precisely like anything else in the world. Examine as many as you like of any species of plants or animals, and no one will be found to be precisely like any other. Every dawn is different, and no two sunsets are alike; and though day succeeds day in orderly procession, yet no two days are alike in their combination of cold and heat, sunshine and shower, hurricane or sultry calm. Nor are the events they witness ever exactly reduplicated. And so with our daily lives and experiences. It is true that the plots of our little dramas are much alike, that the main outline is sketched in for us, and that we may only fill in the details of our lives. But it is those very details that we are apt to contemptuously pass by, that make our lives what they are, for better or for worse. It is in the details that individuality is shown--not in the main outline. There is no such thing as “mere detail”--detail is everything in this world. No two lives are alike, every existence is different, there is infinite variety in these very things that make our lives what they are. And the assertion that all things are full of weariness, because of their eternal sameness, is without foundation in fact. If the world seems full of weariness, the fault is in you, not in a world of infinite variety. This miserable plaint of the weariness of all things, then, is nothing new, and it is a cry that is still repeated in our ears only too often in the present day. What was the reason of it in the case of this philosophic grumbler of old? What was the reason of this unhappiness, in one who had everything that is commonly supposed to make life worth living--is the moral of the book that riches, power of intellect, artistic taste, refinement, learning, are all without value, and are powerless to give any pleasure to their possessor? By no means. All these things are good in themselves, may confer vast pleasure on those who have them, so long as they are not the end and aim of existence. Happiness is not the one aim and end of existence--it is the result of a well-lived life. If you make the attainment of happiness and pleasure the one object of existence as the Preacher did, then it will always elude you even as it did him. The Preacher was essentially an egoist, a selfish man. “How can I obtain happiness for myself?” was the cry of his soul, and although he tried every method, he never did obtain it. Just compare, for an instant, the life of this writer with its comfort, ease and luxury, to that of Jesus with its hardships, disappointments and sufferings. Both see the misery in the world, but while one sets to work to remedy it, the other sits and looks at it, and wrings his hands over it. Jesus saw the crookedness in life just as plainly as Ecclesiastes did, but instead of crooning a coronach over all human hopes and aspirations and endeavours, He set to work to make the crooked straight, bind up the brokenhearted, preach good tidings to the prisoners in the bonds of sin, and give a gospel of hope and encouragement to all; and in losing Himself in the service of others, He found a joy and peace that never left Him. It has ever been so, and it is so now. It is not from the toilers of earth that the cry of the weariness of all things goes up. It is not those who have to work from morning till night, and who are found day after day drudging away their lives at the same employments--it is not from these, as a rule, that the cry of the Preacher goes up. It is those who have nothing better to do with their time than to sit and brood over their little petty ailments or misfortunes, whose time hangs heavy on their hands, because of want of occupation, who have no conception of there being anything better in life than to pass through it as easily as possible--these are the people who are</w:t>
      </w:r>
      <w:r>
        <w:rPr>
          <w:rStyle w:val="Emphasis1"/>
          <w:rFonts w:cs="Arial" w:ascii="Arial" w:hAnsi="Arial"/>
          <w:color w:val="000000"/>
        </w:rPr>
        <w:t xml:space="preserve"> </w:t>
      </w:r>
      <w:r>
        <w:rPr>
          <w:rFonts w:cs="Arial" w:ascii="Arial" w:hAnsi="Arial"/>
          <w:color w:val="000000"/>
        </w:rPr>
        <w:t>bored with existence. The men, however, who do the world’s work, who try to right the wrong, straighten the crooked, raise the fallen, and improve the world, are not so; they have no time in which to indulge in the luxury of “the blues.” They always find too much to do in the world, and in doing something for others they find a happiness that nothing else can bestow. (</w:t>
      </w:r>
      <w:r>
        <w:rPr>
          <w:rFonts w:cs="Arial" w:ascii="Arial" w:hAnsi="Arial"/>
          <w:i/>
          <w:iCs/>
          <w:color w:val="000000"/>
        </w:rPr>
        <w:t>E. S. Hick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Ecclesiastes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ye is not satisfied with se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ied eye</w:t>
      </w:r>
    </w:p>
    <w:p>
      <w:pPr>
        <w:pStyle w:val="Web"/>
        <w:snapToGrid w:val="false"/>
        <w:spacing w:lineRule="atLeast" w:line="360" w:before="0" w:after="0"/>
        <w:ind w:firstLine="200"/>
        <w:jc w:val="both"/>
        <w:rPr/>
      </w:pPr>
      <w:r>
        <w:rPr>
          <w:rFonts w:cs="Arial" w:ascii="Arial" w:hAnsi="Arial"/>
          <w:color w:val="000000"/>
        </w:rPr>
        <w:t>This fact is selected as an instance of man’s profitless curiosity, as a symbol of the insatiable-ness of the human mind. My remarks will, I think, prove applicable to two cases,--to the dreary doctrine that man is virtually nothing, and all his efforts are</w:t>
      </w:r>
      <w:r>
        <w:rPr>
          <w:rStyle w:val="Emphasis1"/>
          <w:rFonts w:cs="Arial" w:ascii="Arial" w:hAnsi="Arial"/>
          <w:color w:val="000000"/>
        </w:rPr>
        <w:t xml:space="preserve"> </w:t>
      </w:r>
      <w:r>
        <w:rPr>
          <w:rFonts w:cs="Arial" w:ascii="Arial" w:hAnsi="Arial"/>
          <w:color w:val="000000"/>
        </w:rPr>
        <w:t>unavailing; and also to the Christian’s affirmation, that there is something better and more lasting than the objects of our sensuou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direct your attention to the thing itself which in the text is said not to be satisfied with seeing. Consider what instances of skill we gaze at with admiration, and cross oceans to behold, and yet how imperfect and clumsy they are compared with this little compact organ set in its bony cup, with its lenses and regulators and pulleys and screws, its curtaining iris and its crystal deep, its inner chamber of imagery on which are flung the pictures of the universe,--the aspects of nature, the shapes of art, the symbols of knowledge, the faces of love; this magic glass, both telescope and microscope, filled with the splendours of an insect’s wing, yet taking in the scenery of heaven; this sentinel of the passions; this signal of the conscious soul, kindled by a light within more glorious than the light without, and never satisfied with seeing. Such is the human eye. And from the lowest creatures, whose visual apparatus is a mere nervous speck, up to the most complex organisms, there is nothing that has the range of this organ. In certain specialties of vision man may not be equal to some animals or insects. The shark and the spider, the hawk and the cat, may see better on some particular plane of sight; but in that general power which far transcends any special capacity, in scope, in possibility, in educated faculty, in expressiveness, the human eye excels all others. If, then, superior qualifications are to be taken as proof of superior purpose, this fact of itself is significant as to the dignity and the destiny of man. But in this line of argument nothing seems more suggestive than the very statement of the text: “The eye is not satisfied with seeing.” Now, so far as we can judge, the merely animal eye is satisfied with seeing. The brute does not shift about to get better views of nature. He does not search the landscape for objects of beauty and sublimity. It is man only who finds in the opportunities of vision the inspiration of action, and in all that lies under the sun secures employment for a restless curiosity. He ponders unfathomable problems in the pebble and the weed, and eagerly searches the secrets of the universe. How much of human enterprise is simply the result of a longing for vision,--the desire to see strange lands, and look upon memorable faces, to watch the evolution of facts, and detect hidden causes! No man is satisfied with that which he sees right around him. The child longs to know what lies beyond the hills that bound his familiar valley, into what strange country the sun goes down, and upon what marvellous region the rainbow rests. The eye, however, is not satisfied with its own natural limits, but seeks the aid of instruments. As, in its aspects, it is the most striking of all the organs of sense, so does it transcend them all in its scope, both of space and time. This little orb of observation, turning on its minute axis, sweeps the splendid theatre of suns and systems, comprehending millions of miles in a glance, and visited by rays of light that have been travelling downwards for thousands of y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hat is not satisfied with seeing? In no scale of created being,--not even the lowest,--is it the eye itself that sees. It is the instinct, or consciousness, back of the eye. Examine the dead organ in man or animal, and all its wondrous mechanism is there. Lift the fallen lid, and the light of the outward world flickers upon its surface. But the faculty of sight is not there. Whatever that faculty may be in the brute, we have seen that in man it is a peculiar and distinctive faculty. We have seen that to him belongs this desire for vision ,--this pushing inquisitiveness that is never satisfied. Such, then, must be the inner and conscious nature of man. Such must be the mysterious power behind the eye,--the thing that really sees. Therefore the eye that is not satisfied with seeing is the spirit within us. The mind of man is the eye of man. And here opens an argument that rebukes materialistic disparagement and confirms Christian hope. It is because of the limitless nature of the human soul, that the eye of man never rests, but perpetually wanders over all the visible world, over all the regions of possible truth and beauty. Surely, if this were merely a mortal and limited nature, this would not be. Man would be satisfied with se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consider what it is that the physical eye itself implies. An examination of this mechanism alone,--these cups, these tissues, these muscles, these elastic veils,--shows at least that the eye is adjusted to the conditions of the</w:t>
      </w:r>
      <w:r>
        <w:rPr>
          <w:rStyle w:val="Emphasis1"/>
          <w:rFonts w:cs="Arial" w:ascii="Arial" w:hAnsi="Arial"/>
          <w:color w:val="000000"/>
        </w:rPr>
        <w:t xml:space="preserve"> </w:t>
      </w:r>
      <w:r>
        <w:rPr>
          <w:rFonts w:cs="Arial" w:ascii="Arial" w:hAnsi="Arial"/>
          <w:color w:val="000000"/>
        </w:rPr>
        <w:t>external world, and that there are external things for it to behold. But, this being so, I ask, What is implied by that consciousness which acts behind the physical organ,--that faculty which really sees, and is never satisfied? What does that restless mind itself, with its capacities and instincts, imply? Surely it implies the existence of objects fitted to those capacities and instincts,--the existence of unlimited truth and beauty and goodness, and a field of deathless activity for that faculty which is never satisfied. Back of iris and retina there are other lenses. There is a lens of instinct, a lens of reason, a lens of faith, through which come reflections far beyond the visible veil of earth and heaven, images of ideal majesty and loveliness, and “a light that never was on land or sea.” Are these mere fantasies engendered from within? If so, I ask, What do these interior lenses imply? And why do they exist at all? What can we infer, but that in the wide realm of actual being there are spiritual objects which answer to its function? For the mind, and not the body, being the real eye, the faculty of looking out upon material forms is only one of its functions. This faith-vision, this perception of reason, is just as truly an original faculty, although now its objects may be seen only as “through a glass darkly.” You never really saw the most familiar object. Yet we do not distrust these transmitted images. We live in their light, and rejoice in their communion. Why, then, distrust these other conceptions, though they are but images also, and we may behold them only in that transparent world where the material lens shall be shattered, and we shall see as we never do here,--“face to face”? Why suppose these to be fantasies, any more than the mountains, the stars? This apprehension of God as an inscrutable Essence, yet also a veritable Presence; this impression on the retina of the soul of those who have vanished from our material sight,--are these but mists of fancy, or dreams of mortal sleep? I answer that they are as legitimate as any transcript of the outward world, only more indefinite, as all facts involved with the infinite and the immortal necessarily must be. There are diseased eyes, and there are defective eyes, by which the optic nerve brings false reports, upon which the outward world looks grim and obscure, to which all external things are a blank. So, too, there may be diseased and defective souls, whose images of spiritual things are fantastic and exaggerated, or whose vision is sealed altogether by sad, interior blindness. But these do not impeach the legitimate function of the eye, nor refute the general convictions of men. Moreover, as this faculty of vision that permits no limit to its material discoveries, and looks beyond these sensuous veils, is never satisfied with seeing, I ask, What does this fact itself imply? Surely it suggests boundless opportunities of action. The desire to see is never quenched: nevertheless the mere physical organ of sight grows weary, and gladly retreats under its drowsy lids. The dew of sleep is required for its refreshment, and the periods of darkness indicate a necessary suspension of its work. Age draws over it a filmy curtain. And so comes Death, shutting up the worn-out easements, and bringing on the final night when all this curious mechanism is resolved into its elements. But the actual eye is not yet satisfied with seeing, and the forces that shatter its material instruments do not quench its capacity or its yearning. But no capacity is without its sphere, no instinct is for ever baulked. The unsatisfied eye demonstrates the deathless and ever-unfolding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in perfect consistency with what has been said, I also urge this truth,--that the eye sees more and more, and more and more shows its capacity for seeing, in proportion as it becomes accustomed to worthy objects. There may be diversities of spiritual, as there are diversities of physical faculty. Consider what some men will train their natural eyes to behold,--the sailor at the masthead, the Indian in the woods, the Esquimaux among the snows. And so there are diversities of spiritual sight, some of them perhaps resulting from original differences in power. But the spiritual vision of any man may be educated to still better results. One reason why men have not this spiritual discernment is because they will not see, because they neglect the faculty of seeing. It has been truly said that “the eye sees only that which it brings the power to see.” It does not create the thing to be seen, any more than the microscope creates the pomp of an insect’s wing, or Rosse’s tube the splendours of Orion. But we see just what we exercise the power to see; and no external revelations, however urged upon us, will make up for the lack of spiritual refinement. Educate the physical eye if you would see more of the natural world. But, even then, the mind must be educated, if we would discern the glory and the beauty everywhere, and live in a world of perpetual delight, detecting a rarer loveliness in the daisy, and pictures of wondrous grandeur in the shadows that drift along the mountain. It is not merely far travelling that enlarges and enriches the vision. The observant philosopher discovers a world of wonders in “a tour around his garden.” Let the eye of the soul be educated if you would see the world in new relations, if you would detect the true significance of life, if you would discern the real blessedness of every joy and the right look of every affliction, if you would stand consciously in the presence of God, and gaze upon spiritual things. What we really need is not more things but better eyesight. And is it not this eye of the soul that we must mainly rely upon? How far will physical sight guide us? How long will it last us? How much will it enable us to see? At best it gives us only appearances, and itself fades and grows dim ere long. Think, then, of the desolation of those who have no interior vision. How light, comparatively, has been the affliction of physical blindness to men like Niebuhr, who, when the veil had fallen upon present things, could cheer the darkness of his closing years by retracing in the luminous track of memory the scenes of early travel; or to Milton, who, “with that inner eye which no calamity could darken,” saw “those ethereal virtues flinging down on the jasper pavement their crowns of amaranth and gold.” (</w:t>
      </w:r>
      <w:r>
        <w:rPr>
          <w:rFonts w:cs="Arial" w:ascii="Arial" w:hAnsi="Arial"/>
          <w:i/>
          <w:iCs/>
          <w:color w:val="000000"/>
        </w:rPr>
        <w:t>E. H. Chap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Ecclesiastes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ng that hath been, it is that which sha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hings in new time</w:t>
      </w:r>
    </w:p>
    <w:p>
      <w:pPr>
        <w:pStyle w:val="Web"/>
        <w:snapToGrid w:val="false"/>
        <w:spacing w:lineRule="atLeast" w:line="360" w:before="0" w:after="0"/>
        <w:ind w:firstLine="200"/>
        <w:jc w:val="both"/>
        <w:rPr/>
      </w:pPr>
      <w:r>
        <w:rPr>
          <w:rFonts w:cs="Arial" w:ascii="Arial" w:hAnsi="Arial"/>
          <w:color w:val="000000"/>
        </w:rPr>
        <w:t>One of the things which strike an observer of human beings is the disposition they perpetually betray to imagine and expect something in the future, different from all that has been in the past. We not only anticipate futurity, but anticipate it as bearing a character, and doing a work, peculiar to itself. This habit is seen in all, and is revealed in nearly every way.</w:t>
      </w:r>
      <w:r>
        <w:rPr>
          <w:rStyle w:val="Emphasis1"/>
          <w:rFonts w:cs="Arial" w:ascii="Arial" w:hAnsi="Arial"/>
          <w:color w:val="000000"/>
        </w:rPr>
        <w:t xml:space="preserve"> </w:t>
      </w:r>
      <w:r>
        <w:rPr>
          <w:rFonts w:cs="Arial" w:ascii="Arial" w:hAnsi="Arial"/>
          <w:color w:val="000000"/>
        </w:rPr>
        <w:t>Futurity is to do wonders. It is to cure all diseases, to correct all mistakes, to purge from all vices. To realize our conception, it must possess the mysterious powers of magic. The past is not permitted to afford any guidance in our mental wanderings into time to come. It will be affected by no such vulgar laws as have been used to operate. It will have a sphere and dominion of its own. It will present an improved series of life and providence. We speak of it as “doing,” “bringing,” “making” things, often forgetting that it is only the duration in which they are done, and brought, and made, by God an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application we make of the sentiment is to life. Who does not entertain a vague notion that some considerable variety will be introduced into his future life, some great change in the mode and manner of his outward existence? Yet this is a notion which a little reflection and a little memory may serve to rebuke. There is, perhaps, no solid ground on which to hope that in respect to circumstances this year will not be, to you, as the last. There is no reasonable probability, perhaps, that you will go into a different way of business, a different sphere, a different station. And as to more directly personal matters, it is certain that the common processes and ways of life will continue the same. Eating and drinking, sleeping and waking, thinking and speaking, weeping and rejoicing, will continue to be the daily experiences and occupations of all. There is something appalling in all this, when considered alone. This monotony of life is very solemn, and very sad. And it is because men feel it to be so dismal and distressing, that they constantly do violence to all sense and fact in fancying that the future will afford, they know not how, a different kind of being and of occupation. Hope is the safety-valve of tribulation and satiety: but for it, verily there would be more suicides. What are we but, in a figure, drivers over the same ground of life, with little variety but that of a fine or a wet day, a summer or a winter season, good or bad roads? And what is the remedy? As to hoping, that is a poor and an insufficient one. It is rather an excuse than a reason for peace and contentment. When men take no interest in food, what is the cure? We seek to create an appetite, by rectifying the system, giving the powers health and tone. And this must be the cure here. Men are miserable; they complain of the world, of their fellows, of their lot; this dish is bad, that is badly dressed, and so on. The fault is in the men. They want an appetite for life. Let there be that, and however common and plain the provision, there will be no lack of relish. But while that is wanted, the costliest delicacies and nicest preparations will impart but a mean and meagre gratification. A fictitious taste will always be a fickle one. Men tire of that for which they have no strong and healthy craving. Even stimulants lose their power, and to sustain the effect you must increase the consumption. The greater part of men have no serious purpose in life. They are destitute of great and abiding purposes, towards which to direct their energies, and which may give importance and continuity to their existence. Their history is not one united whole, but is made up of scraps; it is not a stream flowing on to one specific point, but so many unconnected pools. They labour not in continuous service, but chance-work. They are not filled with a solemn and spiritual idea, not engrossed by a momentous truth, not moved by an all-absorbing passion. Be assured that nothing can give zest and vivacity to life but a deep interest in the soul, and that nothing can secure that like the minding of the things of the Spirit. The only way to realize the charm, and fulness, and power of your being, is to live yourselves, in the Bible sense of the expression; to live spiritually, to live for Christ, to live toward God. This is the life that you were made for, and redeemed for; and, without it, the end of your being cannot be attained, its large capacity cannot be filled, its rich privilege cannot be enjoyed. Having this, you will not complain of the littleness of events and lots, for everything is great to him who connects it with responsibility, eternity, and God; or of their meanness, for everything is glorious to him who regards it as the occasion and the instrument of a Divine service and a spiritual salvation; or of their staleness, for everything is new to him who brings to it an eager will, a full purpose, and affections renewed and stimulated by the love of Jesus and the love of men. “Newness of life” must be sought for, not in strangeness of condition, but ever-quickened spirituality of soul. And let me, in this connection, press home to you the thought, that you have before you an everlasting future. The provision you have to make is not for time, but for eternity. Even if a skilful management of your materials could infuse something like freshness into your existence here, what is your resource for the endless hereafter? The mistake you ere making now, even did not more solemn considerations interpose, would be a mistake in the world to come. It is a solemn business to provide for the immortal interest of souls like yours, to secure them against the oppressive monotony of changeless being. All external expedients must of necessity fail, and the only hope remains in an intellect ever opening upon some fresh view of the truth of God, and a heart ever growing into a closer likeness to His holiness, and a fuller fellowship in the eterna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pply the sentiment to responsibility. Every one who has noticed his own heart or the hearts of others must have perceived how prone is man to rely on time for the production of mental, moral and spiritual changes in himself. They know there are intellectual defects, but they expect them to be supplied; they know there are improper habits, but they expect them to be corrected; they know there are sinful principles, but they expect them to be removed. They do not intend to continue ignorant, or irregular, or ungodly. Now, it is of the first importance to remember and possess, as a practical conviction, that time does nothing, in the ease of any of the changes that take place in men’s minds and hearts and lives, besides the affording a season in which they may be effected. He who expects to be mended merely by time, whatever the nature or measure of his defects, will find himself in as poor a plight as he who should stand by the stream till all the waters have passed along. Time will not change the nature of the seed sown, but only afford opportunity for its growth. Men will never be learned without study; will never be purged of bad habits without self-denial and decision and perseverance; will never become Christians, or, as Christians, abound in grace, without repentance, earnest faith, mortification of the flesh, crucifixion of the members, the entire and unconditional conversion of the heart to God and godliness. Is it not, after all, the moral pains, the effort of will, the self-sacrifice required, that let and hinder you? Is not your case exactly like that of a man who begrudges the toil and trouble of clearing a field that is overrun with weeds, and postpones them, in hope that hereafter the labour needed may be less? We implore you to take counsel of past experience. The hope of this present time was the hope of years ago. As you think or rather dream now, you used to dream. With what result? You have not attained the expected change. Will not holiness and duty involve renewal, a labour, a fight? Will it not always require the utmost unity of heart, and strength of will, and application of power? “Ah,” say you, “but there is the Holy Spirit.” But does He dispense with sorrow for sin, and subjection to Christ, and strenuous exertion? Will He weep for you, repent for you, believe for you, obey for you? Does He work without means and motives? The question then returns, What do you now? No reasonable man can look into the future with any confidence, while he is going on in sin; and he who says, “Time works wonders, I shall be wise, though now a fool, I shall be correct and consistent, though now far from being so, I shall be holy though now cherishing worldliness,” only postpones, but thereby augments, not diminishes, the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pply the sentiment to providence. The term “providence” is used here, of course, in a restricted sense, to denote the course of events taking place upon the globe. All events are under the control and direction of God; and all are connected, directly or indirectly, with the establishment and extension of His spiritual kingdom. We know of no distinction between ecclesiastical and worldly providence. All things are given into the hand of Christ, and He orders and governs all for the sake of His Body, the Church. The principles of spiritual providence will remain the same. Sometimes we fear. The question is suggested, “If the foundations be destroyed, what shall the righteous do?” It is highly probable that we are fast entering upon scenes to try the faith and fortitude even of “the elect.” It would, however, be a grievous error to suppose that, whatever the materials and outward forms of providence may be, its principles and purposes are not abiding and immutable. The laws which govern all physical and spiritual things “change not.” To fulfil the blessed designs of the Gospel is still His end. Christianity is the reason and the rule of all things. Whatever happens is a step towards the final and full attainment of the highest, holiest and most gracious purposes. That which seems to hinder is made to help. The path may be strange, but the Guide will bring them home. The prescription may be in an unknown tongue, but the Physician will complete their cure. God’s dispensations may be hidden, but God is not; and “all things are yours, for ye are Christ’s, and Christ is God’s.” Are you Christ’s? The scenes and processes of Providence are more alike in every ago than many, at first sight, may suppose. Sometimes the past, especially the ancient ages of the world, seem to have been very different from our own. And, doubtless, in some respects, thank God, they were. But when their spirit is separated from their form, and allowance is made for the fact that they are ancient, that we have, therefore, their great and prominent events and features, without the filling up of things minor and multitudinous, they are not so peculiar after all. What a different earth would ours appear to him who saw nothing but its mountains! God does not work so much by sudden and violent operations as in a gradual and silent way. The most important processes in Nature and in Providence are the most silent. The moral instrument of God’s providence is the same. Whatever change may take place in the human mind, in social customs and relations, in outward and material circumstances, truth will still be the means of advancing the Divine designs respecting our world. Our duty is therefore as plain as it is important, to study, to feel, to speak, to act, to spread the truth; in particular, the living and abiding truth of Christianity. Let us not, then, spend our time and waste our powers in a vain attempt to comprehend or predict events, but let us set about wholesome and unchanging duty. We are not called to be moral astrologers but moral husbandmen, and a miserable thing it would be for us to cast nativities and--die.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esemblance between the future and the past</w:t>
      </w:r>
    </w:p>
    <w:p>
      <w:pPr>
        <w:pStyle w:val="Web"/>
        <w:snapToGrid w:val="false"/>
        <w:spacing w:lineRule="atLeast" w:line="360" w:before="0" w:after="0"/>
        <w:ind w:firstLine="200"/>
        <w:jc w:val="both"/>
        <w:rPr/>
      </w:pPr>
      <w:r>
        <w:rPr>
          <w:rFonts w:cs="Arial" w:ascii="Arial" w:hAnsi="Arial"/>
          <w:color w:val="000000"/>
        </w:rPr>
        <w:t>The prerogative of imagining and looking into the future is one of which men avail themselves with the least moderation. How much time is spent in conjectures! See this illustrated in the flattering expectations of youth; the sad fore-castings of the sorrowful; our conjectures about political complications; the</w:t>
      </w:r>
      <w:r>
        <w:rPr>
          <w:rStyle w:val="Emphasis1"/>
          <w:rFonts w:cs="Arial" w:ascii="Arial" w:hAnsi="Arial"/>
          <w:color w:val="000000"/>
        </w:rPr>
        <w:t xml:space="preserve"> </w:t>
      </w:r>
      <w:r>
        <w:rPr>
          <w:rFonts w:cs="Arial" w:ascii="Arial" w:hAnsi="Arial"/>
          <w:color w:val="000000"/>
        </w:rPr>
        <w:t>schemings of enthusiasts and partisans; and even in the musings of men who, rising above what is merely pleasant or useful, have the Good in view. This is certainly not the most profitable course. Else, why nothing but a bitter aftertaste left of extravagant expectations when these are disappointed? This is commonly thought to be the language of satiety. If it be regarded as a complaint, springing out of a longing for novelty, and adducing as its grievance that there is none to be found, then such a mental condition must be inferred; for when the mind in its hankering after new impressions fails to gain any, there sensibility must have become wholly dead. But these words stand here without reference to a personal experience, as a deliberate observation, followed by a steady and many-sided contempl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hing new under the sun” most naturally expresses the aspect of the world to the eye of the man who everywhere in the world seek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regard, not at all to the exterior, but to the interior of events, both in the material and in the spiritual world. The exterior is ever varying, the interior is ever the same. What of the ever-changing situations of the heavenly bodies? The same laws have determined them from the beginning. What of the changes that appear in my body, in the plant world? The same powers and their laws are ever at work there to produce essentially the same forms. The Unchangeable is everywhere impressed upon His works!. . . So in what concerns you more closely, into which you may fathom still more deeply--the spiritual world. Why wonder at a fellow-creature who furnishes you with an unusual sight by extraordinary virtues or vices, wisdom or folly, skill in thought and action or unaccountable peculiarity in these? Look into his soul! There are the same faculties as in yourself, and the operations of the same laws. Consider the great mystery how the two worlds to which you belong are united; how mind is ever gaining fresh dominion over matter, and thereby advancing human fellowship, and education, and convenience. See in this nothing novel. They are all but evolutions of the same Divine thoughts, advances toward the same goal of His grace, according to the same plan of His wisdom; in short, “there is nothing new under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who everywhere in the world seeks the Lord, there is no distinction between Great and Little. If the Lard does everything, and is active in everything, then everything must be worthy of Him, and no one thing will rise superior to another, as He is always equal to Himself. With Him in view, therefore, every event will reveal the same power or principle. This may appear strange to those who consider only the outside of things, and judge by the impressions which it produces on their sense and feeling. They overlook the greatness and glory of the</w:t>
      </w:r>
      <w:r>
        <w:rPr>
          <w:rStyle w:val="Emphasis1"/>
          <w:rFonts w:cs="Arial" w:ascii="Arial" w:hAnsi="Arial"/>
          <w:color w:val="000000"/>
        </w:rPr>
        <w:t xml:space="preserve"> </w:t>
      </w:r>
      <w:r>
        <w:rPr>
          <w:rFonts w:cs="Arial" w:ascii="Arial" w:hAnsi="Arial"/>
          <w:color w:val="000000"/>
        </w:rPr>
        <w:t>Little; hence they deem great events to spring from trifling causes, and see novelty in quick, unexpected revolutions; hence the wondering gaze of folly here, and their stupid blindness before God’s revelation there. They see not the same elements and laws in the desolating storm as in the morning breeze; in the sudden death as in the steadily-maintained warfare of life and death. A new light of truth flames high in some quarter, and errors vanish. Now, what astonishment seizes men, and what congratulations abound! This, because they see not the heralding sparks of that, and the secret decay of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sentiments are connected with this view as belong to the exclusive endowments of the p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holding this view finds so much the more cause to be contented with the post which God has assigned to him in the world. To him nothing is vain, and every position in the world may be fraught with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such a view of the world, a man will use even in little and common things far greater diligence than others. Herein we see the humility of the pious man, which is a source of much good both to himself and to the world. Neglecters of the Little are sorry promoters of the good cause, and never come by fair means to the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ence follows that, more than any other, this mode of looking at the world is connected with the assured hope that we shall succeed from time to time in becoming better. This is one of the first characteristics of the future to be perceived. Not so to the man who is waiting for somewhat outwardly great and extraordinary. He is doomed to much anxiety and disappointment. By looking, then, through the surface of earthly things into their inner essence, we see the true connection of the Divine government; are able to greet the future as a friend, of whose thoughts we are sure, however changed his demeanour; and in modesty and humility may calm ourselves with the conviction that we shall receive from our Heavenly Father henceforth nothing different from what His love has already bestowed upon us in the past. (</w:t>
      </w:r>
      <w:r>
        <w:rPr>
          <w:rFonts w:cs="Arial" w:ascii="Arial" w:hAnsi="Arial"/>
          <w:i/>
          <w:iCs/>
          <w:color w:val="000000"/>
        </w:rPr>
        <w:t>F. D. E. Schleier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ful past</w:t>
      </w:r>
    </w:p>
    <w:p>
      <w:pPr>
        <w:pStyle w:val="Web"/>
        <w:snapToGrid w:val="false"/>
        <w:spacing w:lineRule="atLeast" w:line="360" w:before="0" w:after="0"/>
        <w:ind w:firstLine="200"/>
        <w:jc w:val="both"/>
        <w:rPr/>
      </w:pPr>
      <w:r>
        <w:rPr>
          <w:rFonts w:cs="Arial" w:ascii="Arial" w:hAnsi="Arial"/>
          <w:color w:val="000000"/>
        </w:rPr>
        <w:t>There are conclusions in science which are</w:t>
      </w:r>
      <w:r>
        <w:rPr>
          <w:rStyle w:val="Emphasis1"/>
          <w:rFonts w:cs="Arial" w:ascii="Arial" w:hAnsi="Arial"/>
          <w:color w:val="000000"/>
        </w:rPr>
        <w:t xml:space="preserve"> </w:t>
      </w:r>
      <w:r>
        <w:rPr>
          <w:rFonts w:cs="Arial" w:ascii="Arial" w:hAnsi="Arial"/>
          <w:color w:val="000000"/>
        </w:rPr>
        <w:t>inevitable and independent of the student, except so far as his intellect is clear enough to understand them; but the moral conclusions, and the conclusions of the practical conduct which a man shall try from certain data or propositions upon which he or others shall be agreed--those vary with his immediate state of conscience or spirit. Now, with regard to this principle that Solomon found to be a great weariness. The conclusions that a man shall draw from it are very much dependent upon the man himself. There is a desire in man for that which is best. As long as the river ran into an eternity, it seemed to be lovely, but when we find that has got into a circle too, and that the water will come down in rain back again, that becomes a weariness. Man has a passion for something new; fairy tales, and many romances are built upon a desire that there should be something that has not been, and this spirit in a child is no doubt a great element of joy. Now, whether this weariness is yours, I know not; that it has been a passing feeling--judging from myself--I conclude, but as it is the fate to be so, it is the wisest thing to see what good it has, and to rejoice that this year will bring nothing new at all, that it will be the old story again, which will at times be a weariness, but also at times a joy; for remember that human life is based upon this great postulate--“The thing that hath been, it is that which shall be; and that which is done, is that which shall be done: and there is no new thing under the sun.” Men try many ways to find out something new, but it is in vain. They travel sometimes for a change, and they go to the East, but they find that there are people there the same as elsewhere, and even travelling sometimes gets a weariness. What has been will be. Humanity is the same. Others try visiting. You get new people to come and see you, and you find out the old tune in new mouths. There are no new people scarcely. It is the old story; there is a little difference in the instrument perhaps, but you hear the old tunes, the commonplace talk, the same things over again, and why not? That is the way of life--let a wise man accept it. Now, see why it is the way. We have all to start from the beginning. We have all to build up, not what many of you love to build up--a house made with hands, but the end of life is to build up “a house not made with hands,” to be hereafter “eternal in the heavens.” When a man sees clearly that to build his character is of more consequence than to build his fame and fortune, then he is wise, for instead of he--a poor weakling--having to face the unknown, he knows what is coming, he learns to rejoice that he can consult the fathers, for what happened yesterday is a future precedent, and finding the thing that has been is that which shall be, the elements of uncertainty--fear and terror--are removed. If then I forget for a moment that the building of a character is the only wise thing for which I came into the world, and for which all other things exist, as far as I am concerned, then this glorious repetition, this wonderful monotony, this constant changeableness, is an element of my success. I know pretty much what duties and circumstances life can bring, I know its utmost, I have seen its worst and its best, and I know what I am about; I can go forth to build, knowing the materials I have at my disposal, what the dangers and difficulties I have to encounter, and the issues that will come to pass, and so for to-morrow I am prepared. For remember that of all a man’s possessions, the past is the surest, greatest, and most useful. The past is man’s storehouse, it is his volume to which he goes again and again for advice as</w:t>
      </w:r>
      <w:r>
        <w:rPr>
          <w:rStyle w:val="Emphasis1"/>
          <w:rFonts w:cs="Arial" w:ascii="Arial" w:hAnsi="Arial"/>
          <w:color w:val="000000"/>
        </w:rPr>
        <w:t xml:space="preserve"> </w:t>
      </w:r>
      <w:r>
        <w:rPr>
          <w:rFonts w:cs="Arial" w:ascii="Arial" w:hAnsi="Arial"/>
          <w:color w:val="000000"/>
        </w:rPr>
        <w:t>to the future. He turns it over, as we turn over the pages of a book of law or a dictionary. He knows where to find each thing he wants. So when to-morrow comes, and brings me a difficulty, I go to yesterday, and, turning the volume over, I look for bodily pain perhaps, and I find that in a certain month of a certain year I suffered bodily pain to a degree to make sleep impossible, and life a despair. But it says at the end--“Got through it, not so bad as I thought.” And so the past is my dictionary, I know the meaning; it is my book of precedents, I know what will happen. Some man speaks evil of you, and, when you are young, it disturbs you much. It is like a scratch on the skin, it does not go deep, but it gives you an amazing pain while it lasts. But one fool saying another is a fool is simply a statement that he is a fool, and ‘thus to the wise man the past is a great hope for the future. It contains balm, consolation and comfort. It is the history of difficulties that turned out not to be so difficult. It is the history of struggles that came to an end. It is the history of long nights that were always followed by morning. Therefore to the wise man it is a joy to say with Solomon: “The thing that hath been, it is that which shall be; and that which is done is that which shall be done; and there is no new thing under the sun.” We have character to build up, and we require the old circumstances, ways, results, the inevitable methods of God, in order that we may surely and safely build. Then as we have to learn things, and follow them for ourselves, it is needful that the same old story be applied to each of us, for were the circumstances of a man’s life greatly to vary, the character that would result must vary too. I am content. I look forward to this year, I confess, with no great enthusiasm, because I have ceased to be an enthusiast, and am simply a workman now. Life will bring me nothing new. Therefore if you expect me to be eager--excuse me--I have seen the show before. But no terror is possible, no cowardice, and no fear. I go forth with a grave heart, and the reason of it is this--“What has been, will be.” Old deliverances are the deliverances of the future. The thing that has been shall be, God who did deliver in the olden time, will deliver now, and the fixity of God, and the uniformity of human experience, then, instead of being (as they were to Solomon) a weariness and vexation, shall become at last a comfort and joy. So that, beginning a new year, we begin it with courage and quiet Confidence: The chances are, not one of us will find the year too much for us, because we have tried “a great many years, and have got the better of them. The Lord that delivered me out of the paw of the lion, and out of the paw of the bear, He will deliver me out of the hands of the Philistine.” Thus then I rejoice, and look forward to the three hundred and sixty-five days with all their monotony--the sun rising and setting at the same time and place, knowing that through the same pane of glass the sun will shine (if it shines at all), with a quiet faith and confidence. For if the sun should rise in a different way I should not be ready for it. If the sea should take to going up-hill, there would be very sad changes with regard to human nature. If the law of gravity should take another change in consequence of the millennium, it would be a very sorry thing for human life. But human life is built up, all churches are erected, all institutions are founded, all coal pits sunk, all candles lighted, all the steps of men move according to one great proposition--what has been shall be. (</w:t>
      </w:r>
      <w:r>
        <w:rPr>
          <w:rFonts w:cs="Arial" w:ascii="Arial" w:hAnsi="Arial"/>
          <w:i/>
          <w:iCs/>
          <w:color w:val="000000"/>
        </w:rPr>
        <w:t>G.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inary schemes of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people who do not form in their minds agreeable plans of happiness, made up of future flattering prospects, which have no foundation except in their own fancies. This disposition, so general among mankind, is also one of the principal causes of their immoderate desire to live. A child fancies that as soon as he shall arrive at a certain stature, he shall enjoy more pleasure than he hath enjoyed in his childhood, and this is pardonable in a child. The youth persuades himself that men, who are what they call settled in the world, are incomparably more happy than young people can be at his age. Thus we go on from fancy to fancy, and from one chimera to another, till death arrives, subverts all our imaginary projects of happiness, and makes us know by our own experience what the experience of others might have fully taught us long before, that is, that the whole world is vanity. Of this vanity I would endeavour to convince you, and I dedicate this discourse to the destruction of imaginary schemes of happiness. All the past hath been vanity, and all the future will be vanity to the end of the world. The thing that hath been, is that which shall be: and that which is done, is that which shall be done; and there is no new thing under the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of all determine the sense of the text, and examine what error the wise man atta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wise man says that which hath been, is that which shall be, he doth not mean to attribute a character of firmness and consistency to such events as concern us. A spectator young in his observations, and distant from the central point, is amazed at the rapid changes, which he beholds suddenly take place like the creation of new worlds; he supposed whole ages must pass in removing those enormous masses, public bodies, and in turning the current of prosperity and victory. But should he penetrate into the spring of events, he would soon find that a very small and inconsiderable point gave motion to that wheel, on which turned public prosperity, and public adversity, and which gave a whole nation a new and different appearance. Sometimes the rare qualities of one single general animate a whole army, and assign to each member of it his proper work, to the prudent a station which requires prudence, to the intrepid a station which requires courage, and even to an idiot a place where folly and absurdity have their use. From these rare qualities a state derives the glory of rapid marches, bold sieges, desperate attacks, complete victories and shouts of triumph. The general finishes his life by his own folly, or is supplanted by a party cabal, or sinks into inaction on the soft down of his own panegyrics, or a fatal bullet, shot at random and without design, penetrates the heart of this noble and generous man. Instantly a new world appears, and that which was is no more; for with this general victory and songs of triumph expired. It would be easy to repeat of individuals what we have affirmed of public bodies, that is, that the world is a theatre in perpetual motion, and always varying; that every day, and in a manner, every moment exhibits some new scene, some change of decoration. It is, then, clear that the proposition in the text ought to be restrained to the nature of the subject spoke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indeterminate words, “that which hath been shall be, and there is no new thing under the sun,” must be explained by the place they occupy. Without quoting other examples, we observe that the words under consideration occur twice in this book, once in the text, and again in the fifteenth verse of the third chapter, where we are told, that which hath been is now, and that which is to be hath already been. However, it is certain that these two sentences, so much alike in sound, have a very different meaning. The design of Solomon in the latter passage is to inform such persons, as tremble at the least temptation, that they were mistaken. But in our text the same words, the thing that hath been is that which shall be, have a different meaning. It is evident by the place in which the wise man put them that he intended to decry the good things of this life, to make the vanity of them appear, and to convince mankind that no revolutions can change</w:t>
      </w:r>
      <w:r>
        <w:rPr>
          <w:rStyle w:val="Emphasis1"/>
          <w:rFonts w:cs="Arial" w:ascii="Arial" w:hAnsi="Arial"/>
          <w:color w:val="000000"/>
        </w:rPr>
        <w:t xml:space="preserve"> </w:t>
      </w:r>
      <w:r>
        <w:rPr>
          <w:rFonts w:cs="Arial" w:ascii="Arial" w:hAnsi="Arial"/>
          <w:color w:val="000000"/>
        </w:rPr>
        <w:t>the character of vanity essential to their condition. We often declaim on the vanity of the world; but our declamations are not unfrequently more intended to indemnify pride than to express the genuine feelings of a heart disabused. We love to declaim against advantages out of our reach, and we take vengeance on them for not coming within our grasp by exclaiming against them. A man waiting on the coast to go abroad wishes for nothing but a fair wind, and he does not think that he shall find other, and perhaps greater, calamities in another climate than those which compelled him to quit his native soil. This is an image of us all. Our minds are limited, and when an object presents itself to us we consider it only in one point of view, in other lights we are not competent to the examination of it. Hence the interest we take in some events, in the revolutions of states, the phenomena of nature, and the change of seasons; hence that perpetual desire of change. Eyes never satisfied with seeing, and ears never filled with hearing. Poor mortals, will you always run after phantoms! No, it is not any of the revolutions you so earnestly desire can alter the vanity essential to human things: with all the advantages which you so earnestly desire, you would find yourself as void, and as discontented as you ar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ndeavour to admit these truths with all their effects. Let us attempt the work, though we have so many reasons to fear a want of success. There are four barriers against imaginary projects; four proofs, or rather four forces of demonstrations in evidence of the truth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irst observe the appointment of man, and let us not form schemes opposite to that of our Creator. When He placed us in this world, He did not intend to confine us to it: but when He formed us capable of happiness, He intended we should seek it in an economy different from this. Without this principle man is an inexplicable enigma: his faculties and his wishes, his afflictions and his conscience, his life and his death, everything that concerns man is obscure, and beyond all elucidation. His faculties are enigmatical. Tell us, what is the end and design of the faculties of many Why hath he the faculty of knowing? What, is it only to arrange a few words in his memory? Only to know the sounds or the pictures to which divers nations of the world have associated their ideas? Hath man intelligence only for the purpose of racking his brain, and losing himself in a world of abstractions, in order to disentangle a few questions from metaphysical labyrinths, what is the origin of ideas, what are the properties, and what is the nature of spirit? Glorious object of knowledge for an intelligent being! An object in general more likely to produce scepticism than demonstration of a science properly so called. Let us reason in like manner on the other faculties of mankind. His desires are problematical. What power can eradicate, what power can moderate his desire to extend and perpetuate his duration? The human heart includes in its wish the past, the present, the future--yea, eternity itself. Explain to us what proportion there can be between the desires of man and the wealth which he accumulates, the honours he pursues, the sceptre in his hand, and the crown on his head? His miseries are enigmatical. Who can reconcile the doctrine of a good God with that of a miserable man, with the doubts that divide his mind, with the remorse that gnaws his heart, with the uncertainties that torment him. His life is a mystery. What part, poor man, what part are you acting in this world? Who misplaced you thus? His death is enigmatical. This is the greatest mystery of all enigmas. Lay down the principle, which we have advanced, grant that the great design of the Creator, by placing man amidst the objects of this present world, was to draw out and extend his desires after another world, and then all these clouds vanish, all these veils are drawn aside, all these enigmas explained, nothing is obscure, nothing is problematical in man. His faculties are not enigmatical; the faculty of knowing is not confined to such vain science as he can acquire in this world. He is not placed here to acquire knowledge, but virtue. If he acquire virtue, he will be admitted into another world, where his utmost desire of knowledge will be gratified. His desires are not mysterious. When the laws of order require him to check and control his wishes, let him restrain them. When the profession of religion requires it, let him deny himself agreeable sensations, and let him patiently suffer the cross, tribulations and persecutions. After he shall have thus submitted to the laws of his Creator, he may expect another period, in which his desire to be great will be satisfied. His miseries are no more enigmatical; they exercise his virtue, and will be rewarded with glory. His life ceases to be mysterious. It is a state of probation, a time of trial, a period given him to make choice of an eternity of happiness, or an eternity of misery. His death is no longer a mystery, and it is impossible that either his life or his death should be enigmas, for the one unfolds the other. We conclude, then, that the destination of man is one great barrier against imaginary schemes of happiness. Change the face of society; subvert the order of the world: put despotical government in the place of a democracy; peace in the place of war, plenty in the place of scarcity, and you will alter nothing but the surface of human things, the substance will always continue the same. The thing that hath been, is that which shall be; and that which is done, is that which shall be done: and there is no new thing under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hool of the world opens to us a second source of demonstrations. Enter this school, and you will renounce all vain schemes of felicity. There you will learn that the greatest part of the pleasures of the world, of which you entertain such fine notions, are only phantoms. There you will find that those passions, which men of high rank have the power of fully gratifying, are sources of trouble and remorse, and that all the pleasure of gratification is nothing in comparison of the pain of one regret caused by the remembrance of it. In a word, you will there understand that what may seem the most fortunate events in your favour will contribute very little to y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the school of the world is capable of teaching us to renounce our fanciful projects of felicity, Solomon is the man in the world the most learned in this school, and the most able to give us intelligence. Accordingly we have made his declaration the third source of our demonstrations. I know no one more proper to teach us a good course of morality than an old reformed courtier, who chooses to retire after he hath spent the prime of his life in dissipation. On this principle, what an impression ought the declaration of Solomon to make on our minds! Few men are so fascinated with the world as not to know that some things in it are vain and vexatious. Most men say of some particular object, This is vanity: but very few are so rational as to comprehend all the good things of this life in the same class, and to say of each, as Solomon did, This also is vanity. A poor peasant, whose ruinous cottage doth not keep out the weather, will readily say, My cottage is vanity: but he imagines there is a great deal of solidity in the happiness of him who sleeps in a superb palace. Solomon knew all these conditions of life, and it was because be knew them all that he declaimed against them; and had you, like him, known them all by experience, you would form such an idea as he did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flections on the experience of Solomon add your own, and to this purpose recollect the history of your life. Remember the time when sighing and wishing for the condition, in which Providence hath since placed you, you considered it as the centre of felicity, and verily thought could you obtain that state you should wish for nothing more. You have obtained it. Do you think now as you did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all these reflections what consequences shall we draw? That all conditions are absolutely equal? That as they, who actually enjoy the most desirable advantages of life, ought to consider them with sovereign contempt, so people, who are deprived of them, ought not to take any pains to acquire them, and to better their condition? No, God forbid we should preach a morality so austere, and so likely to disgrace religion. On the one hand, they, to whom God hath granted the good things of this life, ought to know the value of them, and to observe with gratitude the difference which Providence hath made between them and others. Do you enjoy liberty? Liberty is a great good: feel the pleasure of liberty. Are you rich? Wealth is a great good: enjoy the pleasure of being rich. Behold the man loaded with debts, destitute of friends, pursued by inexorable creditors, having indeed just enough to keep himself alive to-day, but not knowing how he shall support life to-morrow, and bless God you are not in the condition of that man. Do you enjoy your health? Health is a great good: relish the pleasure of being well. Nothing but a fund of stupidity or ingratitude can render us insensible to temporal blessings, when it pleases God to bestow them on us. As they, to whom Providence hath granted the comforts of life, ought to know the value of them, and to enjoy them with gratitude, so it is allow-able--yea, it is the duty of such as are deprived of them to endeavour to acquire them, to meliorate their condition, and to procure in future a condition more happy than that to which they have hitherto been condemned, and which hath caused them so many difficulties and tears. Self-love is the most natural and lawful of all our passions. The more riches you have the more able will you be to assist the indigent. The higher you are elevated in society, the more you will have it in your power to succour the oppressed. Our design, m restraining your projects, is to engage you patiently to bear the inconveniences of your present condition, when you cannot remedy them: because whatever difference there may seem to be between the most happy and the most miserable mortal in this world, there is much less, all things considered, than our misguided passions imagine. Our design, in checking the immoderate inclination we have to contrive fanciful schemes of happiness, is to make you enjoy with tranquillity such blessings as you have. Most men render themselves insensible to their present advantages by an</w:t>
      </w:r>
      <w:r>
        <w:rPr>
          <w:rStyle w:val="Emphasis1"/>
          <w:rFonts w:cs="Arial" w:ascii="Arial" w:hAnsi="Arial"/>
          <w:color w:val="000000"/>
        </w:rPr>
        <w:t xml:space="preserve"> </w:t>
      </w:r>
      <w:r>
        <w:rPr>
          <w:rFonts w:cs="Arial" w:ascii="Arial" w:hAnsi="Arial"/>
          <w:color w:val="000000"/>
        </w:rPr>
        <w:t>extravagant passion for future acquisitions. Above all, the design, the chief design we have in denouncing a vain and unsatisfactory being in this world, is to engage you to seek after a happy futurity in the presence of God; to engage you to expect from the blessings of a future state what you cannot promise yourself in this. But if all mankind ought to preserve themselves from the disorder of fanciful schemes of future pleasure, they above all are bound to do so, who are arrived at old age, when years accumulated bring us near the infirmities of declining life, or a dying bed. What advantage could I derive from a well-furnished table, I, whose palate hath lost the faculty of tasting and relishing food? What advantage could I derive from a numerous levee, I, to whom company is become a burden, and who am in a manner a burden to myself? In one word, what benefit can I reap from a concurrence of all the advantages of life, I, who am within a few steps of the gates of death? Happy! When my life comes to an end, to be able to incorporate my existence with that of the immortal God! Happy! When I feel this earthly tabernacle sink, to be able to exercise that faith, which is an evidence of things not seen! Happy to ascend to that city which hath foundations, whose builder and maker is God! (</w:t>
      </w:r>
      <w:hyperlink r:id="rId91">
        <w:r>
          <w:rPr>
            <w:rStyle w:val="InternetLink"/>
            <w:rFonts w:cs="Arial" w:ascii="Arial" w:hAnsi="Arial"/>
            <w:color w:val="000000"/>
          </w:rPr>
          <w:t>Hebrews 11:1</w:t>
        </w:r>
      </w:hyperlink>
      <w:r>
        <w:rPr>
          <w:rFonts w:cs="Arial" w:ascii="Arial" w:hAnsi="Arial"/>
          <w:color w:val="000000"/>
        </w:rPr>
        <w:t xml:space="preserve">; </w:t>
      </w:r>
      <w:hyperlink r:id="rId92">
        <w:r>
          <w:rPr>
            <w:rStyle w:val="InternetLink"/>
            <w:rFonts w:cs="Arial" w:ascii="Arial" w:hAnsi="Arial"/>
            <w:color w:val="000000"/>
          </w:rPr>
          <w:t>Hebrews 11:10</w:t>
        </w:r>
      </w:hyperlink>
      <w:r>
        <w:rPr>
          <w:rFonts w:cs="Arial" w:ascii="Arial" w:hAnsi="Arial"/>
          <w:color w:val="000000"/>
        </w:rPr>
        <w:t>).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no new thing under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tandpoints</w:t>
      </w:r>
    </w:p>
    <w:p>
      <w:pPr>
        <w:pStyle w:val="Web"/>
        <w:snapToGrid w:val="false"/>
        <w:spacing w:lineRule="atLeast" w:line="360" w:before="0" w:after="0"/>
        <w:ind w:firstLine="200"/>
        <w:jc w:val="both"/>
        <w:rPr/>
      </w:pPr>
      <w:r>
        <w:rPr>
          <w:rFonts w:cs="Arial" w:ascii="Arial" w:hAnsi="Arial"/>
          <w:color w:val="000000"/>
        </w:rPr>
        <w:t xml:space="preserve">(with </w:t>
      </w:r>
      <w:hyperlink r:id="rId93">
        <w:r>
          <w:rPr>
            <w:rStyle w:val="InternetLink"/>
            <w:rFonts w:cs="Arial" w:ascii="Arial" w:hAnsi="Arial"/>
            <w:color w:val="000000"/>
          </w:rPr>
          <w:t>2 Corinthians 5:17</w:t>
        </w:r>
      </w:hyperlink>
      <w:r>
        <w:rPr>
          <w:rFonts w:cs="Arial" w:ascii="Arial" w:hAnsi="Arial"/>
          <w:color w:val="000000"/>
        </w:rPr>
        <w:t xml:space="preserve">):--These words bring before us two opposite standpoints which perhaps may be best described as the world’s standpoint and Christ’s standpoint. The one represents the Old Testament, the other the New. Solomon and Paul are the two types of these two different tendencies which are here brought before us--the world’s standpoint and Christ’s standpoint. Now, on the very threshold of the subject, we are arrested by a mighty paradox. If one had been asked beforehand to decide what would have been the origin of these two passages he should certainly, I think, have said that it would have been exactly the reverse. If there ever was a man in this world who ought to have felt the freshness and the joy and the glow of morning’s dawn, of the thing called existence, that man was Solomon. If there ever was a man who ought to have felt the extreme jadedness, commonplaceness, disjointedness of the thing called life, that man was Paul. And yet, strange and wondrous paradox, Solomon found life to be flat, stale, and unprofitable--a thing with all the glow and glory superseded and washed out. Paul felt life to be absolutely ringing with novelty. If any man be in Christ, he is not only new, but a new creation, “Old things are passed away”: and “behold all things are become new.” Now, which of these views is the true one? They are both true! That is the mystery, that is the problem to be solved to-day--how two such different estimates of men can both at one and the same moment be true. Now, I think, if you look at these passages, you will find that the two passages themselves give two decided hints as to the reason of the paradox--suggest two causes why two such opposite statements are each of them true of the men whom they represent; why the one man found life to be all novelty, and the other man a scene of commonplaceness. Let us consider these, in the first instance, as an explanation of the reason of the difference of these two views, that Solomon was under the delusion that novelty was to be found in things, in outward objects--“There is no new thing under the sun.” Paul, on the other hand, has taken his stand on a totally different principle; he says that novelty lies, and must always lie, not in things, but in men--“If any man be in Christ he is a new creature,” or a new creation: “old things are passed away; behold, all things are become new.” It was no change in the outward creation that made Paul feel the sense of novelty in passing into Christianity. How could it? The mirror cannot reveal anything that is not already in the room. You may put a new glass into the mirror, you may polish the old glass a hundred times, but unless you change the furniture beforehand the impression carried to the eye will be exactly the same. Now, let us take the opposite. Let us say, instead of beginning with polishing the mirror, or putting new glass into the mirror, we shall begin by changing the furniture of the room--in other words, by renewing the man. You find in everyday life, you and I find in this world, that a change in inward experience actually produces an absolutely new picture on a perfectly old mirror. You entered, </w:t>
      </w:r>
      <w:r>
        <w:rPr>
          <w:rFonts w:cs="Arial" w:ascii="Arial" w:hAnsi="Arial"/>
          <w:i/>
          <w:iCs/>
          <w:color w:val="000000"/>
        </w:rPr>
        <w:t>e.g.</w:t>
      </w:r>
      <w:r>
        <w:rPr>
          <w:rFonts w:cs="Arial" w:ascii="Arial" w:hAnsi="Arial"/>
          <w:color w:val="000000"/>
        </w:rPr>
        <w:t xml:space="preserve"> some time ago into a picture gallery, your eye rested there incidentally upon something classical, say the battle of Lake Regulus or the Three Hundred that fought at Thermopylae; it rested there, but glanced immediately away. What was Thermopylae to you, with no knowledge of classical history? In five minutes that sight had no more impression on your organism than if it had never existed; you had forgotten its existence. Years pass away: you had begun to study classical studies, without reference to this picture. One day, incidentally, again you entered the same picture gallery: suddenly your eye was fastened, riveted. What a beautiful picture that is! How classical; how it makes the past live and breathe and glow! I never saw anything that expressed to my mind so vividly the old features of the Attic race. And yet that picture is not altered in outward lineament or feature: it is worse than better of the wear. It is the old glass in the mirror, but you have caught the glow of another scene--“Old things have passed away; and, behold, all things have become new.” And now, perhaps, you can understand what it was that gave to this man of Tarsus such a thrill and glow in beholding this aspect of nature and of life. He, too, as much as you on these occasions, had been experiencing the hollowness, the barrenness, the nothingness of human existence. Suddenly, suddenly there flashed before him an ideal, a present, a beauty before which the heavens fled away. There came to him the sight of an ideal perfect beauty, and before that ideal of beauty the world burst anew into bloom; and was not Nature, too, glad in mood that half-hour? In very truth the beauty of that idea filled all things--it put out the sun and moon; it put out the stars; it put out the glory of the landscape; it extinguished the forms of Nature and sat upon them; it occupied the place of all things that had occupied his senses before; it made common things precious; it made little things large and grand; it turned the water into wine; it lightened the long and weary marches in Macedonia, Thessalonica, Attica, Achaia; it lightened the long and weary drudgery of commonplace life--of tent-making, the buying, the selling, the jabbering of everyday talk about things of no interest at all. This round earth everywhere was bound with gold chains about the feet of God. Say--in sight of such a transformation as this, in sight of a transformation that came, not from a new glass in Nature’s mirror, but from a new impulse imparted to the innermost soul--can you wonder that the great Apostle of the Gentiles should have thus prescribed, inscribed, and stereotyped for ever his experience of the source of novelty--“If any man be in Christ, he is a new creature; old things are passed away; behold, all things are become new”? I come now to the second of the great principles by which the passage explains its own paradox; the reason why Solomon failed to find that novelty in the things in which Paul expressed himself to have met with what was fresh and new. The second reason I take to be this: Solomon was under a second delusion, he not only thought that novelty lay in things, but he thought that novelty was to be reached by a change of the present, by a doing away with the present. Paul, then, has made the great discovery that in order to get novelty we do not require a change at all: it is the past--“If any man is in Christ he is a new creature,” because “old things are passed away,” therefore “all things are become new.” Solomon had sown his wild oats and passed from the far country into his father’s house, he had become a highly respectable member of society, but he was very much astonished to find that the seeds he had sown in the far country--he had finished the sowing of his wild seeds--were attending him in his father’s house. It was the past that troubled Solomon. There is a saying common in this world, “It will be all the same a hundred years hence.” A more foolish saying, perhaps, never existed. The weight that presses upon you and me is not of the present, but a weight of former years. He must be a poor-minded man, even if he has passed from the far country into his father’s house, even if he has sown the wild oats, and is at what we call a staid and sober period of life--he must, I say, be a poor-minded man that never says to himself: “Have I left no cross on the wayside? I am safe now; I have planted my feet upon a rock, but have I left no record, no cross over which my brother man shall fall?” Is there nothing which can comfort a man under these circumstances--supposing you and I have got this fever of the past, this sense of old things present upon us--is there anything which can be to you and me a source of possible comfort? Yes, there is one. Provided now it were revealed to you and me by faith, revealed in such a way that my faith could accept it, that all this time when I thought I was travelling, leaving crosses by the wayside, there was a Being, a mysterious Power, coming up behind me and taking up every cross that I had planted down and transmuting--not cancelling it, that would be impossible, the past can never be restored--but in the literal sense of the word atoning for it, in the sense of a ladder by which my brother, instead of falling, may rise. If, for example: you saw Joseph, that you put last year into the dungeon, step on to the throne of Egypt, not in spite of that, but by reason of it; for that dungeon which you meant to be his destruction had become the first necessary step to his throne. Say, in such a sense as that, in such a sense of transmuted energy as that, would not the regenerated man feel a sense of freedom which would make life bright, happy, and new? Now, that was the case with this man Paul; he had been regenerated, sown his wild oats in the far country--although different from Solomon’s, they had been very wild seeds indeed--and so he had still remaining the memory of those seeds. His life was very unhappy, for the old things had prevented the new things from appearing new. It was no mere sense of the abstract horror of sins that weighed him down, that made him cry, “O, wretched man that I am! who shall deliver me from the body of this death?” Paul had killed a man--killed a man in his youth; the blood of the martyr Stephen lay upon him. That concrete, that personal thing, that thing which continued to meet him at</w:t>
      </w:r>
      <w:r>
        <w:rPr>
          <w:rStyle w:val="Emphasis1"/>
          <w:rFonts w:cs="Arial" w:ascii="Arial" w:hAnsi="Arial"/>
          <w:color w:val="000000"/>
        </w:rPr>
        <w:t xml:space="preserve"> </w:t>
      </w:r>
      <w:r>
        <w:rPr>
          <w:rFonts w:cs="Arial" w:ascii="Arial" w:hAnsi="Arial"/>
          <w:color w:val="000000"/>
        </w:rPr>
        <w:t>every turn of life, again and again, with odious, horrid touch, it was that which weighed him down, and it was that against which he prayed time after time that it might be removed. “All the perfumes of Arabia would not cleanse that little hand,” all the freedom from punishment, all the regeneration would not blot cub this dark deed, this murder of Stephen, and he prayed if by any means this cup might pass from him. One day he heard a voice saying to him, “My strength is perfected in your weakness, My strength is perfected in your weakness,” and he looked up and suddenly there met him an awful, nay, a glorious apparition; he seemed to see before him the same form that had stood by him at the last, and now it was carrying his cross, that awful deed of shame, the murder of Stephen; but as he gazed, suddenly the brazen cross became gold, it became lighted to all the rays of sunshine; and suddenly, in a moment, in the twinkling of an eye, there flashed upon Paul a new thought, revelation--he had unconsciously been making Christ’s kingdom; he had not only made Stephen, but he had made Christianity; he had planted in that blood the first seed of a Church which will never die, and the worn-out man of Tarsus cried, “I am free! I am free! Old things are passed away; behold, all things are become new.” (</w:t>
      </w:r>
      <w:r>
        <w:rPr>
          <w:rFonts w:cs="Arial" w:ascii="Arial" w:hAnsi="Arial"/>
          <w:i/>
          <w:iCs/>
          <w:color w:val="000000"/>
        </w:rPr>
        <w:t>G. Mathe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0"/>
      <w:bookmarkEnd w:id="1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Ecclesiastes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anything whereof it may be said, See, this is 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hing n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remember that when Paul visited Athens his attention seems to have been especially attracted by two things: that the city was so full of idols; that the people who dwelt there were so given to change and novelty. “For all the Athenians and strangers which were there spent their time in nothing else but either to tell or to hear some new thing.” When we read these words we are ready at first to exclaim, What a remarkable people these ancient Athenians must have been! Surely we have in them man’s desire for novelty exemplified in a strangely exaggerated and quite exceptional form. But who can read these words without feeling that they describe the prevailing habit and attitude of the human mind? Go to those places where men and women “mostly congregate”--where they meet or work, or walk in friendly intercourse, and wheat do we see? Why, the same spectacle which engaged the attention of Paul at Athens--some telling, others hearing, some new thing. Human nature is unchanged by the lapse of centuries; it cherishes the same desires. Anything new, while the charm of novelty remains, will awaken a degree of interest which is quite out of proportion to the intrinsic worth of the thing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hopeless inquiry, “Is there anything whereof it may be said, See, this is new?” This is evidently the inquiry of some one who has long been engaged in a fruitless and unsatisfactory search after some new thing. Of course, there is very much which is circumstantially new--relatively new--new in form--new in use. We have new machinery, new modes of locomotion, new houses, Hew furniture, new methods of preparing food; indeed, in one sense, the world seems filled with novelties. But all this does not seem to touch upon, or noticeably to lessen, what some one has called “the miserable monotony of human life.” There is something very wonderful and very solemn in the sameness of human life, in the fact that there is nothing new; that there is, with all superficial differences, a substantial uniformity and monotony in human character and experience. If we look upon the family of man, in its present condition or in its past history, we are at first almost bewildered by the endless diversity of appearances. We find age differ from age, country from country, race from race, class from class, individual from individual. And yet, if we disregard the accidents of human life, its mere circumstances, and confine our attention to its essentials--to life itself, what do we find? We can distinguish through successive generations, not only the same leading types, but also the minute varieties of human character. The same feelings, motives, desires, principles of action, are operating now as powerfully and distinctly as before the flood; then and now might we see the glow of love, the elation of hope, the outpouring of gratitude. And we find that the ambition, the avarice, the pride, the sensuality of the nineteenth century after Christ, correspond in character and action with those same evil principles as they were displayed in the nineteenth century before Christ. All the cardinal sins are existing as veritably now as in any previous age. There is very little originality in sin. We are called to contend with, and, if may be, vanquish “old foes with new faces.” It is because we are men of like passion with those that have preceded us, that the history of the past is intelligible. We find that the sins which called down the curses of Heaven ages and generations ago are still being perpetrated in our midst. Do you think that Eli’s were the only disobedient children, who have brought their parents to grief? I might easily enlarge on this subject. I will confine myself to one illustration--Man’s vain and fruitless inquiry after some new thing, an inquiry, the prosecution of which, in some form or another, has distinguished man in every age of the world. Take the case of Solomon. In this quest he spent a considerable portion of his life; and he left off with a sigh of disappointment, and with an inquiry expressive of utter hopelessness. Instead of dwelling on the mere fact, I would point out its significance. I would remind you that the fact of your inquiring, with all this feverish anxiety after “something new,” reveals to us in a very clear, though sad and humiliating manner, the hollow, monotonous, unsatisfying nature of your past lives. What is the secret of your desire for something new in the future? Is it not, to a great extent, your dissatisfaction with the pasty Now, without knowing anything about your lives individually, I am able to say something concerning them, the truth of which you will all readily admit--that they do not present to you at this moment a very satisfactory appearance. Let us take the most favourable example we can find. We Speak of youth as a season of happiness. But are we correct in our estimate? There is a certain exemption from the cares of maturity--there is a certain buoyancy and elation of spirit, which we do not, to the full extent, retain. But, my young friends, tell me, Has the world made you happy? The old man is so dissatisfied, that he believes that he must have been more happy in some previous period of life than he is now. The young man, not less dissatisfied, believes that a hitherto undiscovered happiness is waiting for him in the future. What, then, is the fact which demands our attention? It is this. You have always been going on from point to point, inquiring after “something new”: and your inquiry for the new is a confession as to the insufficiency of the old. As you pressed on in your way you have seen fruit hanging in the richest and most tempting clusters. You have plucked and tasted, and they have been as the apples of Sodom. What a spectacle does our world at this moment present! You see men everywhere seeking for happiness and rest, and finding them not. But this unceasing search after “something new,” not merely reveals the unsatisfactory nature of the past,--it ought also to suggest an important caution as to the future. Is it not reasonable that you should pause in your pursuit, and inquire if it is likely that you will find, in the direction in which you have hitherto gone, anything which will really satisfy you? Is it reasonable for a man to go grovelling along, hugging a delusion like this? As long as you continue to indulge the hope of finding happiness and satisfaction in this world, you will never look above or beyond this world for them. Let us admit that in the future everything will turn out as you propose--as you desire. What then? “Why, that the future will be as the past. You are seeking happiness, you are seeking contentment in the wrong way; your faces are set</w:t>
      </w:r>
      <w:r>
        <w:rPr>
          <w:rStyle w:val="Emphasis1"/>
          <w:rFonts w:cs="Arial" w:ascii="Arial" w:hAnsi="Arial"/>
          <w:color w:val="000000"/>
        </w:rPr>
        <w:t xml:space="preserve"> </w:t>
      </w:r>
      <w:r>
        <w:rPr>
          <w:rFonts w:cs="Arial" w:ascii="Arial" w:hAnsi="Arial"/>
          <w:color w:val="000000"/>
        </w:rPr>
        <w:t>in the wrong direction.” We see, then, where the mistake is. We want some new thing, but it is within, and not withou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gracious and satisfactory reply. To all these dissatisfied searchers after novelty, we can hear God say, “If any man be in Christ he is a new creature; old things are passed away, behold all things are become new.” Yes, this is our great necessity, to become new creatures in Christ Jesus; then shall we find old things pass away, and all things become new. Do you want a new experience? You may have it in communion and fellowship with Christ. Do you, wearied with the familiar and unsatisfying objects of the world, want new sources of enjoyment and new objects of contemplation and pursuit? All these you will realize in a life in Christ. (</w:t>
      </w:r>
      <w:r>
        <w:rPr>
          <w:rFonts w:cs="Arial" w:ascii="Arial" w:hAnsi="Arial"/>
          <w:i/>
          <w:iCs/>
          <w:color w:val="000000"/>
        </w:rPr>
        <w:t>T. M.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light of Christ</w:t>
      </w:r>
    </w:p>
    <w:p>
      <w:pPr>
        <w:pStyle w:val="Web"/>
        <w:snapToGrid w:val="false"/>
        <w:spacing w:lineRule="atLeast" w:line="360" w:before="0" w:after="0"/>
        <w:ind w:firstLine="200"/>
        <w:jc w:val="both"/>
        <w:rPr/>
      </w:pPr>
      <w:r>
        <w:rPr>
          <w:rFonts w:cs="Arial" w:ascii="Arial" w:hAnsi="Arial"/>
          <w:color w:val="000000"/>
        </w:rPr>
        <w:t>Since Ecclesiastes meditated on the problems of human life, one really “new thing” has been seen. The “Sun of Righteousness” has risen upon the world “with healing in His wings.” The Word of God took flesh, and dwelt among men. The Only-begotten Son has revealed the Eternal Father, and has “brought life and immortality to light through the Gospel.” This new manifestation of God--this new and fuller revelation of His redeeming purpose for mankind--has entered as a modifying factor into human experience. The cardinal features of life remain as before; but they take on a new aspect when they are seen in the light of our Father’s love, and of that glorious immortality for which He is seeking to train us. What may be as “vanity,” when it is considered as an end, may be anything but “vain” when it is considered as a means. A scaffolding may be a poor affair; but what if a beautiful and substantial temple is being reared within it? A schoolroom, with its appropriate furniture, might not be a Satisfying home; nevertheless it may well fulfil the purposes of education and discipline. The perishable may minister to the</w:t>
      </w:r>
      <w:r>
        <w:rPr>
          <w:rStyle w:val="Emphasis1"/>
          <w:rFonts w:cs="Arial" w:ascii="Arial" w:hAnsi="Arial"/>
          <w:color w:val="000000"/>
        </w:rPr>
        <w:t xml:space="preserve"> </w:t>
      </w:r>
      <w:r>
        <w:rPr>
          <w:rFonts w:cs="Arial" w:ascii="Arial" w:hAnsi="Arial"/>
          <w:color w:val="000000"/>
        </w:rPr>
        <w:t>everlasting. The unprofitable may lead to higher gains. The unsatisfying may awaken a craving for that which will truly fill the soul. From this point of view the essential sameness of life through the ages bears its testimony to the persistent purpose of God and the constant needs of humanity. Why should not the schoolroom remain the same, if it has been adapted by Infinite Wisdom for the training and discipline of immortal souls? Human life, viewed in itself, as a brief span of existence bounded by death, may be as “vanity”: but human life viewed in the light of Christ and immortality, is an arena of education by probation--a sphere for the formation of spiritual and enduring character, and for the</w:t>
      </w:r>
      <w:r>
        <w:rPr>
          <w:rStyle w:val="Emphasis1"/>
          <w:rFonts w:cs="Arial" w:ascii="Arial" w:hAnsi="Arial"/>
          <w:color w:val="000000"/>
        </w:rPr>
        <w:t xml:space="preserve"> </w:t>
      </w:r>
      <w:r>
        <w:rPr>
          <w:rFonts w:cs="Arial" w:ascii="Arial" w:hAnsi="Arial"/>
          <w:color w:val="000000"/>
        </w:rPr>
        <w:t>service of a living and loving Father.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Start w:id="16" w:name="13"/>
      <w:bookmarkStart w:id="17" w:name="14"/>
      <w:bookmarkStart w:id="18" w:name="15"/>
      <w:bookmarkStart w:id="19" w:name="16"/>
      <w:bookmarkStart w:id="20" w:name="17"/>
      <w:bookmarkStart w:id="21" w:name="18"/>
      <w:bookmarkEnd w:id="15"/>
      <w:bookmarkEnd w:id="16"/>
      <w:bookmarkEnd w:id="17"/>
      <w:bookmarkEnd w:id="18"/>
      <w:bookmarkEnd w:id="19"/>
      <w:bookmarkEnd w:id="20"/>
      <w:bookmarkEnd w:id="21"/>
      <w:r>
        <w:rPr>
          <w:rStyle w:val="Large1"/>
          <w:rFonts w:cs="Arial" w:ascii="Arial" w:hAnsi="Arial"/>
          <w:color w:val="000000"/>
          <w:sz w:val="24"/>
          <w:szCs w:val="24"/>
        </w:rPr>
        <w:t>Verses 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Ecclesiastes 1: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ave my heart to seek and search out by wisdom concerning all things that are done under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human life</w:t>
      </w:r>
    </w:p>
    <w:p>
      <w:pPr>
        <w:pStyle w:val="Web"/>
        <w:snapToGrid w:val="false"/>
        <w:spacing w:lineRule="atLeast" w:line="360" w:before="0" w:after="0"/>
        <w:ind w:firstLine="200"/>
        <w:jc w:val="both"/>
        <w:rPr/>
      </w:pPr>
      <w:r>
        <w:rPr>
          <w:rFonts w:cs="Arial" w:ascii="Arial" w:hAnsi="Arial"/>
          <w:color w:val="000000"/>
        </w:rPr>
        <w:t>Now, there has never been any book which can be compared to this marvellous book of Ecclesiastes. It is the laboratory in which the penitent gathers bitter herbs, the garden in which the wise man gathers sweet flowers. It is the laboratory to which the greatest sage of old times deliberately puts his hand and his head to try experiments, in order to get a little acquaintance with the mysteries of human life. The scale upon which he experimented is as vast as the power of man; as we may see when we consider the discoveries of Sir Isaac Newton, the speculations of Priestley, the anatomists among the bones, and the geologists among the stones, as also that most sublime of men, full of animal life, sensual desire, and full of wisdom, who obtained a knowledge of all times. What was the object of his experiments? They were deliberately entered upon to try what life could do for his soul, and he tried it in the most philosophical way. How splendid to read his experiment. “I builded me a house.” How many men thus see if they can satisfy the desires of their souls. I know of one man who built one of the greatest houses of modern times, and when he had finished it he said, “If I could find as much pleasure in pulling it down as I have done in rearing, I would begin to pull it down.” The charm was in the experiment, and not in the thing which was got. So Solomon tried houses; and we know the style in which he built. The very cedars of Lebanon trembled, for there was to be an axe among them; the far-off stones were to be brought, for there was a king building. He tried gardening also--the loveliest of all human pleasures, the sweetest and most innocent, the most lasting, and one from which men get more pure pleasure than anything else. Then he tried society. “I gathered me also silver and gold, and the peculiar treasure of kings and of the provinces.” And then he came to the result of all his experiments: “It is all vanity and vexation of spirit.” Now, it is a subject worth pondering upon, what is meant by this endless search; whether there be a remedy for this perpetual discontent, and where it is to be found. We never do meet with a contented people. The more cultivated they are, the more real will be the discontent. In which country of Europe do you suppose are there the most suicides--the stupidest or the most cultivated? You will say in the former, of course; but you are entirely wrong. The most elevated districts are more disturbed than others. Solomon also tried whether books and study would give him what he sought; and he came down with a great library and among his parchments, but eventually comes to the conclusion that “much study is a weariness to the flesh.” Now, it will be found that there are more suicides in Prussia than in Spain; for these reasons, that in one country, they think, and in the other they drink; in one country they lead, and in the other they are driven. Wherever there is but a little looking into its problems, according to the ability they have for making experiments, there is the same result. I envy the souls that never are weary. Is there anything much more touching than this great desire which is upon me, this impatience of the dull routine of things, this great clement of weariness, of always seeing the same things over and over again I It is so wonderful! Solomon had seen all the wonderful things that were-to be seen, and come to the conclusion that there is nothing new under the sun. Ask a man who is perpetually reading and studying, and he will tell you he gets fearfully weary: he finds the same stereotyped state of things. We toil and fever after wealth, and leave it to somebody, we know not what sort of person he may be--whether a fool or not. We put by a little, and know not what manner of person will have it. We rejoice in building up something beautiful and commanding, and know not what kind of creature will inhabit it. We erect a house, perhaps, to be occupied by beggars; we leave an orchard to be used by fools, gather books to be scattered over the world: or, perhaps, we collect a magnificent gallery of pictures, and leave them to a progeny who cannot understand them. Looking at his own work, and of the labour which his hand had wrought, Solomon said, as he walked through his palaces, “This is a weariness to the flesh.” He was conscious of understanding the infinite forms of human weariness; such was the result of his analysis of the experiments he made in Jerusalem, and he ends by showing that nothing would satisfy him. In the effort to get quit of this fearful discontent, men are always trying to get something new, to get something that will satisfy them. One man says he will retire, and fancies for himself some little island in the sweet Mediterranean Sea, where the scene is ever fair, the sky ever blue--where the women are beautiful and never commonplace, and the men classical in contour, and the children sweet little cherubs, never growing vulgar. He dreams of some sweet paradise, and he goes to find it. But he finds that black care, all haunting care, in the saddle behind the horseman. The man carries himself wheresoever he goes. How touching to read of the humble experiment of poor Charles Lamb, longing for the day when he should have nothing to do, no longer confined to the hateful India House, sitting and working sadly and wearyingly at those ledgers, “The thing that has been will be,” when I have stood at the banks and other places and seen the marble-like figures who have toiled there: such fearful repetition, the manner in which they spend their lives, in adding up the day-books, counting up the figures, with a view to the dividends! What would poor Lamb have given to get out of this condition? What a tragedy that was when he went down to Brighton to enjoy himself, and lay down the burden of his daily routine for a little while; when the coach got half-way and met the one coming in the opposite direction, he got out of the one he was in and stepped into the other! That was vanity and vexation of spirit. What was the secret of Byron, of the strange opinions of that spoiled child of fashion? Now, all this weariness comes very much out of the impatience of the condition by which we are surrounded. Then the majority of people are so fond of the proprieties of life, asking the ordinary questions and receiving the eternal answers. Where have you been? Where are you going? What has happened? So that everything even in friendship gets tiresome. (</w:t>
      </w:r>
      <w:r>
        <w:rPr>
          <w:rFonts w:cs="Arial" w:ascii="Arial" w:hAnsi="Arial"/>
          <w:i/>
          <w:iCs/>
          <w:color w:val="000000"/>
        </w:rPr>
        <w:t>G.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of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sdom and knowledge, if a man is determined to go far beyond his fellows in the acquisition of it, must be discovered, and examined, and appropriated, by “much study”: and this, as Solomon observes, is “a weariness of the flesh.” The incessant stretch of the mind’s faculties, frequent harassing and anxious perplexity, studious days and sleepless nights, must be his portion, who sets his heart on the attainment of unusual eminence, in science in general, or in any of its various depar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ursuit, as in others, there are many disappointments to be expected, to fret, and mortify, and irritate the spirit:--such as, experiments failing, some of them perhaps long-continued, promising, and costly;--facts turning out contradictory, and unsettling or overturning favourite theories;--the means of prosecuting a train of discovery falling short, at the very moment, it may be, when they are most desirable;--trifling and worthless results arising, after much labour, long-tried patience, and sanguine expectation;--the anticipated honour and pleasure of introducing a new and important invention or discovery, the product of the experiments and investigations of years, lost on the very eve of arrival, by the priority of an unknown competi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parts of knowledge which are, in their very nature, painful and distressing. In a world where sin reigns, many must be the scenes of misery, many the afflicting occurrences and facts, which present themselves to the observant and investigating mind, that is in quest of general and extensive information. They abound both in the past and present history of mankind. They are fitted to fill the heart with “grief” and “sorrow”: and the more a man’s knowledge extends,--the more he reads, and hears, and observes, the more copious will this source of bitterness be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o be taken into account the mortification of pride that must be experienced, in consequence of the limited nature o! the human facul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similar feeling of mortification, arising from the very circumstance, that, with all the knowledge and wisdom that are acquired, there is still a blank,--still a consciousness of want and deficiency, in regard to tru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 of “much wisdom” and “increased knowledge,” generally, if not universally, becomes the marked object of the scorn of some, and the envy of others. Some depreciate his studies and all their results, laugh at them, and hold them up to contempt and ridicule. Others are stung with secret jealousy; which is the odious parent of all the hidden arts of detraction and calumny, and of injurious and unworthy attempts to deprive him of his well-earned honours, and to “cast him down from his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an who occupies his powers in the pursuit and acquisition of human wisdom alone, careless of God, and uninfluenced by regard to His authority and to His glory, is leaving eternity a wretched blank; has no solid and satisfactory support in the anticipation of it, when the thought intrudes itself upon his mind; and is treasuring up grief and sorrow for the close of his career. (</w:t>
      </w:r>
      <w:r>
        <w:rPr>
          <w:rFonts w:cs="Arial" w:ascii="Arial" w:hAnsi="Arial"/>
          <w:i/>
          <w:iCs/>
          <w:color w:val="000000"/>
        </w:rPr>
        <w:t>R. Wardla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Ecclesiaste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is vanity and vexation of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a world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one of these words is intensely sad, and perhaps some of us are inclined to think that they embody a morbid conception of human life, for they seem to lack the healthy inspiration of hope. However, we shall understand this declaration by considering it, not as a Divine assertion, but as the expression of a particular human experience. God does not condemn all earthly good as vanity, but man in one of his moods utters this bitter cry,--it is the wail of disappointment. Life is a very different thing to different persons in different positions, just as our view of the landscape changes with our standpoint and the varying state of the elements. The hills and valleys, how different is their appearance when veiled in dim twilight or mantled in thick darkness to what it is when flooded with the glorious sunlight. So is our view of life affected by our fluctuating feelings and changeful circumstances. To the boy life is a promise, a beautiful flower in the bud; to the old man it is a closing day, a solemn sunset; to the man in prosperity it is a quiet lake, with only the gentlest zephyrs rippling its surface; to the man in adverse circumstances it is a stormy sea kept in perpetual disquiet by the rude and boisterous breezes; to the satiated pleasure-seeker, the worn-out sensualist, the disappointed voluptuary, “all is vanity and vexation of spirit.” But while human life has many phases corresponding to the many moods of the soul, each life is developing into something real, and what that something shall be depends upon how the life is lived. In changing circumstances we are forming a permanent character, transitory experiences are creating in us settled dispositions; and we must decide whether our life shall culminate in the joy of satisfaction or the agony of despa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fe spending itself in search of pleasure is a vexatious experience. Here we have the representation of a man seeking everywhere for pleasure; yet, completely baffled in his search, the phantom constantly eludes his grasp. This man was not limited to a very narrow sphere in his endeavours after happiness; he had a kingdom at his command; he made its vast resources subservient to his amusement. He ransacked the treasures of earth to find some new source of delight, and was determined, if possible, to discover pleasurable excitements. He seems almost to have exhausted the science of pleasure, and he sums up the result of his experiments in these words, “I have seen all the works that are done under the sun, and behold, all is vanity and vexation of spirit.”</w:t>
      </w:r>
      <w:r>
        <w:rPr>
          <w:rStyle w:val="Emphasis1"/>
          <w:rFonts w:cs="Arial" w:ascii="Arial" w:hAnsi="Arial"/>
          <w:color w:val="000000"/>
        </w:rPr>
        <w:t xml:space="preserve"> </w:t>
      </w:r>
      <w:r>
        <w:rPr>
          <w:rFonts w:cs="Arial" w:ascii="Arial" w:hAnsi="Arial"/>
          <w:color w:val="000000"/>
        </w:rPr>
        <w:t>From this we learn that pleasure sought for itself has no reality; it is a vain imagination, a deceitful fancy. Selfishness defeats and torments itself until it becomes the victim of a perpetual discontent. Or, in other words, to seek happiness for its own sake is not the way to find it; it comes constantly to pure and healthful activity; it dwells ever in the hearts of the good; but it does not reveal itself to the mere devotee of pleasure. This is true of every kind of pleasure of which our nature is cap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and moderate gratification of our appetites yields satisfaction, and so God has ordained that a healthy human life shall be sweet and enjoyable. But when a man makes this sensuous gratification his god, and hopes to find in it an unfailing source of joy, he deceives himself. Even natural indulgence exalted so as to become the chief end of life soon loses its power to please. The sensibilities are dulled, the palate fails to relish luxuries which once ravished it with delight, the eye tires of splendid artificial sights, and the ear grows weary of sound in its most pleasing combinations. The system is thrown out of tune, and that which should produce sweet harmony makes only annoying dis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usceptible of still purer and deeper delights through the medium of the intellect. The arts and sciences may contribute largely to our enjoyment if we possess the power to appreciate them. The man who seeks pleasure in philosophy will find more problems to perplex than ideas to amuse; whereas the man who strives after truth will always discern some heavenly thoughts capable of stimulating him amid the uncertainties of his investigation. The man who ransacks the treasures of literature with no higher aim than entertainment will have no continuity of joy, for he will be the victim of inclination, the sport of passion; he will not see the beauties which have charmed men of nobler motive. When we learn that life is not a selfish search, but an unselfish service; not the sacrifice of everything to self, but the subordination of self to God; then we receive a spiritual joy. The man who has spent his life like a butterfly flitting from flower to flower in search of sweets at last whines out the melancholy cry, “All is vanity and vexation of spirit.” But the noble soul who has used himself in the service of God and humanity goes to his heaven exclaiming, “I am now ready to be offered, and the time of my departure is at han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thly life separated from the future is a perplexing mystery. To the mind of the disappointed pleasure-seeker all is vanity, because the future is left completely out of sight. This view of life is secularistic. It regards only one world, and in this world seeks the highest good, but does not find it. This worldly view of human existence transforms our life into a dark mystery, and shuts out every ray of Divine light. This world is incomplete, it needs another to explain it; this life requires another for its interpretation. The first paradox that meets u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the only world, earthly enjoyment is the highest good, but the struggle for it brings vexation. Banish the belief in an eternal future, and the first reflection is, “Let us eat and drink, for to-morrow we die.” Let us regulate our life so as to secure the largest share of earthly good, even though we thus destroy our finer feelings. Being convinced that there is no future life, we must value things by their power to fill up our measure of present gratification. Why should thoughts of morality or retribution be allowed to bridle our inclinations if morality is a delusion, and judgment simply a dream? But this conception of human life is a glaring contradiction. The life which it sets before us leads to sorrow, and ends in pain. Indulgence induces weariness, selfishness creates disquietude, and passionate pleasures bring forth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future is left out of sight the godly life loses one of its most powerful motives. The culture of manhood is at a discount in a world where men are estimated by what they have, and not by what they are. The devout and thoughtful man finds himself in possession of truths which the world is not prepared to receive, the utterance of which will call forth the opposition of prejudice and pride. The honest man must suitor if he will carry his convictions into the realm of daily business life. True, some modern teachers say that we should be strong enough to live a Christly life without the hope of personal immortality, consoling ourselves with the sublime idea that we shall live on in the influences which we transmit to posterity. This doctrine may possess charms for the select few, it is scarcely suited to the multitude of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ife which does not acknowledge God is a hopeless disappointment. This is the root of the matter: man is restless and dissatisfied so long as he puts selfish pleasure in the place of God. It is taught in the Bible, engraven on our constitution, and attested by experience that every attempt to find a substitute for God is vain. We owe our supreme love to Him, and can only be really happy when we render it cheer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God reveals an inexhaustible source of bliss. Of every other fountain Christ has said, “He that drinketh of this water shall thirst again, but he that drinketh of the water that I shall give him shall never thirst, but it shall be in him a well of water springing up into eternal life.” Here we have an unfailing spring of joy, a sun always sh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God exerts its highest influence when earthly joys are fading. In sorrow, when worldly joys are distasteful, faith illumines the darkness and gently dissipates our fear. In pain, when pleasures have fled and human consolations are feeble, God is manifest as the God of all comfort. Oppressed by the thought of having grieved our God, Christ appears as the Pardoner of our sins and the Healer of broken hearts. And at last, when this world is passing from our gaze and we enter the thick gloom of death, we shall hear the Divine Voice saying, “Fear not, for I am with thee.” Then, when we tremble before the portals of the mysterious future, and pass through the last trying storm, inspired by heavenly love, we may cry, not “All is vanity and vexation of spirit!” but “O grave, where is thy victory? O death, where is thy sting?” (</w:t>
      </w:r>
      <w:r>
        <w:rPr>
          <w:rFonts w:cs="Arial" w:ascii="Arial" w:hAnsi="Arial"/>
          <w:i/>
          <w:iCs/>
          <w:color w:val="000000"/>
        </w:rPr>
        <w:t>W. G. Jordan,</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simism</w:t>
      </w:r>
    </w:p>
    <w:p>
      <w:pPr>
        <w:pStyle w:val="Web"/>
        <w:snapToGrid w:val="false"/>
        <w:spacing w:lineRule="atLeast" w:line="360" w:before="0" w:after="0"/>
        <w:ind w:firstLine="200"/>
        <w:jc w:val="both"/>
        <w:rPr/>
      </w:pPr>
      <w:r>
        <w:rPr>
          <w:rFonts w:cs="Arial" w:ascii="Arial" w:hAnsi="Arial"/>
          <w:color w:val="000000"/>
        </w:rPr>
        <w:t xml:space="preserve">(with </w:t>
      </w:r>
      <w:hyperlink r:id="rId97">
        <w:r>
          <w:rPr>
            <w:rStyle w:val="InternetLink"/>
            <w:rFonts w:cs="Arial" w:ascii="Arial" w:hAnsi="Arial"/>
            <w:color w:val="000000"/>
          </w:rPr>
          <w:t>Genesis 1:31</w:t>
        </w:r>
      </w:hyperlink>
      <w:r>
        <w:rPr>
          <w:rFonts w:cs="Arial" w:ascii="Arial" w:hAnsi="Arial"/>
          <w:color w:val="000000"/>
        </w:rPr>
        <w:t>):--What could be more different than the tempers of mind which uttered sayings like these? Creation and life very good. Creation and life, vanity, delusion, hollowness, and vexation of spirit. Both cannot be right. But statements so diverse are easily enough explained if we remember that in the Bible we are dealing, not with a book, but with a library; not with a literary work, but with a nation’s literature. It is not a pure revelation we have, but the strange eventful history of one. We may expect, therefore, to find in it great variety, and almost hopeless difference of view. The present form of that chapter of Genesis may be regarded roughly as bearing the impress of the eighth or ninth century me., the sanguine stamp of a great prophetic time. The Book of Ecclesiastes, on the other hand, is not earlier than the third century, when the disruption of the two kingdoms, the insecurity of an absolute and semipagan monarchy, the captivity of the nation, the setting up of the hierarchy, and the conquest by both Greek thought and Greek arms had deeply changed and saddened the spirit of Hebrew dream. Our own generation find a special attraction in this Book of Ecclesiastes. We too have fallen on an age when the first free fearless vigour of our Elizabethan time has gone by, when even the John Bull view of England is collapsing, when the condition and prospers of our crowded society are raising questions which only the stupid can face with a light heart, or treat with the old answers. The old pharmacopoeia of politics has no medicine for the new disease. We in England doubt and fear. Abroad they deny and destroy. In this country we are not as yet seriously troubled with the more thoroughgoing forms of pessimism; but I do not think we have escaped it, for the reason that we have not yet come to it. We are as yet only in the Agnostic stage, but we are fairly well through that, and are beginning to get dissatisfied with it. From that stage we must go either up or down. We may go up. A truer philosophy (not even now without a witness) may restore the vigour of a nobler faith. Or we may go down. We may descend to the next level of unbelief, to the lower cycle in the mind’s inferno. The next level is pessimism. To deal with pessimism and to prevent pessimism we must have an ideal which is something more than an idea of ours, something more than an ambition of ours. We must have an ideal which is the fountain head of our ideas and ambitions, one which is working incessantly to bring us to its own image; one in whose presence we feel inspiration and attainment; one last and surely blended; one that is gradually filling up the abyss of pessimism by drawing together its edges and reconciling what we are with what we long to be. We must have a God, in brief, who is at once our Mighty One and our Redeemer. The solution of life is not to be found in grappling with pain, but in the conflict with sin. The strongest soul that ever lived was crushed by sins rather than pains, by sins not His own, not by the pains which were. Here lies the centre and secret of Christianity, not in the miracles of healing, but in the miracles of forgiveness, and in the Cross, the greatest of them all. And here lies the key and reason why Christianity, with all its melancholy, with all its Divine sadness, can never be pessimist. It is not simply and generally that, being a religion of faith and hope, it cannot give way to despair. But it is here, in this principle, viz. that in Christianity we never become aware of the worst till we are in possession of the best. The deepest sense of evil is possible only to a believer in redemption--not a redemption that shall be one day, but that is now going on. How could we bear to see the worst and utmost evil and sorrow, but for the sense and certainty that it has in it the sentence of its own death? How could we, as a race, face death successfully--death, the great ravager of love--except in the loving faith that death itself is wounded unto death? The best, in revealing to us the worst, abolishes it, and the light of God, which maketh all things manifest, brings sin out only that it may die in the great and terrible daylight of the Lord. (</w:t>
      </w:r>
      <w:r>
        <w:rPr>
          <w:rFonts w:cs="Arial" w:ascii="Arial" w:hAnsi="Arial"/>
          <w:i/>
          <w:iCs/>
          <w:color w:val="000000"/>
        </w:rPr>
        <w:t>P. T.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explanations have been offered of this strange restlessness and in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et of observers see in this the mainspring of activity, progress, and improvement. If man, say they, found happiness at any point of his life, he would cease to aim at a higher state. The most contented people are ever the most barbarous, and the beast of the field is more contented than the lowest classes of men. With animals and men of the lowest grade there is stagnation. Not until you produce insatisfaction, not, rather, till you give the mind ability to conceive the higher state, and aim at elevation from the lower, will the world be improved. Without insatisfaction the arts would be impossible, and all higher enjoyments un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and higher view is that which, while admitting that insatisfaction is the mainspring of activity and progress, still further affirms that it is indicative of a nature in man to be satisfied, not with the terrestrial, but with the heavenly,--not with the things of sense, but with the things of faith,--not with the creature, but with God. This is surely the true explanation of that unrest of the soul which still, after each new conquest, whether of truth or means of enioyment, feels unsatisfied. It is the higher nature in us that is still ungratified. We want to know truth and beauty--all truth and beauty; not merely their outward shadows, bu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we have to take into account the fact of depravity and sinfulness. I rather think that this fact, however, is not to be considered as explanatory of our insatisfaction so much as of dissatisfaction. Insatisfaction is right; dissatisfaction is wrong. God intended that the soul should not be satisfied; but He wants that we shall not be dissatisfied. Much light is yours, which Solomon, wise as he was, had not. He probably had glimpses of the depravity of his own heart, and generally of the human heart, yet hardly with the demonstrative clearness with which it comes home to our convictions; and he seems to have been greatly in the dark relative to that future life which hath been brought to light through Christ, to which is reserved the full enjoyment of the soul. He said, All is vanity, because he did not know the all. His eye ranged only over time. Eternity was all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summons before us another view explanatory of the insatisfaction of man. We are here preparing, conning our lesson, forming our character--a character which is to last with us for ever. We were not sent here that we might enjoy, but that we might learn, that we might grow up strong men fit to live through the everlasting ages. The Christian life is a race, a battle, a work, a crucifixion. Through the portals of death alone we gain the Elysian fields. (</w:t>
      </w:r>
      <w:r>
        <w:rPr>
          <w:rFonts w:cs="Arial" w:ascii="Arial" w:hAnsi="Arial"/>
          <w:i/>
          <w:iCs/>
          <w:color w:val="000000"/>
        </w:rPr>
        <w:t>J. Be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Ecclesiaste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hich is crooked cannot be made stra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ing the crooked straight </w:t>
      </w:r>
    </w:p>
    <w:p>
      <w:pPr>
        <w:pStyle w:val="Web"/>
        <w:snapToGrid w:val="false"/>
        <w:spacing w:lineRule="atLeast" w:line="360" w:before="0" w:after="0"/>
        <w:ind w:firstLine="200"/>
        <w:jc w:val="both"/>
        <w:rPr/>
      </w:pPr>
      <w:r>
        <w:rPr>
          <w:rFonts w:cs="Arial" w:ascii="Arial" w:hAnsi="Arial"/>
          <w:color w:val="000000"/>
        </w:rPr>
        <w:t xml:space="preserve">(with </w:t>
      </w:r>
      <w:hyperlink r:id="rId99">
        <w:r>
          <w:rPr>
            <w:rStyle w:val="InternetLink"/>
            <w:rFonts w:cs="Arial" w:ascii="Arial" w:hAnsi="Arial"/>
            <w:color w:val="000000"/>
          </w:rPr>
          <w:t>Isaiah 40:4</w:t>
        </w:r>
      </w:hyperlink>
      <w:r>
        <w:rPr>
          <w:rFonts w:cs="Arial" w:ascii="Arial" w:hAnsi="Arial"/>
          <w:color w:val="000000"/>
        </w:rPr>
        <w:t>):--Both these men gaze upon the affairs of human kind, and are afflicted with the sense of crookedness. It does not require much insight to perceive that much in human nature is marred and crooked, and life is gnarled and twisted. The world is a place of grand plans and poor executions, a realm of broken columns, snapped friendships, strained relationships. It abounds in crooked things. Both men pronounced the things crooked, but one said it in a despondency, the other said it in hope. One man’s heart shrinks up in despair, the other man’s expands in the strength of a great assurance. The two types belong to every age. They rub shoulders in common life. We meet them everywhere, the prophets of melancholy and the cheery bearers of glad tidings of great joy. There are always those who behold the crooked and see no prospect of rectification; and there are always those who see the crooked and also behold its ultimate correction. How do these contradictory conclusions arise? How can we explain the despondent judgment which anticipates no day of renewal? We are always very much inclined to seek our explanation in our natural temperaments. How frequently we hear this word in common life, “I am naturally of a despondent turn of mind.” There is certainly some truth in these explanations, hut when we seek for an excuse in our temperament, we are attended by grave and serious perils. It is possible to regulate our powers, by observing the law of balance. If a man’s constitution has some ingredient in excess, he can restrain and control it by developing another ingredient. It is by the balance and antagonisms of our faculties that we shape our characters. Let us cultivate the opposite to our excesses. Or, let us exercise ourselves in some grace which will act as guardian upon our natural bias. I have said that both men saw the crooked things. Is that quite true? To a certain degree it is true, but the half remains unsaid. To see anything clearly in all its vivid relationships we must believe strongly. The Word of God proclaims that believing is seeing. “Said I not unto thee, that, if thou wouldst believe, thou shouldst see?. . . Your father Abraham rejoiced to see My day.” He saw it through the lens of faith. If we would have clear sight, we must have firm belief. If we desire to see things clearly in their far-reaching relationships, we must come to them with a confident faith. Koheleth had no faith, and therefore his sight was only partial. He beheld the crookedness; he did not see its infinite relationships. Isaiah believed in God, and with his faith-washed eyes he looked at the crookednesses of men with the vision of an optimis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ed things straight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asy enough to straighten some crooked things. Here, for instance, is a piece of paper. I can take it in my hand, and squeeze and crumple it all up till there is not one straight piece in it as big as your little-finger nail. And then I can spread it out on the table, and smooth it down, and make it just as straight again as ever it was. And just so, if I take a tender willow twig, I can wind it round my finger like a thread; then I can unwind it again, and it will come out as straight as ever. But let that willow twig remain crooked while it is growing for five or ten years, and then you may write on it the words of our text; for “that which is crooked cannot be made stra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born with crooked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ke the tree or the clay, our hearts are having something done to them which will make it much harder to straighten what is crooked in them. With the tree, it is its growth that will make its crookedness hard to straighten. With the clay, it is the baking or burning of it. With ourselves, it is the exercising or practising of what is sinful in our hearts that will make it hard to straighten them. This world is God’s school. All the time spent in it is time spent at school. We are getting educated here for eternity. And when we form a wrong habit of thinking, or feeling, or acting, we are hardening a crooked point and fastening it upon our characters. And when we go out of the school of life,--that is, when we come to die and go into eternity,--then it will be true that “that which is crooked cannot he made straight.” And so it is with the gardener and his trees. While they are young and tender it is very easy to straighten them when they get crooked. But let them only grow crooked, and then what can he do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keeping straight while we are getting educated. Did you ever know a person who had charge of a nursery of young trees? If you did, you might learn some very useful lessons from his example. The great object with him is to keep his trees in proper shape while they are growing. He walks about among them very often, and watches them closely. If he sees one getting crooked, he tries to straighten it. If merely bending it with his hands will not keep it straight, then he puts a stake in the ground, and ties the young tree to it, so as to keep it in a right position all the time it is growing. And if the gardener thinks it worth his while to take so much care and pains with the education of a mere tree, which, after all, will only last a few years, how much more careful should we be in educating our souls, which are to live for ever and ever! Did you ever go to a photographer’s to have your likeness taken? If you did, you remember how very careful he was to have you seated properly before he began to take it. Then, when everything was arranged just to suit him, he said, “There now; keep just so for a little while, and we’ll get a nice picture.” Suppose, now, you had shut one eye just at that moment, and kept it shut for two or three minutes: what then? Why, you would have had the likeness of a one-eyed boy or girl. Or suppose you had twisted your face, or screwed up your mouth: why, you would have had a picture of yourself with a screwed-up mouth or” a twisted face. Nothing in the world could prevent it. New, this world is God’s photograph office; and we are all staying here to have our likeness taken. While we are young the likeness is being taken of what we are to be as men and women. And all the time we are living here the likeness is being taken of what we shall be hereafter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can we get straight and keep straight till our likeness is finished? This is the most important question. Remember we are not straight, to begin with. Recollect that we are all born with crooked or sinful hearts. They must be made straight before they can be kept straight. How, then, can a crooked, sinful heart be made straight or good? We must take it to Jesus, and pray for Him to take away all that is wicked in it. Jesus is able to do this. But no one else besides Him can do it for us. But when our hearts are made straight, how are we to keep them straight? Two things are necessary for this:--we must get Jesus to help us, and we must help ourselves. We must get Jesus to help us. Without His help we can do nothing at all in this matter. But how will God help us here? By giving us His grace and His Holy Spirit. These are just the kind of help to us, in trying to keep our hearts straight, that the sun and rain are to the farmer in making his crops grow. But how are we to get this help from God? By earnest prayer.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Ecclesiaste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ommuned with mine ow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self-commun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communed with mine own heart.” Solomon, by self-communion, by questioning his own consciousness, and by contemplating the facts of his career, guided by the Spirit of his God, evolved a theory of morals concerning the highest good for man. This royal genius, and genius royal, gives us a list of all his experiences undertaken in the search after “What was that good for the sons of men which they should do.” “I communed with mine own heart.” Yes, and he communicated the result of his self-communings for the benefit of mankind. Like all who approach him nearest in genius he was communicative and not secretive. A cunning man would have hidden his experiences as the hypocrite hides his sin; but this man was too wise to be cunning. Solomon’s self-communing was not of the sort of one of your hermit philosophers, who write about a world with which they have little consorted, and whose throbbing life-pulse they have seldom felt; who are busy dissecting the body of its dead past while the living present is dying before them. His self-communing was not the brooding pessimism and acrid egotism of the lonely, self-isolated cynic: his chair of study was the seat of judgment; his college, the thronged courts of royalty; his books, the men and women of his time. He was a philosopher who was a man of affairs and busy, not with theories and truisms alone, but with the political and social commerce of his epoch. He stood in the eye of the world, and the world lay open to his eye; and this man, who with largest outsight could look abroad upon the world, could also look with keenest insight upon the world within himself. These powers of prospection and introspection lifted him, and according to the degree in which we possess them, lift us out of the dust of mere animal existence: they are the motor of our will’s responsibility. Self-introspection, self-communion, is as a mirror, wherein the ego beholds the reflection of itself, and plays the spy upon the secret movements of the soul; it is the keenest detector of furtive faults, and the severest monitor of sly sins. Commune with your own heart frequently, if you would learn to know your own self truly. Commune with your own heart, and you will learn the necessity of its closer communion with Sod, in order that you may gain from Him the wisdom and knowledge necessary to reform and renew its sad estate. Do you ever commune with your own hearts, saying, Lo, I am come to great estate in the kingdom of Jesus Christ;--lo, that kingdom which, if it be not, should be within you? Are you able to say, in the words of the text, “Yea, my heart hath great experience of wisdom and knowledge”--experience of Him who is the Wisdom of God and the First Fruits of knowledge? Have your hearts this experience, this knowledge? If you have, you shall obtain your allotted part in the freehold of a spiritual estate unencumbered by vanity and vexation of spirit, to which you are called to be heirs in the everlasting kingdom of Jesus Christ. (</w:t>
      </w:r>
      <w:r>
        <w:rPr>
          <w:rFonts w:cs="Arial" w:ascii="Arial" w:hAnsi="Arial"/>
          <w:i/>
          <w:iCs/>
          <w:color w:val="000000"/>
        </w:rPr>
        <w:t>C. R. Panter,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heart had great experience of wisdom and knowledg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 of wisdom an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realize the goodness or badness of a thing, there is nothing like experience: not simply under favourable circumstances alone, but under unfavourable ones; not now and then, by mere fits and starts, but uniformly so. Now, we do not hesitate to affirm that the general experience of a careless and sinfully-disposed person is, on the whole, one of a most unsatisfactory character: for, while such an individual may appear to the eye of others free from all alarm of danger, and under the most pleasurable excitements, yet, as long as the conscience is not absolutely deadened, and there is any impressive idea of God’s existence and power, and an apprehension of a future retribution, the soul of such an individual cannot be otherwise than restless, and far from peaceful. On the other hand, the upright, honest, sincere, and trustful Christian, although struggling against his own corrupt tendencies, and daily striving to obtain a mastery over himself, experiences within his own heart the unspeakable satisfaction of knowing that he is on the path of duty and of safety. That path, we all know, is sometimes a troubled one: yet, withal, the Christian is more substantially and lastingly happy than the ungodly and reckless, be their outward circumstances ever so flourishing, and their aspect ever so imposing. And this fact is palpably and unmistakably so, when the test of experience is brought to the bar of dea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The experimental knowledge of the life which is temporal</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wisdom, the word has various meanings in Scripture. Thus it is put for prudence and discretion, which enables us to perceive what is fit to be done, at the right time, in the right place, and by the right person. The word “wisdom” is taken for the faculty of invention, skill, and ingenuity, as when God told Moses He had filled with wisdom, and understanding, and knowledge, Bezaleel and Aholiab; to invent several sorts of work for completing the tabernacle. Wisdom is used for craft or subtilty--as when Pharaoh said, “Come on, let us deal wisely with the Israelites.” It is also taken for doctrine, learning, and experience. There can be no doubt about the excellency of this wisdom, when judiciously, or rather legitimately employed. We do not blame the artisan for his skill, the man of science for his discoveries, the politician for his conscientious part in legislation, the tradesman for his forethought, industry and skill of management, and the housewife for her careful economy. No; but the evil of worldly wisdom is when it is exercised in the pursuit of worthless objects; when it schemes and plans for the mere gratification of some fleshly passion; when it wraps itself up in disguise, in order to lead astray the innocent, and to entrap wickedly the virtuous; when it plans only for time, without a due reference to eternity: when all its superstructures bear the character of earth, and have written upon their portals, “Ichabod”: their glory vain, perishable, and passing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with respect to the knowledge of Solomon: he was well acquainted with the various principles, and passions, and objects, and pursuits, and tendencies of human nature. This royal king, gifted with a large and capacious intellect, well versed in the affairs of human life, as they apply to human character and station, raised to a throne in his day among the greatest seats of royal power, fed with every dainty the earth could produce, and constantly encircled with the charms of beauty, and all the enchanting glory of a rich and prosperous princedom, was nevertheless a stranger to the sweet peace of the humble-minded, of the Divinely trustful and obedient--a peace which sometimes passes by the couch of the palace, and rests softly and sweetly upon the hard pillow of the cott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experience as it applies itself to the wisdom</w:t>
      </w:r>
      <w:r>
        <w:rPr>
          <w:rStyle w:val="Emphasis1"/>
          <w:rFonts w:cs="Arial" w:ascii="Arial" w:hAnsi="Arial"/>
          <w:color w:val="000000"/>
        </w:rPr>
        <w:t xml:space="preserve"> </w:t>
      </w:r>
      <w:r>
        <w:rPr>
          <w:rFonts w:cs="Arial" w:ascii="Arial" w:hAnsi="Arial"/>
          <w:color w:val="000000"/>
        </w:rPr>
        <w:t>and knowledge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also is a knowledge which is experimental, that is to say, not a mere thing of hearsay or of theory, but something which is felt; realized as a daily matter-of-fact truth. It is not altogether a knowledge gathered from books, or from intercourse with man, but it is a Divinely communicated knowledge. It is a light from above, revealing new and striking aspects of God, as He stands related to us under the titles of Father, Saviour,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rimental fact of Christian wisdom is very strikingly illustrated in the conduct of the five wise virgins waiting at midnight for the coming of the bridegroom; and it is practically exemplified in the daily life and character of the man who acts in strict accordance with the laws of God, and with the dictates of conscience. Wisdom, in this instance, is the very opposite of folly. It is not seen to build upon the sand of earthly trust, but upon the rock of Divine faith. It is not seen in the midst of widely built up barns, but in the calm of patience, and in the endurance of hope. (</w:t>
      </w:r>
      <w:r>
        <w:rPr>
          <w:rFonts w:cs="Arial" w:ascii="Arial" w:hAnsi="Arial"/>
          <w:i/>
          <w:iCs/>
          <w:color w:val="000000"/>
        </w:rPr>
        <w:t>W. D. Hor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Ecclesiaste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hat increaseth knowledge increaseth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itage of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the increase of knowledge also an increase of sorrow? The affirmation of the text is not that knowledge is not intended for men, but that the highest intention and the greatest gift carry with them also a corresponding sorrow. Greater the boon, more the sorrow to acquire it; higher the price, greater the difficulties to obtain it. Sorrow is not sin. It may be in some cases that it is the-result of sin; but not in all cases, and not necessarily so in any. It is possible that sorrow accompanies many other things as well as that of knowledge. He that increases friends increases grief, for they turn faithless possibly, or they leave or die, and grief is the result. He who increases in wealth increases also in sorrow, for fear of loss or sense of responsibility, or some other perplexity ever accompanies the acquisition of possession. He who gains a high position increases sorrow, for it brings with it care and responsibility, extra toil and numerous trials. As there are different forms of sorrow, a thing may be accompanied with sorrow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alone, as an intellectual possession, not only satisfies not, but may even increase sorrow. The more persons know, the more dissatisfied they become with their own ignorance; so knowledge can never satisfy the</w:t>
      </w:r>
      <w:r>
        <w:rPr>
          <w:rStyle w:val="Emphasis1"/>
          <w:rFonts w:cs="Arial" w:ascii="Arial" w:hAnsi="Arial"/>
          <w:color w:val="000000"/>
        </w:rPr>
        <w:t xml:space="preserve"> </w:t>
      </w:r>
      <w:r>
        <w:rPr>
          <w:rFonts w:cs="Arial" w:ascii="Arial" w:hAnsi="Arial"/>
          <w:color w:val="000000"/>
        </w:rPr>
        <w:t>craving of the intellect it feeds. But there is a moral emptiness felt in the heart and conscience which knowledge cannot satisfy. To know the good without enjoying it is an increase of sorrow; to see life without being able to avail ourselves of it is more distressing than if we had known nothing of it. It is not unfrequent that we hear persons attributing this only to speculative knowledge, meaning by it, I suppose, things above sense and the common transactions of every day’s life. It would appear from such view that ordinary knowledge satisfies its possessors, and never gives any sense of pain or sorrow; so in this it is superior, and to be preferred before the speculative. The fact is, the knowledge of things common, as that of sense and experience, does not satisfy more than the other--if anything, it does it in less degree. The limited knowledge of sense or experience surely cannot satisfy; its limit and commonality make it weary. There is something in every object beyond our knowledge, so the most common object is surrounded with mystery, and leads to the speculative. If any kind of knowledge could satisfy, it would appear that the speculative has the advantage in its favour. The speculative is the kind of knowledge that transcends sense, and has God and the invisible, the causes and laws of the universe, and the infinite and absolute as its object-matter, which are more likely to satisfy than the small everyday transactions of earth. Another thing, it cannot satisfy the moral conditions and relations of man’s nature, which makes knowledge as a matter of intellectual apprehension, incomplete to supply all the need of man as a moral being. For these reasons and others, it may, with its increase, be the indirect means of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of evil, in the absence of that of goodness, increases sorrow in the degree it is possessed. A knowledge of the evil of our hearts and actions gives sorrow, and if it were greater I doubt not but our sorrow would be increased by it. The more we know of the evil policy, the treachery, the corruption, and all the moral evil of society in all its forms and relations, the heavier is our sorrow. Such a sorrow is right; it proceeds from our dislike of the bad and the thing which gives pain, and our sympathy with the good and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e of knowledge without faith is another condition that tends to the increase of sorrow. The knowledge of sin and evil as they are, without faith in God’s order of grace and mercy, assuredly produces anything but happy emotions in our minds; and if our knowledge were more extensive, our sorrow would be enhanced accordingly. The knowledge of the laws and resources of the universe, without faith in God; of wants, sufferings, danger, and afflictions and death, without faith in the great Lord of life as a Friend and Father; the knowledge of sin without faith in a Saviour; the knowledge that we die to-night or to-morrow, without hope of a happier existence beyond--little of such knowledge gives pain, and if it were increased, our sorrow would also increase in the same rati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art from truth, the increase of knowledge is also that of sorrow. When not governed by truth, everything we do increases our guilt, and becomes means of corruption and danger in our hand. Thus the thing which was intended to be a blessing becomes a curse, and knowledge, which is needed and adapted to advance the interests of society, becomes means of sorrow. Knowledge is a blessing, connected with other things; in the hand of a wicked man, it may be a cause of endless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rease of knowledge without love is also an increase of sorrow. Love is possible by us towards others, or by others towards ourselves; in the first, we are the agents, in the second, we are the objects. Suppose our knowledge increases of all around us, without love to God or man, would this not be an increase of sorrow to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increase of knowledge viewed as an end in itself is also an increase of sorrow. A man knowing all relative to all matters of life and godliness, yet doing nothing, gels none the better, none the happier. Would this be an increase of joy, or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n increase of knowledge is also an increas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rease of knowledge of ourselves increases sorrow, because we have become more familiar with the fact of our frailty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ceeds from the character of the knowledge itself. To know the bad gives sorrow to the good; to know the calamities which happen to our friends and people generally, increases the sorrow of our social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th to knowledge is not an easy one, it is one of toil and trial, thus the increase of it is also an increase of sorrow. Whether we make reflection, experiment, or reading, the paths of knowledge, none of these can be pursued earnestly without a feeling of weariness, sorrow, or toil; they exhaust and weary both the physical and mental powers when they are pursued long and earnes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knowledge people have the more they deplore their ignorance. Their insight is so keen and their ambition so great, their plans so comprehensive and their thirst so intense, that they almost despise what they possess by reason of the great portion outside their possession. They are awakened to the greatness and grandeur of God and His universe in belief and perception, so that their present store appears but a small star in the vastness of space, or just the beginning of the alphabet of the endless career of truth and knowledge outside and above them. In this sense the increase of knowledge is not the way to immediate happiness, but to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rease of knowledge produces in the mind of its possessors an anxious thirst for more. If this desire is cultivated to a high degree, it becomes an intense feeling, almost too much for our nature to bear; and the danger is that it will lead those governed by it too far and intensely on, until they injur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ncreases sorrow, because it shows more clearly the unsatisfactory character of all things earthly. In the light of knowledge we become conscious of our imperfection; by its aid we become familiar with sin and deformity everywhere; the more we increase in it, the greater is our reason of sorrow for those deformities everywhere found in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aracter of knowledge is to excite, and not allay. It never satisfies, but always excites its subjects to higher effort, sacrifice, and amb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of instruction and application which the subject imparts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in some way or other is connected with the best and greatest things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end of life to get free from sorrow. It is not intended that we should be without knowledge, but rather that we should pursue and possess it; but it will entail sorrow upon us; it is not less our duty on that account, indeed it cannot be found without. The end of life is to do the work given us faithfully in the fire and in the midst of sorrow, and make sorrow subordinate to the doing of our work better, and the fitting of us more perfect and complete for our future heaven and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superior we become in anything, the more conscious we become of our own imperfection and that of others in the thing we excel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thing true and right has its sacrifice, and no one will exceed, and is a true disciple, except he is prepared to offer what is required in the order of truth and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thing, even the highest and the best, denies to us undisturbed rest and unalloyed happiness in this life. Prickly thistles grow among wheat, pointed thorns are found with flowers, dross is mixed with the best gold; there is something to convince us everywhere that there are no objects that can satisfy us all in all; there is a deficiency or something to lead us to seek something higher, purer, nobler, and more comprehensive than we see and know here. Everywhere we are led from the created to some One above the creature; in everything we are reminded that the object of our want is not in the limited and partial, but in some One infinite and all-comprehensive of the good and pure.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knowledge attended with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ledge is the parent of sorrow from its very nature, as being the instrument and means by which the afflicting quality of the object is conveyed to the mind; for as nothing delights, so nothing troubles till it is known. The merchant is not troubled as soon as his ship is cast away, but</w:t>
      </w:r>
      <w:r>
        <w:rPr>
          <w:rStyle w:val="Emphasis1"/>
          <w:rFonts w:cs="Arial" w:ascii="Arial" w:hAnsi="Arial"/>
          <w:color w:val="000000"/>
        </w:rPr>
        <w:t xml:space="preserve"> </w:t>
      </w:r>
      <w:r>
        <w:rPr>
          <w:rFonts w:cs="Arial" w:ascii="Arial" w:hAnsi="Arial"/>
          <w:color w:val="000000"/>
        </w:rPr>
        <w:t>as soon as he hears it is. The affairs and objects that we converse with have most of them a fitness to afflict and disturb the mind. And as the colours lie dormant, and strike not the eye, till the light actuates them into a visibility, so those afflictive qualities never exert their sting, nor affect the mind, till knowledge displays them, and slides them into the apprehension. It is the empty vessel that makes the merry sound. It is the philosopher that is pensive, that looks downwards in the posture of the mourner. It is the open eye that weeps. Aristotle affirms that there was never a great scholar in the world but had in his temper a dash and mixture of melancholy; and if melancholy be the temper of knowledge, we know that it is also the complexion of sorrow, the scene of mourning and affliction. We are first taught our knowledge with the rod, and with the severities of discipline. We get it with some smart, but improve it with more. The world is full of objects of sorrow, and knowledge enlarges our capacities to take them in. I might now, from the nature of knowledge, pass to the properties of it, and show its uncertainty, its poorness, and utter inability to contribute anything to the solid enjoyments of life. But before I enter upon this, there may be a question started, whether or no there be indeed any such thing as true knowledge in the world? for there want not reasons that seem to insinuate that there is n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irst: because knowledge, if true, is upon that score certain and infallible; but the certainty of the knowledge cannot be greater than the certainty of the faculty, or medium, by which it is acquired: now, all knowledge is conveyed through sense, and sense is subject to fallacy, to err, and to be imposed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 is properly the apprehension of a thing by its cause; but the causes of things are not certainly known: this by most is conf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now a thing is to apprehend it as really it is, but we apprehend things only as they appear; so that all our knowledge may properly be defined the apprehension of appearances. And though I will not say that these arguments prove that there is no such thing as knowledge, yet thus much, at least, they seem to prove, that we cannot be assured that there is any such thing. But you will reply that this overthrows the hypothesis of the text, which supposes and takes for granted that there is such a thing as knowledge. I answer, it does not: for the arguments proceed against knowledge, strictly and accurately so taken; but the text speaks of it in a popular way, of that which the world commonly calls and esteems knowledge. And that this is but a poor, worthless thing, and of no efficacy to advance the real concerns of human happiness, might be made most evident. For, first, it is certain that knowledge does not either constitute or alter the condition of things, but only transcribe and represent the face of nature as it finds it; and therefore is but a low ignoble thing, and differs as much from nature itself, as he that only reports great things from him that does them. What is it to me whether the will has a power to determine itself, or is determined by objects from without? when it is certain that those here that hold a different opinion, yet continue in the same course and way of action. Or am I anyways advantaged, whether the soul wills, understands, and performs the rest of its actions, by faculties distinct from itself, or immediately by its own substance? Is it of any moment whether the soul of man comes into the world with carnal notions, or whether it comes bare, and receives all from the after reports of sense? What am I benefited whether the sun moves about the earth, or whether the sun is the centre of the world, and the earth is indeed a planet, and wheels about that? Whether it be one or the other, I see no change in the course of nature. Who in the world finds any change in his affairs whether there be little vacuities and empty spaces in the air; or whether there is no space but what is filled and taken up with body? I could reckon up a hundred more such problems as these, about an inquiry into which men are so laborious, and in a supposed resolution of which they so much boast; which shows that that which passes with the world for knowledge is but a slight trivial thing; and that men’s being so eager and industrious in the quest of it is like sweeping the house, raising the dust, and keeping a great do only to find p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 is the cause of sorrow, in respect of the laborious and troublesome acquisition of it. For is there any labour comparable to that of the brain? any toil like a continual digging in the mines of knowledge? any pursuit so dubious and difficult as that of truth? any attempt so sublime as to give a reason of things? The soldier, it is confessed, converses with dangers, and locks death in the face; but then he bleeds with honour, he grows pale gloriously, and dies with the same heat and fervour that gives life to others. But he does not, like the scholar, kill himself in cold blood; sit up and watch when there is no enemy; and, like a silly fly, buzz about his own candle till he has consumed himself. Then again; tile husbandman, who has the toil of sewing end reaping, he has his reward in his very labour; and the same corn that employs, also fills his hand. He who labours in the field indeed wearies, but then he also helps and preserves his body. But study, it is a weariness without exercise, a laborious sitting still, that racks the inward, and destroys the outward man of the body; and, like a stronger blast of lightning, not only melts the sword, but also consumes the scabbard. Nature allows men a great freedom, and never gave an appetite hub to be an instrument of enjoyment; nor made a desire, but in order to the pleasure of its satisfaction. But he that will increase knowledge, must be content not to enjoy; and not only to cut off the extravagancies of luxury, but also to deny the lawful demands of convenience, to forswear delight, and look upon pleasure as his mortal enemy. He must be willing to be weak, sickly, and consumptive; even to forget when he is hungry, and to digest nothing but what he reads. He must read much, and perhaps meet with little; turn over much trash for one grain of truth; study antiquity till he feels the effects of it. We may take a view of all those callings to which learning is necessary, and we shall find that labour and misery attends them all. And first for the study of physic: do not many lose their own health while they are learning to restore it to others? Then for the law: are not many called to the grave, while they are preparing for a call to the b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nowledge increases sorrow, in respect of its effects and consequ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ffect of the increase of knowledge is an increase of the desire of knowledge. It is the covetousness of the understanding, the dropsy of the soul, that drinks itself athirst, and grows hungry with surfeit and satisfaction. Now, an endless desire does of necessity vex and torment the person that has it. For misery and vexation is properly nothing else but an eager appetite not satisfied. In fine, happiness is fruition; but there is no fruition where there is a constant desire. For enjoyment swallows up desire, and that which fulfils the expectation also ends it. The bottomless appetite of knowledge will not be satisfied, and then we know that sorrow is the certain result and inseparable companion of dis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unhappy effect of knowledge is that it rewards its followers with the miseries of poverty, and clothes them with rags. Reading of books consumes the body, and buying of them the estate. The mind of man is a narrow thing, and cannot master several employments. A scholar without a patron is insignificant: he must have something to lean upon: he is like an unhappy cause, always depending. As for instance, he that follows chemistry must have riches to throw away upon the study of it; whatever he gets by it, those furnaces must be fed with gold. In short, I will not say that the study of knowledge always finds men poor, but sure it is that it is seldom or never but it leaves them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fatal effect of knowledge is that it makes the person who has it the butt of envy, the mark of obloquy and contention. How are Galileo and Copernicus persecuted, and Descartes worried by almost every pen! And now, if this be our lot, what remains for us to determine upon? Is there no way to get out of this unhappy dilemma, but that we must needs either dash upon the sorrows of knowledge, or the baseness of ignorance? Why yes, there is a fair escape left us; for God has not placed mankind under a necessity either of sin or misery. And therefore, as to the matter in hand, it is only to continue our labour, but to alter the scene of it; and to make Him, that is the great Author, also the subject of our knowledge. (</w:t>
      </w:r>
      <w:r>
        <w:rPr>
          <w:rFonts w:cs="Arial" w:ascii="Arial" w:hAnsi="Arial"/>
          <w:i/>
          <w:iCs/>
          <w:color w:val="000000"/>
        </w:rPr>
        <w:t>R. Sou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quisition of knowledge attended with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ighly important that we should keep in mind, as well in respect of the declarations of Scripture, as of the maxims of mere temporal and secular concernment, that many things which, in one point of their application, are altogether undeniable, may in another point be contrary to reason and experience. The words of the text may serve as an illustration of this principle. There is wisdom which bringeth no grief; and there is knowledge whose increase implies no increase of sorrow. We shall find in the Bible no plea for ignorance. “That the soul be without knowledge it is not good,” is the declaration of Scripture. Of all the gifts which the Lord has bestowed upon His creatures, none ranks higher, or involves weightier responsibility than the gift of intellect. The talent must be used, not laid by; if must be put out to interest, not hidden in a napkin, nor buried in the earth. It is indeed a high and noble thing to consecrate our minds, with all their best and brightest faculties, to Him who bestowed them for His own service. There is no finer spectacle than that which is presented by the man of science, who searches the records of creation, written in characters which no time can obliterate, and on a page which no changes can efface; and fetches in from them proofs of the character, and illustrations of the dealings, and doings of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cases in which the application of the text is undeniable. We may say in general terms that the text applies to all the acquisitions of knowledge, which are independent of God, and from which considerations of the soul and of eternity are excluded. The limitation of the sphere of human science must necessarily produce dissatisfaction and disappointment. When it has been urged to its farthest extent, its discoveries are but mean and ignoble in comparison of what remains yet unknown; its acquisitions are little worth, when contrasted with the extent of the field which can never be brought within its grasp and compass. And ii science be applied to trace out the machinery and operations of our own minds, the result is still less satisfactory. One generation of metaphysicians builds up a system, which another generation employs itself to pull down and to destroy. Human knowledge is, moreover, confined within as narrow limits in point of time. The present is that which it can alone claim. The annals of past ages convey falsehoods intermingled with truth; so that the most patient research cannot distinguish between fact and fiction: and infinitely the larger portion of the transactions, which have occupied the millions of mankind, have obtained no record, and have left no memorial. Of the mighty future which lies beyond the boundary of time, of that inconceivably long existence to which the present life forms but the commencement and the vestibule, unassisted reason can make no discovery. But there are circumstances in which sorrow more directly tracks the footprints of that wisdom which is of the earth. The annals of human science, the history of students in human learning, might furnish forth many a heart-rending page. We might read of many an one, who having ardently pursued the object which seemed to promise most of reputation and advancement, has derived from his pursuit only the keenness of disappointment, and the bitterness of a broken heart. You might see the sad spectacle of such an one sinking to an untimely tomb, because he followed his one object too intently and too devotedly. And while he is sacrificing so much for intellectual distinction, he is keenly and painfully sensible of neglect. He feels himself a lonely and forsaken creature. The world is too busy to mark his doings. Human knowledge, while it is unsanctified by grace, tends to lead us away from God. We may become so absorbed in the contemplation of the Creator’s works; in tracing the various processes through which they pass, and the various laws to which they are subject, as to forget the high attributes of the Creator Himself. To be thus turned aside from Him who is the source of present blessing and eternal hope, will sooner or later be felt to be an evil and a bitter thing. It issues not unfrequently in yet more disastrous effects. The mind which has been so deeply engaged in following the discoveries of science and gathering stores of intellectual treasure, in ways which it has shaped out independently of God, may at length, in the uncurbed pride of reason, reject the evidence for the truth of His revealed Word; may deny His providential interference in the transactions of the earth; and plunging yet deeper in the abyss of unbelief, may join the fool of old, in denying His very existence. He will feel, at length, that, in his much wisdom hath been much grief, and in the increase of his knowledge hath been increase of sorrow. He has treasured up evil for the latter day, and has laid upon his own soul the bitterness of anguish, which found him out at the last. And that which is true of individuals is not less true of communities. If it be a dangerous thing for a man to cultivate intellectual accomplishments, at the expense of personal piety; no less is it hazardous that religion should be dissociated from knowledge, in the prevailing schemes for the instruction of a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ases in which no application of the text can b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applied to the knowledge of ourselves, and of the condition to which our nature has fallen. No acquisition is mere important, for it lies at the threshold of all spiritual advancement; none more difficult, for the heart is deceitful above all things, as well as desperately wicked. The declaration of the text cannot be applied to the knowledge of God. No subject on which the intellectual faculties can spend themselves is so elevating and ennobling as the character of Him who bestowed them. To know God, as He is revealed in the Gospel record of His love to a ruined world, is to open the inlets of comfort to the soul. But if Scripture knowledge is to produce such effects, it must never be separated from grace. This separation is one of the dangers which specially belong to a period of so much religious profession as the present. There are many persons who pore on the pages of the Bible, and have become familiar with its statements, over whose lives, and conversation, its principles have never exercised any perceptible control. There is no necessary connection between the gifts of the Spirit, and the attainments of human learning; no confinement of the blessings of spiritual knowledge to men whose minds are furnished with other stores. God often hides these things from the wise and prudent, and reveals them unto babes. Such knowledge continually increases. As the believer goes on his way, he gradually discovers more of the will and the dealings of his Father. At first there might have been much of zeal, and less of knowledge; but while the former burns as brightly as when it was first kindled in his bosom, the latter is increased by continual accessions. This knowledge shall not only form the staple of our earthly happiness, but shall outlast the span of our present existence, and reach forward into the outlying region of eternity. And God shall advance His glorified saints, by continual revelations of Himself. Increasing knowledge shall be an element of that blessedness, which for aught we know may increase in the same proportion for ever. (</w:t>
      </w:r>
      <w:r>
        <w:rPr>
          <w:rFonts w:cs="Arial" w:ascii="Arial" w:hAnsi="Arial"/>
          <w:i/>
          <w:iCs/>
          <w:color w:val="000000"/>
        </w:rPr>
        <w:t>S. Rob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sorrow</w:t>
      </w:r>
    </w:p>
    <w:p>
      <w:pPr>
        <w:pStyle w:val="Web"/>
        <w:snapToGrid w:val="false"/>
        <w:spacing w:lineRule="atLeast" w:line="360" w:before="0" w:after="0"/>
        <w:ind w:firstLine="200"/>
        <w:jc w:val="both"/>
        <w:rPr/>
      </w:pPr>
      <w:r>
        <w:rPr>
          <w:rFonts w:cs="Arial" w:ascii="Arial" w:hAnsi="Arial"/>
          <w:color w:val="000000"/>
        </w:rPr>
        <w:t>We will, in the first place, confine our attention to the present life; in the second place, extend it to the future life; and in both cases endeavour to show you with how great truth it may be said, “In much wisdom is much grief: and he that increaseth knowledge increaseth sorrow.” Now, it is a common observation, and one borne out by the experience of all who are qualified to give witness, that it is the property of knowledge to humble a man, and not to puff him up or to make him arrogant. We may take it as a rule that you will seldom find falsified, that where there is conceit there is shallowness, and that the man who has palpably a high opinion of his attainments, and who moves through a circle in all the pride of a presumed intellectual superiority, is indebted to his not being well dissected and well sifted, for the reputation he enjoys and the attention he commands. There is nothing which, however hard of acquisition, shrinks into so small a space as knowledge when acquired. A library would seem an atom when the bookcase is the mind. So that we may lay it down as an ascertained fact that the acquiring of knowledge is a humiliating thing. Each step only shows us that the plain is broader and longer than we had thought, and the further we advance the further off seems the boundary. Thus, self-complacency at our progress is inconsistent with progress; for if it be progress to discover that we are no nearer the end, what cause of exultation can making progress furnish? It is with the sphere of knowledge as it is with the sphere of light; enlarging it you enlarge equally the circumscribing sphere of darkness. But if it be thus certain that the increase of knowledge is accompanied by, if not identical with a growing sense of absolute ignorance, what can be clearer than that “he that increaseth knowledge increaseth sorrow”? We think, for example, that when the telescope and microscope were first put into the hands of the philosopher, then was increase of knowledge hardly to be measured, but at the same time a consequent increase of sorrow. There was increase of knowledge: distant worlds were brought near, whilst worlds were found in every atom and in every waterdrop; and enlarging the field of contemplation man only learned that the workmanship of God, like God Himself, could never be explored. And if such are the lessons taught man by the telescope, surely the very apparatus which must increase his knowledge must show him his ignorance. He was not only taught how little he knew before, but how little he would be able to know after. Would not then the increase of knowledge be attended by an increase of sorrow? Would not the very boundlessness of creation which he gathered from the disclosures of the telescope, and the fact made known to him by the microscope that in the minutest subdivisions of space there was the furniture and population of the universe--would not these, whilst filling him with admiration for the workings of Omnipotence, have filled him also with regret at the feebleness of his own powers? Would they not have conveyed to him an idea such as he could not have otherwise obtained of the utter vanity of the hope of embracing within the range of his investigation all the marvel and grandeur of nature; and what motto, therefore, could he have felt disposed to grave on an apparatus which amplified indeed vastly the sphere of his contemplation, but which taught him that when amplified the sphere was but a sand grain which, assisting him to be a learner, told him he could never be a proficient--what motto, if not the motto of our text, “For in much wisdom is much grief: and he that increaseth knowledge increaseth sorrow”? And in matter of fact, the earliest and at the same time the most wonderful lesson ever given to this creation was, that he that increased knowledge should increase sorrow. It was the tree of knowledge on which grew the forbidden fruit, by the eating of which our first parents forfeited immortality. It was the hope of an increase of knowledge which moved Eve to the act of disobedience, Satan telling her, “Ye shall be as gods, knowing good and evil,” and the woman perceived “that the tree was to be desired to make one wise”: and thus moved ate of the fruit, and gave to her husband, and he did eat also. The hope was realized; the eyes of them both were opened, and they knew good and evil; but oh, it was a fatal knowledge! There is not a woe in the long, dark catalogue of mortal afflictions, there has not been the tear shed, nor the sigh heaved, nor the shroud woven, nor the grave dug, which must not be referred to the acquisition of knowledge as its producing cause. What, then, is there no exception? None, we believe. It holds good of religious knowledge as well as of worldly knowledge, that to increase it is to increase sorrow. Religious knowledge may be resolved into knowledge of oneself and knowledge of God in Christ. No man knows anything of himself, but the man who is enabled to examine himself by the light of the Holy Scripture; and as self-knowledge increases, must not sorrow also increase? What is this knowledge but the knowledge of our own corruption, the knowledge of the</w:t>
      </w:r>
      <w:r>
        <w:rPr>
          <w:rStyle w:val="Emphasis1"/>
          <w:rFonts w:cs="Arial" w:ascii="Arial" w:hAnsi="Arial"/>
          <w:color w:val="000000"/>
        </w:rPr>
        <w:t xml:space="preserve"> </w:t>
      </w:r>
      <w:r>
        <w:rPr>
          <w:rFonts w:cs="Arial" w:ascii="Arial" w:hAnsi="Arial"/>
          <w:color w:val="000000"/>
        </w:rPr>
        <w:t>deceitfulness of the heart, the knowledge of one’s own depravity? He who is increasing knowledge of himself, is he not possessed of a growing sense of his own weakness, his own depravity, his own obduracy, his own ingratitude? He will not seem to himself to be growing better. The proof that he grows better is that he seems to himself to grow worse; and day by day the Holy Spirit will show him some new and foul chamber of imagery in the heart; day by day this Celestial Agent will unveil some fresh dormitory and lay bare some cherished and unsuspected evil. And though it be most wholesome and most necessary that we be thus taught ourselves, can it be denied that there is something painful and grievous in the lessons which are furnished? In like manner, with respect to a knowledge of Christ, there will be just that contemporaneous increase which we are setting ourselves to discover. I must know, experimentally know, that Jesus died for me, before I can know anything of the hatefulness of sin; and when a man is enabled to look by faith on the Lamb of God, bearing his sins in His own body on the tree (and this it is to know God in Christ), then alone will he entertain a genuine and heartfelt sorrow for sin. And the more earnestly he gazes, the more he contemplates the dignity and innocence of the Victim, the more he ponders the mystery, that the Being who was One with the Father should have been given up to execration and sacrifice, the more disposed will he be to abhor and reproach himself, and the more will he bewail his own guiltiness, which demanded so awful an expiation. Yea, and will it not continually happen, that as his soul is most elevated with the contemplations of Christ, and he has the fullest assurance of interest in the saving work of the atonement--will it not continually happen, that at moments such as these, when knowledge is at the highest, contrition for sin will be most bitter and deep? And will there not thus be given a proof uttered in sighs and written in tears, that even when knowledge is the knowledge of God in Christ, “in much wisdom is much grief; and be that increaseth knowledge increaseth sorrow”? Now, we may, perhaps, illustrate our text by another kind of knowledge, Just take the knowledge of history. We will suppose a man studying diligently every record of antiquity, thus possessing himself of the events and transactions of which this earth has been the scene. We are clear that he who increases his knowledge of history must have deadened himself to impressions, if he did not thereby increase sorrow. What is history but a record of crime and calamity, a melancholy summary of the woe and the wickedness with which our globe has been burdened? Here and there we have a bright light, some noble instance of the struggle and the triumph of virtue, but on the whole, feuds and wrongs and rivalries, the oppression of the innocent, the struggles of ambition, the earth reeking with blood, polluted with guilt, and bathed with tears; these are ordinarily the features of the historic picture. Who that calls himself a man can gaze on these and not be sorrowful? If it be true that to read history is to read the proofs of human apostasy, and the curse which it entailed--if it be true that the knowledge of what has befallen our race in successive ages is the knowledge of a long series of evidence of the total corruption and the consequent misery of man, then assuredly whatever the pleasure and whatever the profit of storing the mind with the facts, the material of melancholy reflection will be forced on us by every page of the record; and we must either profess ourselves insensible to the sufferings with which guilt has endowed human nature, or we must assent to it as a truth, that when history is concerned, to increase knowledge is to increase sorrow. And even if the increase of knowledge be a knowledge of the character and happiness of the excellent of the earth, it still brings with it the material of sorrow. Who can read the biography of saints without having two feelings excited in his mind: first, the feeling “how imperfect are the best!” and secondly, “how much nearer have others gone to perfection than myself?” The telescope and microscope ministered gladness to the philosopher, and they helped him to explore a thousand before-hidden wonders, though all the while teaching him the dwarfishness of his highest possible attainments; they made him sorrowful by showing him that perfection would be always out of reach. And when the spiritual telescope is put into our hands, and we direct it to the home of the justified, and lovely things, and rich and sparkling cross the field of vision; or when we are equipped with the spiritual microscope, and can look into ourselves and see a world of iniquity in the tiniest motes that float in the mind’s recesses, do we say that it is other than delightful to catch glimpses of the land of promise, or other than profitable to be helped to the scrutiny and anatomy of the hearty Each kind of knowledge is delightful, and each is profitable; at the same time each furnishes material for sorrow. It is delightful to hold the telescope and to see by the lenses of faith the domes and pinnacles of the heavenly city; and it is also profitable thus to have the vision of the saints’ inheritance, for looking on the recompense we shall be animated to the toil. But who ever surveyed the palaces of the faithful without self-reproach at the little influence which things eternal have upon him, when compared with things temporal, and without, a painful consciousness that, though a king and an heir of glory, his deportment is often such as if slavery were his choice and corruption his element? Nothing so shows man his own coldness, his own backwardness, his own insensibility to the high destinies of the redeemed, as a glimpse of heaven. He cannot behold the reserved joys without, feeling that he deserves to lose them for the slight hold which, after all, they have on his affections. The closer the view, the stronger will be this feeling; so that whilst he is enraptured at the disclosures of the telescope, yea, and excited by them to exertion, he will be covered with shame at his own lukewarmness in the pursuit of what is infinitely desirable. And thus it will come repass, that though there is joy, and though there is profit in increasing knowledge, he will increase also sorrow. And if, laying down the telescope, he take up the microscope, and subject his own heart to the magnifying power, then we need not tell you that it is profitable for him to be informed of the depth and extent of the corruption, and we need not tell you that it is delightful for him to be thus informed, seeing that the nature of the instruction proves God’s Spirit to be the Instructor, and any proof that we are taught of the Spirit is too precious to be bartered for the universe. But neither, at the same time, need we tell you that it is a saddening thing to be shown one’s own vileness--vileness resisting all processes of sanctification; and thus, though with the moral microscope, as with the natural, joy and profit are gained from its showings, it remains true of both, that in increasing knowledge, they increase also sorrow.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knowledge, increas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 earthly knowledge is unsatisfactory in its nature. Take as an illustration of this the field of creation. The knowledge of facts and laws can employ man’s reason, but it cannot ultimately satisfy it., and still less can it soothe his soul, or meet the longings of his spirit.. Law everywhere cannot, permanently satisfy man without a Lawgiver; order, without a primordial reason; forms of skill and beauty, without a great Thinker, from whom they are emanations, and whom our own thoughts can touch, as they touch kindred souls, till we can say, “How precious are Thy thoughts unto me, 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e earthly knowledge is painful in its contents. For an illustration of this, we may go from creation to history, from space to time. Take away our hope in God, and history becomes a sea of tumbling billows, dark and shoreless; nations rising only to fall; great souls shooting across the horizon like dying meteors; and all the spiritual longings of the past written down but to tell us of the vanity of our own efforts. History would be a dreary study when it had lost all the higher ends it might serve as a school of training for immortal souls, and as the steps of a Divine Architect through the broken scaffolding and scattered stone-wreck upward to a finished structure. The very glimpse of this is reviving, but to give up at once Architect and end, and see human lives shattered and strewn across weary ages, and human hearts torn and bleeding, with no abiding result, this surely would fill a thoughtful mind with pain. The more of such history, the more of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re earthly knowledge is hopeless in its issue. For an illustration of this we may take the field of abstract thought. The ultimate object of man’s search is to find the centre of knowledge which commands the whole field. The man who begins the search after truth is generally more satisfied with his progress than he who has been long in the course. Those things which, like the stem of a tree, seem simple and easily grasped, spread away beneath into interminable roots, where we can never count them all nor reach the end of any one. Let a man try to master a single subject, and he will find it so. The road becomes longer and the field wider as he proceeds. And if a man should feel impelled to go beyond the surface of things, and to inquire into the origin of being and the end of all things, without accepting a God, doubt and darkness would only gather at every step. With no lamp in the soul there is no light in the world. His own being and end become an increasing perplexity. He grows in unquietness and irresolution, which men do not feel who have not entered on such a search. As he enlarges the circumference of knowledge he enlarges the encircling darkness, and even the knowledge yields no ray of true satisfa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re earthly knowledge is discouraging in its personal results. We may consider here the moral nature of man.</w:t>
      </w:r>
      <w:r>
        <w:rPr>
          <w:rStyle w:val="Emphasis1"/>
          <w:rFonts w:cs="Arial" w:ascii="Arial" w:hAnsi="Arial"/>
          <w:color w:val="000000"/>
        </w:rPr>
        <w:t xml:space="preserve"> </w:t>
      </w:r>
      <w:r>
        <w:rPr>
          <w:rFonts w:cs="Arial" w:ascii="Arial" w:hAnsi="Arial"/>
          <w:color w:val="000000"/>
        </w:rPr>
        <w:t xml:space="preserve">Earthly science can do very much to improve man’s external circumstances. It can occupy his reason, it can refine and gratify his taste; but there are greater wants that remain. If the man seeks something to fill and warm his heart, all the wisdom of this world is only a cold phosphorescence. He pursues its waters like thirsty Tantalus, and they touch his lips and flee from them. He must say with Goethe, “Alas that the yonder is never here!” The tree of knowledge never becomes the tree of life. If the man is desirous to have his own moral nature rise to a noble elevation, he must be equally disappointed with the result of bare knowledge; not merely with what is accomplished by it, for here we may all be sad enough, but with what is promised by it. It may have its negative value in occupying thought and time, which might be devoted to ignoble uses; but it cannot conquer passion, nor renew a nature that has felt the degradation of sin. The great heights of holiness may sometimes rise before such a man, and the sublime form of duty may gleam out and beckon him to the sun-lit summit of perfection; but there is no power, out of God, to help him do it,--“The depth said, It is not in me,” and such an ideal, rising without the power or hope to reach it, can </w:t>
      </w:r>
      <w:r>
        <w:rPr>
          <w:rFonts w:cs="Arial" w:ascii="Arial" w:hAnsi="Arial"/>
          <w:i/>
          <w:iCs/>
          <w:color w:val="000000"/>
        </w:rPr>
        <w:t>only</w:t>
      </w:r>
      <w:r>
        <w:rPr>
          <w:rFonts w:cs="Arial" w:ascii="Arial" w:hAnsi="Arial"/>
          <w:color w:val="000000"/>
        </w:rPr>
        <w:t xml:space="preserve"> fill the man with a more profound sa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re earthly knowledge has so brief a duration. Here we may contemplate life as a whole. If the thought of God be admitted, all real knowledge has the stamp of immortality. The happy seeker of truth is he who feels</w:t>
      </w:r>
      <w:r>
        <w:rPr>
          <w:rStyle w:val="Emphasis1"/>
          <w:rFonts w:cs="Arial" w:ascii="Arial" w:hAnsi="Arial"/>
          <w:color w:val="000000"/>
        </w:rPr>
        <w:t xml:space="preserve"> </w:t>
      </w:r>
      <w:r>
        <w:rPr>
          <w:rFonts w:cs="Arial" w:ascii="Arial" w:hAnsi="Arial"/>
          <w:color w:val="000000"/>
        </w:rPr>
        <w:t>that in gaining it he is taking possession of a perpetual treasure, and beginning a quest which is to be enlarged by a new life in new worlds. But if there be nothing of this, “in one day all man’s thoughts perish,”--“The wise man dieth and the fool also.” The sweeter truth is to the taste, the more bitter must be the thought of leaving the pursuit of it for ever. After all, it is a question which the head cannot answer without inquiring at the heart. It is this, can any progress of earthly science reconcile us to the loss of God and of the hope of immortality? and we feel assured that, with the immense mass of men, when their inner nature is truly consulted, the answer would be found here,--“The increase of knowledge is the increase of sorrow.” Whatever we may come to know, if God be not, and earth be all, “Vanity of vanities” is the epitaph of life. (</w:t>
      </w:r>
      <w:r>
        <w:rPr>
          <w:rFonts w:cs="Arial" w:ascii="Arial" w:hAnsi="Arial"/>
          <w:i/>
          <w:iCs/>
          <w:color w:val="000000"/>
        </w:rPr>
        <w:t>John 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of knowledge</w:t>
      </w:r>
    </w:p>
    <w:p>
      <w:pPr>
        <w:pStyle w:val="Web"/>
        <w:snapToGrid w:val="false"/>
        <w:spacing w:lineRule="atLeast" w:line="360" w:before="0" w:after="0"/>
        <w:ind w:firstLine="200"/>
        <w:jc w:val="both"/>
        <w:rPr/>
      </w:pPr>
      <w:r>
        <w:rPr>
          <w:rFonts w:cs="Arial" w:ascii="Arial" w:hAnsi="Arial"/>
          <w:color w:val="000000"/>
        </w:rPr>
        <w:t>Ecclesiastes is here speaking simply of that knowledge of earthly things and human affairs which a man may acquire by intellectual study and observation. And what he says is that the amassing of mere earthly knowledge, as if this were the chief good, is a delusion--that such knowledge is full of disappointments and sorrows, and cannot really satisfy the soul of man. Now, it is indeed true that our minds have been so constituted that the pursuit and acquisition of knowledge, simply as knowledge, is naturally accompanied with pleasure. And to a young and eager student rejoicing in the wider views and the fresh discoveries which his increase of knowledge brings, it may sometimes seem as if a life spent in study and research would give him the fullest satisfaction. But he is apt to forget that a wider view of things is not always a more pleasant view. Knowledge often destroys illusions. Knowledge often makes us more sensible of our ignorance, and more conscious of the limits of our powers. Knowledge often confronts us with problems which cause us perplexing and painful thought, and which had not previously come within the range of our vision. The most learned philosopher or the most brilliant student of natural science often finds that all his knowledge is utterly unavailing in the presence of some practical difficulty--something “crooked” which he cannot straighten, something “wanting” which he cannot supply. How often the very knowledge of a skilful physician gives him a sadder because</w:t>
      </w:r>
      <w:r>
        <w:rPr>
          <w:rStyle w:val="Emphasis1"/>
          <w:rFonts w:cs="Arial" w:ascii="Arial" w:hAnsi="Arial"/>
          <w:color w:val="000000"/>
        </w:rPr>
        <w:t xml:space="preserve"> </w:t>
      </w:r>
      <w:r>
        <w:rPr>
          <w:rFonts w:cs="Arial" w:ascii="Arial" w:hAnsi="Arial"/>
          <w:color w:val="000000"/>
        </w:rPr>
        <w:t>deeper insight into the malady which he knows to be incurable! And how often we can see a tinge of melancholy in some of the world’s greatest thinkers! This is indeed no argument for indorsing the words of the poet, “Where ignorance is bliss, ‘tis folly to be wise”: for even the knowledge which brings sorrow may have some advantages over the ignorance which preserves happiness. But it is an argument for the conclusion of Ecclesiastes, that the mere possession of earthly wisdom is not the supreme good of human life, and that the attempt to satisfy one’s soul with such knowledge is a “feeding on wind!”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Ecclesiastes 2: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o now, I will prove thee with m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view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views of human life are given in this remarkable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atrical view of life (</w:t>
      </w:r>
      <w:hyperlink r:id="rId103">
        <w:r>
          <w:rPr>
            <w:rStyle w:val="InternetLink"/>
            <w:rFonts w:cs="Arial" w:ascii="Arial" w:hAnsi="Arial"/>
            <w:color w:val="000000"/>
          </w:rPr>
          <w:t>Ecclesiastes 2:1-11</w:t>
        </w:r>
      </w:hyperlink>
      <w:r>
        <w:rPr>
          <w:rFonts w:cs="Arial" w:ascii="Arial" w:hAnsi="Arial"/>
          <w:color w:val="000000"/>
        </w:rPr>
        <w:t>). The writer seeks to prove his heart with mirth and laughter; he treats his flesh with wine; he gathers peculiar</w:t>
      </w:r>
      <w:r>
        <w:rPr>
          <w:rStyle w:val="Emphasis1"/>
          <w:rFonts w:cs="Arial" w:ascii="Arial" w:hAnsi="Arial"/>
          <w:color w:val="000000"/>
        </w:rPr>
        <w:t xml:space="preserve"> </w:t>
      </w:r>
      <w:r>
        <w:rPr>
          <w:rFonts w:cs="Arial" w:ascii="Arial" w:hAnsi="Arial"/>
          <w:color w:val="000000"/>
        </w:rPr>
        <w:t>treasure; he is enamoured of greatness, magnificence, and abundance; he delights in architecture, scenery, literature, music, song. Everything is spectacular, dazzling, wonderful. This is a very misleading idea of the world in which we find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artial. Nothing whatever is said here of the problems which challenge us--of duty, enterprise, discipline, work, sacrifice, suffering; nothing about character or conduct. It really leaves out two-thirds of life, and the noblest two-thi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aggerated. It contemplates great works, great possessions, and great fame. Life is largely made up of commonplace tasks, homely faces, uneventful days, monotonous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lfish. You see throughout how prominent the individual is. It is all “I.” The writer never thinks of other people except as they may enhance his pleasure, or be spectators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perficial. There is not a word about conscience, righteousness, responsibility. Now beware of the theatrical view of life--of the great, the gaudy, the glistering. True life, as a rule, is simple, sober, and severe. Beware of companions who would represent life to you in a gay and voluptuous light. Beware also of your reading, and see that it does not give a false and delusive idea of the life that awaits you. The world is not a theatre, not a magician’s cave, not a carnival; it is a temple where all things are serious and sac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pulchral view of life (</w:t>
      </w:r>
      <w:hyperlink r:id="rId104">
        <w:r>
          <w:rPr>
            <w:rStyle w:val="InternetLink"/>
            <w:rFonts w:cs="Arial" w:ascii="Arial" w:hAnsi="Arial"/>
            <w:color w:val="000000"/>
          </w:rPr>
          <w:t>Ecclesiastes 2:12-23</w:t>
        </w:r>
      </w:hyperlink>
      <w:r>
        <w:rPr>
          <w:rFonts w:cs="Arial" w:ascii="Arial" w:hAnsi="Arial"/>
          <w:color w:val="000000"/>
        </w:rPr>
        <w:t>). Men usually start with the rosy ideal of life, and then finding its falsity--that there are tears as well as laughter--they sink into vexation and despair, and paint all things black as night. But the world is not emptiness; it is a cup deep and large, delightful and overflowing. Fulness, not emptiness, is the sign of the world. There is the fulness of nature--of intellectual life--of society--of practical life--the manifold and enduring unfolding of the interests and movements and fortunes of humanity. There is the fulness of religious life. A true man never feels the world to be limited, meagre, shallow. God is no mockery, and He will not mock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view of life (</w:t>
      </w:r>
      <w:hyperlink r:id="rId105">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fication and strengthening of the soul will secure to us all the brightness and sweet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Spirit of Christ leads to the realization of the bright side of the world, so shall it fortify you against the</w:t>
      </w:r>
      <w:r>
        <w:rPr>
          <w:rStyle w:val="Emphasis1"/>
          <w:rFonts w:cs="Arial" w:ascii="Arial" w:hAnsi="Arial"/>
          <w:color w:val="000000"/>
        </w:rPr>
        <w:t xml:space="preserve"> </w:t>
      </w:r>
      <w:r>
        <w:rPr>
          <w:rFonts w:cs="Arial" w:ascii="Arial" w:hAnsi="Arial"/>
          <w:color w:val="000000"/>
        </w:rPr>
        <w:t>dark side. Carry the Spirit of Christ into this dark side, and you shall rejoice in tribulation also. In one of the illustrated magazines I noticed a picture of the flower-market of Madrid in a snowstorm. The golden and purple glories were mixed with the winter’s snow. And in a true Christian life sorrow is strangely mingled with joy. Winter in Siberia is one thing, winter in the flower-market of the South is another thing; and so the power of sorrow is broken and softened in the Christian life by great convictions, consolations, and hopes. Do not accept the</w:t>
      </w:r>
      <w:r>
        <w:rPr>
          <w:rStyle w:val="Emphasis1"/>
          <w:rFonts w:cs="Arial" w:ascii="Arial" w:hAnsi="Arial"/>
          <w:color w:val="000000"/>
        </w:rPr>
        <w:t xml:space="preserve"> </w:t>
      </w:r>
      <w:r>
        <w:rPr>
          <w:rFonts w:cs="Arial" w:ascii="Arial" w:hAnsi="Arial"/>
          <w:color w:val="000000"/>
        </w:rPr>
        <w:t>theatrical view of life; life is not all beer and ski[ties, operas, banquets, galas, and burlesques. Do not accept the sepulchral theory of life; it is absolutely false. Toequeville said to Sumner, “Life is neither a pain nor a pleasure, but serious business, which it is our duty to carry through and conclude with honour.” This is a true and noble conception of life, and it can be fulfilled only as Christ renews and strengthens u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sin and the pleasures of Christ’s service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pleasure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esent pleasures; now and here; not in the dim distance; not in the next world, but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varied and many: adapted to every taste, capacity, ag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all in with the desires and cravings of our carn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possess the power to excite in a wonderful degree,--the fancy, the mind, the passions,--ambition, lust, prid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leasures or rewards of Christ’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eal and substantial, not fictitious and imaginary or dece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all in the future. No small part of them are here, and enjoyed day by day. Heaven is the ultimate state of blessedness, the final reward in Christ’s service. But heaven is begun in every reconciled, sanctified soul at once and progresses to the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ervice is soul-satisfying. It touches, elevates, expands, gives dignity to, and harmonizes and gladdens man’s highest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easure, the reward of Christ’s service is enduring. It fears no death, knows no end. It is perpetual, everlasting, ever augmenting. (</w:t>
      </w:r>
      <w:r>
        <w:rPr>
          <w:rFonts w:cs="Arial" w:ascii="Arial" w:hAnsi="Arial"/>
          <w:i/>
          <w:iCs/>
          <w:color w:val="000000"/>
        </w:rPr>
        <w:t>J. M. Sherwoo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experiment</w:t>
      </w:r>
    </w:p>
    <w:p>
      <w:pPr>
        <w:pStyle w:val="Web"/>
        <w:snapToGrid w:val="false"/>
        <w:spacing w:lineRule="atLeast" w:line="360" w:before="0" w:after="0"/>
        <w:ind w:firstLine="200"/>
        <w:jc w:val="both"/>
        <w:rPr/>
      </w:pPr>
      <w:r>
        <w:rPr>
          <w:rFonts w:cs="Arial" w:ascii="Arial" w:hAnsi="Arial"/>
          <w:color w:val="000000"/>
        </w:rPr>
        <w:t>He now resolves to abandon the “studious cloisters.” For their quiet he will substitute the excitement of feverish pleasure. But this tremendous reaction from the joys of the philosopher to coarser animal pleasure is not easy. He has to goad his mind before it is ready for this new and low direction. He has to say to his heart, “Go to now, I will prove thee with mirth.” What a fall is here, from the contemplation of high themes of truth, the works of God and man, to merely sensual pleasure! But the experiment is brief. It would be.</w:t>
      </w:r>
      <w:r>
        <w:rPr>
          <w:rStyle w:val="Emphasis1"/>
          <w:rFonts w:cs="Arial" w:ascii="Arial" w:hAnsi="Arial"/>
          <w:color w:val="000000"/>
        </w:rPr>
        <w:t xml:space="preserve"> </w:t>
      </w:r>
      <w:r>
        <w:rPr>
          <w:rFonts w:cs="Arial" w:ascii="Arial" w:hAnsi="Arial"/>
          <w:color w:val="000000"/>
        </w:rPr>
        <w:t>For a man of wisdom could not be long in discovering the utter worthlessness of sensual gratification; sharp and swift comes the conclusion: “I said of laughter, It is mad, and of mirth, What doeth it?” It has sometimes been the question of thoughtful people how the wise man could bring himself to try this second experiment, the effort to find happiness in “the lust of the flesh” and “the lust of the eye.” This, it is usually thought, is the delight of fools. But that a man who could say he “had seen the works that are done under the sun,” whose philosophy had ranged over new things until they were</w:t>
      </w:r>
      <w:r>
        <w:rPr>
          <w:rStyle w:val="Emphasis1"/>
          <w:rFonts w:cs="Arial" w:ascii="Arial" w:hAnsi="Arial"/>
          <w:color w:val="000000"/>
        </w:rPr>
        <w:t xml:space="preserve"> </w:t>
      </w:r>
      <w:r>
        <w:rPr>
          <w:rFonts w:cs="Arial" w:ascii="Arial" w:hAnsi="Arial"/>
          <w:color w:val="000000"/>
        </w:rPr>
        <w:t>seen to be the old things recurrent, who could truly say that he had “gotten more wisdom than all they that had been before him in Jerusalem,”--for such an one to fly from philosophy to pleasure, from meditation to mirth, is accounted phenomenally strange. But it is not. Across just such extremes does the restless spirit fly that has not yet learned that happiness is not the creature of circumstance, but the outgrowth of the life. And how it magnifies this inner character of happiness to reflect that even wisdom pursued for its own sake may be seen to be so hollow that the soul will fly to the farthest distance from it, inferring that even sensual folly may be a relief from the emptiness of knowledge! (</w:t>
      </w:r>
      <w:r>
        <w:rPr>
          <w:rFonts w:cs="Arial" w:ascii="Arial" w:hAnsi="Arial"/>
          <w:i/>
          <w:iCs/>
          <w:color w:val="000000"/>
        </w:rPr>
        <w:t>C. L. Thomp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
      <w:bookmarkStart w:id="28" w:name="20"/>
      <w:bookmarkStart w:id="29" w:name="21"/>
      <w:bookmarkStart w:id="30" w:name="22"/>
      <w:bookmarkStart w:id="31" w:name="23"/>
      <w:bookmarkStart w:id="32" w:name="11"/>
      <w:bookmarkStart w:id="33" w:name="19"/>
      <w:bookmarkStart w:id="34" w:name="24"/>
      <w:bookmarkStart w:id="35" w:name="25"/>
      <w:bookmarkStart w:id="36" w:name="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Ecclesiastes 2: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o now, I will prove thee with m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view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views of human life are given in this remarkable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atrical view of life (</w:t>
      </w:r>
      <w:hyperlink r:id="rId107">
        <w:r>
          <w:rPr>
            <w:rStyle w:val="InternetLink"/>
            <w:rFonts w:cs="Arial" w:ascii="Arial" w:hAnsi="Arial"/>
            <w:color w:val="000000"/>
          </w:rPr>
          <w:t>Ecclesiastes 2:1-11</w:t>
        </w:r>
      </w:hyperlink>
      <w:r>
        <w:rPr>
          <w:rFonts w:cs="Arial" w:ascii="Arial" w:hAnsi="Arial"/>
          <w:color w:val="000000"/>
        </w:rPr>
        <w:t>). The writer seeks to prove his heart with mirth and laughter; he treats his flesh with wine; he gathers peculiar</w:t>
      </w:r>
      <w:r>
        <w:rPr>
          <w:rStyle w:val="Emphasis1"/>
          <w:rFonts w:cs="Arial" w:ascii="Arial" w:hAnsi="Arial"/>
          <w:color w:val="000000"/>
        </w:rPr>
        <w:t xml:space="preserve"> </w:t>
      </w:r>
      <w:r>
        <w:rPr>
          <w:rFonts w:cs="Arial" w:ascii="Arial" w:hAnsi="Arial"/>
          <w:color w:val="000000"/>
        </w:rPr>
        <w:t>treasure; he is enamoured of greatness, magnificence, and abundance; he delights in architecture, scenery, literature, music, song. Everything is spectacular, dazzling, wonderful. This is a very misleading idea of the world in which we find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artial. Nothing whatever is said here of the problems which challenge us--of duty, enterprise, discipline, work, sacrifice, suffering; nothing about character or conduct. It really leaves out two-thirds of life, and the noblest two-thi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aggerated. It contemplates great works, great possessions, and great fame. Life is largely made up of commonplace tasks, homely faces, uneventful days, monotonous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lfish. You see throughout how prominent the individual is. It is all “I.” The writer never thinks of other people except as they may enhance his pleasure, or be spectators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perficial. There is not a word about conscience, righteousness, responsibility. Now beware of the theatrical view of life--of the great, the gaudy, the glistering. True life, as a rule, is simple, sober, and severe. Beware of companions who would represent life to you in a gay and voluptuous light. Beware also of your reading, and see that it does not give a false and delusive idea of the life that awaits you. The world is not a theatre, not a magician’s cave, not a carnival; it is a temple where all things are serious and sac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pulchral view of life (</w:t>
      </w:r>
      <w:hyperlink r:id="rId108">
        <w:r>
          <w:rPr>
            <w:rStyle w:val="InternetLink"/>
            <w:rFonts w:cs="Arial" w:ascii="Arial" w:hAnsi="Arial"/>
            <w:color w:val="000000"/>
          </w:rPr>
          <w:t>Ecclesiastes 2:12-23</w:t>
        </w:r>
      </w:hyperlink>
      <w:r>
        <w:rPr>
          <w:rFonts w:cs="Arial" w:ascii="Arial" w:hAnsi="Arial"/>
          <w:color w:val="000000"/>
        </w:rPr>
        <w:t>). Men usually start with the rosy ideal of life, and then finding its falsity--that there are tears as well as laughter--they sink into vexation and despair, and paint all things black as night. But the world is not emptiness; it is a cup deep and large, delightful and overflowing. Fulness, not emptiness, is the sign of the world. There is the fulness of nature--of intellectual life--of society--of practical life--the manifold and enduring unfolding of the interests and movements and fortunes of humanity. There is the fulness of religious life. A true man never feels the world to be limited, meagre, shallow. God is no mockery, and He will not mock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igious view of life (</w:t>
      </w:r>
      <w:hyperlink r:id="rId109">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fication and strengthening of the soul will secure to us all the brightness and sweet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Spirit of Christ leads to the realization of the bright side of the world, so shall it fortify you against the</w:t>
      </w:r>
      <w:r>
        <w:rPr>
          <w:rStyle w:val="Emphasis1"/>
          <w:rFonts w:cs="Arial" w:ascii="Arial" w:hAnsi="Arial"/>
          <w:color w:val="000000"/>
        </w:rPr>
        <w:t xml:space="preserve"> </w:t>
      </w:r>
      <w:r>
        <w:rPr>
          <w:rFonts w:cs="Arial" w:ascii="Arial" w:hAnsi="Arial"/>
          <w:color w:val="000000"/>
        </w:rPr>
        <w:t>dark side. Carry the Spirit of Christ into this dark side, and you shall rejoice in tribulation also. In one of the illustrated magazines I noticed a picture of the flower-market of Madrid in a snowstorm. The golden and purple glories were mixed with the winter’s snow. And in a true Christian life sorrow is strangely mingled with joy. Winter in Siberia is one thing, winter in the flower-market of the South is another thing; and so the power of sorrow is broken and softened in the Christian life by great convictions, consolations, and hopes. Do not accept the</w:t>
      </w:r>
      <w:r>
        <w:rPr>
          <w:rStyle w:val="Emphasis1"/>
          <w:rFonts w:cs="Arial" w:ascii="Arial" w:hAnsi="Arial"/>
          <w:color w:val="000000"/>
        </w:rPr>
        <w:t xml:space="preserve"> </w:t>
      </w:r>
      <w:r>
        <w:rPr>
          <w:rFonts w:cs="Arial" w:ascii="Arial" w:hAnsi="Arial"/>
          <w:color w:val="000000"/>
        </w:rPr>
        <w:t>theatrical view of life; life is not all beer and ski[ties, operas, banquets, galas, and burlesques. Do not accept the sepulchral theory of life; it is absolutely false. Toequeville said to Sumner, “Life is neither a pain nor a pleasure, but serious business, which it is our duty to carry through and conclude with honour.” This is a true and noble conception of life, and it can be fulfilled only as Christ renews and strengthens u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s of sin and the pleasures of Christ’s service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pleasure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esent pleasures; now and here; not in the dim distance; not in the next world, but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varied and many: adapted to every taste, capacity, ag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all in with the desires and cravings of our carnal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possess the power to excite in a wonderful degree,--the fancy, the mind, the passions,--ambition, lust, prid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leasures or rewards of Christ’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eal and substantial, not fictitious and imaginary or dece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all in the future. No small part of them are here, and enjoyed day by day. Heaven is the ultimate state of blessedness, the final reward in Christ’s service. But heaven is begun in every reconciled, sanctified soul at once and progresses to the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ervice is soul-satisfying. It touches, elevates, expands, gives dignity to, and harmonizes and gladdens man’s highest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easure, the reward of Christ’s service is enduring. It fears no death, knows no end. It is perpetual, everlasting, ever augmenting. (</w:t>
      </w:r>
      <w:r>
        <w:rPr>
          <w:rFonts w:cs="Arial" w:ascii="Arial" w:hAnsi="Arial"/>
          <w:i/>
          <w:iCs/>
          <w:color w:val="000000"/>
        </w:rPr>
        <w:t>J. M. Sherwoo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experiment</w:t>
      </w:r>
    </w:p>
    <w:p>
      <w:pPr>
        <w:pStyle w:val="Web"/>
        <w:snapToGrid w:val="false"/>
        <w:spacing w:lineRule="atLeast" w:line="360" w:before="0" w:after="0"/>
        <w:ind w:firstLine="200"/>
        <w:jc w:val="both"/>
        <w:rPr/>
      </w:pPr>
      <w:r>
        <w:rPr>
          <w:rFonts w:cs="Arial" w:ascii="Arial" w:hAnsi="Arial"/>
          <w:color w:val="000000"/>
        </w:rPr>
        <w:t>He now resolves to abandon the “studious cloisters.” For their quiet he will substitute the excitement of feverish pleasure. But this tremendous reaction from the joys of the philosopher to coarser animal pleasure is not easy. He has to goad his mind before it is ready for this new and low direction. He has to say to his heart, “Go to now, I will prove thee with mirth.” What a fall is here, from the contemplation of high themes of truth, the works of God and man, to merely sensual pleasure! But the experiment is brief. It would be.</w:t>
      </w:r>
      <w:r>
        <w:rPr>
          <w:rStyle w:val="Emphasis1"/>
          <w:rFonts w:cs="Arial" w:ascii="Arial" w:hAnsi="Arial"/>
          <w:color w:val="000000"/>
        </w:rPr>
        <w:t xml:space="preserve"> </w:t>
      </w:r>
      <w:r>
        <w:rPr>
          <w:rFonts w:cs="Arial" w:ascii="Arial" w:hAnsi="Arial"/>
          <w:color w:val="000000"/>
        </w:rPr>
        <w:t>For a man of wisdom could not be long in discovering the utter worthlessness of sensual gratification; sharp and swift comes the conclusion: “I said of laughter, It is mad, and of mirth, What doeth it?” It has sometimes been the question of thoughtful people how the wise man could bring himself to try this second experiment, the effort to find happiness in “the lust of the flesh” and “the lust of the eye.” This, it is usually thought, is the delight of fools. But that a man who could say he “had seen the works that are done under the sun,” whose philosophy had ranged over new things until they were</w:t>
      </w:r>
      <w:r>
        <w:rPr>
          <w:rStyle w:val="Emphasis1"/>
          <w:rFonts w:cs="Arial" w:ascii="Arial" w:hAnsi="Arial"/>
          <w:color w:val="000000"/>
        </w:rPr>
        <w:t xml:space="preserve"> </w:t>
      </w:r>
      <w:r>
        <w:rPr>
          <w:rFonts w:cs="Arial" w:ascii="Arial" w:hAnsi="Arial"/>
          <w:color w:val="000000"/>
        </w:rPr>
        <w:t>seen to be the old things recurrent, who could truly say that he had “gotten more wisdom than all they that had been before him in Jerusalem,”--for such an one to fly from philosophy to pleasure, from meditation to mirth, is accounted phenomenally strange. But it is not. Across just such extremes does the restless spirit fly that has not yet learned that happiness is not the creature of circumstance, but the outgrowth of the life. And how it magnifies this inner character of happiness to reflect that even wisdom pursued for its own sake may be seen to be so hollow that the soul will fly to the farthest distance from it, inferring that even sensual folly may be a relief from the emptiness of knowledge! (</w:t>
      </w:r>
      <w:r>
        <w:rPr>
          <w:rFonts w:cs="Arial" w:ascii="Arial" w:hAnsi="Arial"/>
          <w:i/>
          <w:iCs/>
          <w:color w:val="000000"/>
        </w:rPr>
        <w:t>C. L. Thomp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Ecclesiaste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of laughter, It is m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 and the madman</w:t>
      </w:r>
    </w:p>
    <w:p>
      <w:pPr>
        <w:pStyle w:val="Web"/>
        <w:snapToGrid w:val="false"/>
        <w:spacing w:lineRule="atLeast" w:line="360" w:before="0" w:after="0"/>
        <w:ind w:firstLine="200"/>
        <w:jc w:val="both"/>
        <w:rPr/>
      </w:pPr>
      <w:r>
        <w:rPr>
          <w:rFonts w:cs="Arial" w:ascii="Arial" w:hAnsi="Arial"/>
          <w:color w:val="000000"/>
        </w:rPr>
        <w:t>If you were asked who had sat for the portrait of a madman, you would be disposed to look out for some monster, some scourge of our race, in whom vast powers had been at the disposal of ungoverned passions, and who had covered a country with weeping and with desolate families; and at first we might be readily tempted to conclude that Solomon employed somewhat exaggerated terms when he identified laughter with madness. Neither need we suppose that all laughter is indiscriminately condemned; as though gloom marked a sane person, and cheerfulness an insane. “Rejoice evermore” is a scriptural direction, and blithe-heartedness ought to be both felt and displayed by those who know that they have God for their Guardian, and Christ for their Surety. But it is the laughter of the world which the wise man calls madness; and there will be no difficulty in showing you, in two or three instances, how close is the parallel between the maniac and the man by whom this laughter is excited. We would first point out to you how that conflict, of which this creation is the scene, and the leading antagonists in which are Satan and God, is a conflict between falsehood and truth. The entrance of evil was effected through a lie; and when Christ promised the descent of the Holy Ghost, whose special office it was to be to regenerate human kind, to restore their lost purity, and therewith their lost happiness, He promised it under the character of the Spirit of truth; as though truth were all that was needed to the making of this earth once more a paradise. And it is in accordance with this representation of that</w:t>
      </w:r>
      <w:r>
        <w:rPr>
          <w:rStyle w:val="Emphasis1"/>
          <w:rFonts w:cs="Arial" w:ascii="Arial" w:hAnsi="Arial"/>
          <w:color w:val="000000"/>
        </w:rPr>
        <w:t xml:space="preserve"> </w:t>
      </w:r>
      <w:r>
        <w:rPr>
          <w:rFonts w:cs="Arial" w:ascii="Arial" w:hAnsi="Arial"/>
          <w:color w:val="000000"/>
        </w:rPr>
        <w:t>great struggle, which fixes the regards of higher orders of intelligence, as being a struggle between falsehood and truth, that so much criminality is everywhere in Scripture attached to a lie, and that those on whom a lie may be charged, are represented as thereby more especially obnoxious to the anger of God. “A lying tongue,” says the wise man, “is but for a moment”: as though sudden vengeance might be expected to descend upon the liar, and sweep him away ere he could reiterate the falsehood. And if there be thus, as it were, a kind of awful majesty in truth, so that the swerving from it is emphatically treason against God and the soul, it follows that whatever is calculated to diminish reverence for truth, or to palliate falsehood, is likely to work as wide mischief as may well be imagined. You</w:t>
      </w:r>
      <w:r>
        <w:rPr>
          <w:rStyle w:val="Emphasis1"/>
          <w:rFonts w:cs="Arial" w:ascii="Arial" w:hAnsi="Arial"/>
          <w:color w:val="000000"/>
        </w:rPr>
        <w:t xml:space="preserve"> </w:t>
      </w:r>
      <w:r>
        <w:rPr>
          <w:rFonts w:cs="Arial" w:ascii="Arial" w:hAnsi="Arial"/>
          <w:color w:val="000000"/>
        </w:rPr>
        <w:t>are all ready without hesitation to admit that nothing would go further towards loosening the bonds of society than the destroying the shame which now attaches to a lie; and accordingly you would rise up as by one common impulse to withstand any man or any authority which should propose to shield the liar, or to make his offence comparatively unimportant. But whilst the bold and direct falsehood thus gains for itself the general execration, mainly perhaps because felt to militate against the general interest, there is a ready indulgence in the more sportive falsehood, which is rather the playing with truth than the making a lie. Here it is that we shall find laughter which is madness, and identify with a madman him by whom the laughter is raised. There is very frequently a departure from truth in that mirthful discourse to which Solomon refers. In amusing a table, and causing light-heartedness and gaiety to go round the company, men may be teaching others to view with less abhorrence a lie, or diminishing in them that sanctity of truth which is at once an admirable virtue and essential to the existence of any other. I do not fear the influence of one whom the world denounces as a liar; but I do of one whom it applauds as a wit. I fear it in regard of reverence for truth--a reverence which, if it do not of itself make a great character, must be strong wheresoever the character is great. The man who passes off a clever fiction, or amusingly distorts an occurrence, or dextrously misrepresents a fact, may say that he only means to be amusing, and that nothing is further from his thoughts than the doing an injury; but nevertheless, forasmuch as it can hardly fail but that he will lower the majesty of truth in the eyes of his neighbour, there may be equally ample reason for assenting to the wise man’s decision--“I said of laughter, It is mad: and of mirth, What doeth it?” But we have not yet given the worst case of that laughter which may be identified with madness. It is very true, that whatever tends to diminish men’s abhorrence of a lie, tends equally to the spreading confusion and wretchedness, and may therefore be justly classed amongst things which resemble the actings of a maniac. It is also true that this tendency exists in much of that admired conversation whose excellence virtually lies in its falseness; so that the correspondence is clear between the wit and the madman. But it is not perhaps till the laughter is turned upon sacred things that we have before us the madness in all its wildness and in all its injuriousness. The man who in any way exercises his wit upon the Bible conveys undoubtedly an impression, whether he intend it or not, that he is not a believer in the inspiration of the Bible; for it is altogether insupposable that a man who really recognized in the Bible the Word of the living God, who felt that its pages had been traced by the very hand which spread out the firmament, should select from it passages to parody, or expressions which might be thrown into a ludicrous form. It may be true that he does this only in joke, and with no evil design; he never meant, he may tell you, when he introduced Scripture ridiculously, or amused his companions by sarcastic allusions to the peculiarities of the pious--he never meant to recommend a contempt for religion, or to insinuate a disbelief in the Bible, and perhaps he never did; but nevertheless, even if you acquit him of harmful intention, and suppose him utterly unconscious that he is working a moral injury, he who frames jokes on sacred things, or points his wit with scriptural allusions, may do far more mischief to the souls of his fellow-men than if he engaged openly in assaulting the great truths of Christianity. If you have heard a text quoted in a ridiculous sense, or applied to some laughable occurrence, you will hardly be able to separate the text from that occurrence; the association will be permanent; and when you hear the text again, though it may be in the house of God, or under circumstances which make you wish for the most thorough concentration of thought on the most awful things, yet will there come back upon you- all the joke and all the parody, so that the mind will be dissipated and the very sanctuary profaned. And hence the justice of identifying with madness the laughter excited by reference to sacred things. Now, the upshot of the whole matter is, that we ought to set a watch upon our tongues, to pray God to keep the door of our lips. “Death and life are in the power of the tongue.” Of all the gifts with which we have been entrusted, the gift of speech is perhaps that through which we may work most of evil or of good, and nevertheless it is that of whose right exercise we seem to make least account. It appears to us a hard saying, that for every idle word which they speak men shall give an account at the last, and we scarcely discern any proportion between a few syllables uttered without thought and those retributive judgments which must be looked for hereafter; but if you observe how we have been able to vindicate the correctness of the assertion of our text, though it be only the idle talker whose laughter is declared to be madness, effecting the same results, and producing the same evils as the fury of the uncontrolled maniac, you will see that a word may be no insignificant thing--that its consequences may be widely disastrous, and certainly the speaker is answerable for the consequences which may possibly ensue, however God may prevent their actual occurrence. The fiction may not make a liar, and the jest may not make an infidel, but since it is the tendency of the fiction to make liars, and the tendency of the jest to make infidels, he who invents the one, or utters the other, is as criminal as though the result had been the same as the tendency.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1"/>
      <w:bookmarkEnd w:id="3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Ecclesiastes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looked on all the works that my hands had wrought, and on the labour that I had laboured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pronounced the children of this world “wise in their generation”: and who can doubt that thousands who are lost would, with God’s blessing, be saved, did they bring the same prudence, and diligence, and energy to their eternal, as they do to their temporal interests? Some years ago a man was called to decide between preserving his life, and parting with the gains of his lifetime. A gold-digger, he stood on the deck of a ship that, coming from Australian shores, had--as some all but reach heaven--all but reached her harbour in safety. But, as the proverb runs, there is much between the cup and the lip. Night came lowering down; and with the night a storm that wrecked ship, and hopes, and fortunes, all together. The dawning light but revealed a scene of horror--death staring them in the face. The sea, lashed into fury, ran mountains high; no boat could live in her. One chance still remained. Pale women, weeping children, feeble and timid men, must die; but a stout, brave swimmer, with trust in God, and disencumbered of all impediment, s, might reach the shore, where hundreds stood ready to dash into the boiling surf, and, seizing, save him. One man was observed to go below. He bound around his waist a heavy belt, filled with gold, the hard gains of his life; and returned to the deck. One after another, he saw his fellow-passengers leap overboard. After a brief but terrible struggle, head after head went down--sunk by the gold they had fought hard to gain, and were loath to lose. Slowly he was seen to unbuckle his belt. If he parts with it, he is a beggar; but then if he keeps it, he dies. He poised it in his hand; balanced it for a while; took a long, sad look at it; and then with one strong, desperate effort, flung it far out into the roaring sea. Wise man! It sinks with a sullen plunge; and now he follows it--not to sink, but, disencumbered of its weight, to swim; to beat the billows manfully; and, riding on the foaming surge, to reach the shore. Well done, brave gold-digger! Aye, well done, and well chosen; but if “a man will give all that he hath for his life,” how much more should he give all he hath for his soul! Better to part with gold than with God; to bear the heaviest cross than miss a heavenly c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at we have done for god. We have had many, daily, innumerable, opportunities of serving Him, speaking for Him, working for Him, not sparing ourselves for Him who spared not His own Son for us. Yet, how little have we attempted; and how much less have we done in the spirit of our Saviour’s words, “Wist ye not that I must be about my Father’s business?” There is no moor in our country so barren as our hearts. They drink up God’s blessings as the sands of the Sahara heaven’s r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at we have done for ourselves. No profit? Do you reply, I have made large profits--my business has paid me, and yielded large returns--I have added acres to my lands. But, let me say that that, perhaps, is not all you have added. What if by every day you have lived without God and for the world, you have added difficulties to your salvation; shackles to your limbs; bars to your prison; guilt to your soul; sins to your debt; thorns to your dying pillow? Let no man be cast down; give way to despair! Years are lost; but the soul is not yet lost. There is still time to be saved. Haste, then, and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quire what we have done for others. Suppose that our blessed Lord, sitting down on Olivet to review the years of His busy life, had looked on all the works which His hands had wrought,--what a crowd, a long procession of miracles and mercies had passed before Him! I believe there were more good works crowded into one single day of Christ’s life than you will find spread over the lifelong history of any Christian. Trying our piety by this test, what testimony does our past life bear to its character? The tree is known by its fruits.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iew, God’s</w:t>
      </w:r>
      <w:r>
        <w:rPr>
          <w:rStyle w:val="Emphasis1"/>
          <w:rFonts w:cs="Arial" w:ascii="Arial" w:hAnsi="Arial"/>
          <w:color w:val="000000"/>
        </w:rPr>
        <w:t xml:space="preserve"> </w:t>
      </w:r>
      <w:r>
        <w:rPr>
          <w:rFonts w:cs="Arial" w:ascii="Arial" w:hAnsi="Arial"/>
          <w:color w:val="000000"/>
        </w:rPr>
        <w:t>Spirit blessing it, should awaken careless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iew should stir up God’s people. (</w:t>
      </w:r>
      <w:r>
        <w:rPr>
          <w:rFonts w:cs="Arial" w:ascii="Arial" w:hAnsi="Arial"/>
          <w:i/>
          <w:iCs/>
          <w:color w:val="000000"/>
        </w:rPr>
        <w:t>T. Guthr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ot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bit of men in pursuing worldly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orldly objects we mean those which terminate entirely on the earth, and which occupy human thought and pursuit without any connection with spiritual and etern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to which the pursuit of worldly objects is to be ascribed it is of course of immense importance to assign and to remember; and that cause is to be found only in the moral corruption or depravity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by which the</w:t>
      </w:r>
      <w:r>
        <w:rPr>
          <w:rStyle w:val="Emphasis1"/>
          <w:rFonts w:cs="Arial" w:ascii="Arial" w:hAnsi="Arial"/>
          <w:color w:val="000000"/>
        </w:rPr>
        <w:t xml:space="preserve"> </w:t>
      </w:r>
      <w:r>
        <w:rPr>
          <w:rFonts w:cs="Arial" w:ascii="Arial" w:hAnsi="Arial"/>
          <w:color w:val="000000"/>
        </w:rPr>
        <w:t>pursuit of worldly objects is invariably at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suit of worldly objects is associated with much disappointment and sorrow in the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suit of worldly objects places in jeopardy the</w:t>
      </w:r>
      <w:r>
        <w:rPr>
          <w:rStyle w:val="Emphasis1"/>
          <w:rFonts w:cs="Arial" w:ascii="Arial" w:hAnsi="Arial"/>
          <w:color w:val="000000"/>
        </w:rPr>
        <w:t xml:space="preserve"> </w:t>
      </w:r>
      <w:r>
        <w:rPr>
          <w:rFonts w:cs="Arial" w:ascii="Arial" w:hAnsi="Arial"/>
          <w:color w:val="000000"/>
        </w:rPr>
        <w:t>final and immortal happiness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importance of turning our attention from worldly objects, and of seeking the attainment of far highe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are devoted to religion, in the present world we obtain solid satisfaction and peace. There is no disappointment in religion; all that it confers is solid and lasting; nor is there one who under Divine grace has been led to yield his heart to its power, who does not at once, according to its legitimate operation, find the storms and tempests of the spirit subside into one placid and beautiful c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devoted to religion, we secure, beyond the present state, the salvation and immortal happiness of the soul.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pl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easures of great and good men may be vanity and vexation of spirit. Solomon was great, and he was good. This is the inspired judgment of him (</w:t>
      </w:r>
      <w:hyperlink r:id="rId112">
        <w:r>
          <w:rPr>
            <w:rStyle w:val="InternetLink"/>
            <w:rFonts w:cs="Arial" w:ascii="Arial" w:hAnsi="Arial"/>
            <w:color w:val="000000"/>
          </w:rPr>
          <w:t>Nehemiah 13:26</w:t>
        </w:r>
      </w:hyperlink>
      <w:r>
        <w:rPr>
          <w:rFonts w:cs="Arial" w:ascii="Arial" w:hAnsi="Arial"/>
          <w:color w:val="000000"/>
        </w:rPr>
        <w:t>). But he had for the time declined from greatness, swerved from goodness, and it was in this search for pleasure. Here we see how degraded a man of high rank, splendid genius, rich character, may become. Truly “the pinnacle overhangs the precip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ures of skill and toil may become vanity and vexation of spirit. Those that Solomon found so utterly dissatisfying were not alone pleasures of appetite and of indulgence. There were thought, contrivance, taste, effort involved. So pleasures along the</w:t>
      </w:r>
      <w:r>
        <w:rPr>
          <w:rStyle w:val="Emphasis1"/>
          <w:rFonts w:cs="Arial" w:ascii="Arial" w:hAnsi="Arial"/>
          <w:color w:val="000000"/>
        </w:rPr>
        <w:t xml:space="preserve"> </w:t>
      </w:r>
      <w:r>
        <w:rPr>
          <w:rFonts w:cs="Arial" w:ascii="Arial" w:hAnsi="Arial"/>
          <w:color w:val="000000"/>
        </w:rPr>
        <w:t>lines even of art, and science, and literature may, as Dundas, and David Scott, and Chesterfield all prove, become vanity and vexation of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easures in themselves fitted to delight may become vanity and vexation of spirit. The abundance of life, the hues of the flowers, the fragrance and melodies and shade, all make “gardens” sources of exquisite delight, and it may be of innocent and high delight, for God planted a garden for unfallen man. Yet these gardens gave no satisfaction to Solomon; and similarly many real pleasures give no joy to men. So it has with many become an adage, that “Life would be very tolerable if it were not for its amus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ll these cases the selfish search for pleasure has made it vanity and vexation of spirit. It was thus with Solomon: it will be thus with all. Selfishness is the cankerworm in the flower of such pleasures, the alloy that the laboratory of such experiences as</w:t>
      </w:r>
      <w:r>
        <w:rPr>
          <w:rStyle w:val="Emphasis1"/>
          <w:rFonts w:cs="Arial" w:ascii="Arial" w:hAnsi="Arial"/>
          <w:color w:val="000000"/>
        </w:rPr>
        <w:t xml:space="preserve"> </w:t>
      </w:r>
      <w:r>
        <w:rPr>
          <w:rFonts w:cs="Arial" w:ascii="Arial" w:hAnsi="Arial"/>
          <w:color w:val="000000"/>
        </w:rPr>
        <w:t>Solomon discovers in such would-be delights.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worldly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man living can ever expect to be in more happy outward circumstances than Solomon was, or to enjoy more of this world’s good than Solomon did. And if he, after all, found nothing but labour and trouble, and dissatisfaction and emptiness, no real profit, no advantage in any worldly thing, what must we expect to find? Certainly no better fortune than he did. And if this be the case of mankind, how unaccountable is it that any of us should fix our thoughts and designs, our comforts and expectancies upon anything under the sun. It is just the same folly that those men are guilty of, that being tossed up and down at sea, yet nevertheless desire to be still there, and cannot endure to think of coming to a port. It is the madness of those, that being condemned to dig in the mines, are so much in love with toil and labour, with chains and darkness, that they despise a life above ground, a life of light and liberty. In a word, it is the fantastic punishment of Tantalus in the poets that these men wish for themselves: they desire to spend their time for ever in gaping after those lovely pleasant fruits which (they fancy) seem almost to touch their mouths. Yet all their labour is in vain; and as they never did, so they never shall be able to come a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continual toil and labour that mankind in this world are exposed to. The despatching of one business is but the</w:t>
      </w:r>
      <w:r>
        <w:rPr>
          <w:rStyle w:val="Emphasis1"/>
          <w:rFonts w:cs="Arial" w:ascii="Arial" w:hAnsi="Arial"/>
          <w:color w:val="000000"/>
        </w:rPr>
        <w:t xml:space="preserve"> </w:t>
      </w:r>
      <w:r>
        <w:rPr>
          <w:rFonts w:cs="Arial" w:ascii="Arial" w:hAnsi="Arial"/>
          <w:color w:val="000000"/>
        </w:rPr>
        <w:t>making room for some other, and possibly more troublesome one, that is presently to follow after. We toil till we are weary, and have exhausted our strength and spirits, and then we think to refresh and recruit ourselves; but, alas! that refreshment is only to prepare and enable us for the bearing the next hour’s burthen, which will inevitably come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all: we might, possibly, find some comfort in that pains and labour we take in this world, at</w:t>
      </w:r>
      <w:r>
        <w:rPr>
          <w:rStyle w:val="Emphasis1"/>
          <w:rFonts w:cs="Arial" w:ascii="Arial" w:hAnsi="Arial"/>
          <w:color w:val="000000"/>
        </w:rPr>
        <w:t xml:space="preserve"> </w:t>
      </w:r>
      <w:r>
        <w:rPr>
          <w:rFonts w:cs="Arial" w:ascii="Arial" w:hAnsi="Arial"/>
          <w:color w:val="000000"/>
        </w:rPr>
        <w:t>least they would be much more supportable if we were sure our designs would always succeed; if we were sure to attain that which we labour for; but, alas! it is oftentimes quite otherwise. We meet with frequent disappointments in our endeavours; nay, we cannot say beforehand of anything we undertake that it shall certainly come to pass as we would have it. And this is a matter that renders the world a place of still more restlessness and disqui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ing, after several disappointments, and with much difficulty, we do attain our ends, and</w:t>
      </w:r>
      <w:r>
        <w:rPr>
          <w:rStyle w:val="Emphasis1"/>
          <w:rFonts w:cs="Arial" w:ascii="Arial" w:hAnsi="Arial"/>
          <w:color w:val="000000"/>
        </w:rPr>
        <w:t xml:space="preserve"> </w:t>
      </w:r>
      <w:r>
        <w:rPr>
          <w:rFonts w:cs="Arial" w:ascii="Arial" w:hAnsi="Arial"/>
          <w:color w:val="000000"/>
        </w:rPr>
        <w:t>get what our souls desired, yet doth the thing answer our expectation? Do we find that it is fit, and good, and convenient for us? If so, then we seem to have laboured to some purpose. But if not, then we are but still where we were; nay, we had better never have troubled our heads about it. In all our labours we either hit, or miss; we either succeed, or are disappointed. If we be disappointed, we are certainly troubled; and if we do succeed, for anything we know, that very success may prove our greatest un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et us suppose that</w:t>
      </w:r>
      <w:r>
        <w:rPr>
          <w:rStyle w:val="Emphasis1"/>
          <w:rFonts w:cs="Arial" w:ascii="Arial" w:hAnsi="Arial"/>
          <w:color w:val="000000"/>
        </w:rPr>
        <w:t xml:space="preserve"> </w:t>
      </w:r>
      <w:r>
        <w:rPr>
          <w:rFonts w:cs="Arial" w:ascii="Arial" w:hAnsi="Arial"/>
          <w:color w:val="000000"/>
        </w:rPr>
        <w:t>we have brought no inconvenience upon ourselves by our choice. Let us suppose our designs were reasonable, and they rightly succeeded, and the circumstances of our condition are every way fit and proper for us; yet, is this sufficient to procure us content? Alas! there is too much reason to fear the contrary; for such is the constitution of this world, that let us be in what circumstances we will, yet we shall meet with many troubles and inconveniencies that do necessarily flow from the nature of that condition which we are in, though otherwise it may be the fittest for us of all others. There is no sincere unmingled good to be met with.</w:t>
      </w:r>
      <w:r>
        <w:rPr>
          <w:rStyle w:val="Emphasis1"/>
          <w:rFonts w:cs="Arial" w:ascii="Arial" w:hAnsi="Arial"/>
          <w:color w:val="000000"/>
        </w:rPr>
        <w:t xml:space="preserve"> </w:t>
      </w:r>
      <w:r>
        <w:rPr>
          <w:rFonts w:cs="Arial" w:ascii="Arial" w:hAnsi="Arial"/>
          <w:color w:val="000000"/>
        </w:rPr>
        <w:t>Every state of life, as it hath something of good in it, so the best hath some evil displeasing appendages inseparable adhering to it. Nay, perhaps, in true speaking, the worldly happiness of any man’s condition is not to be measured by the multitude of goods he enjoyeth in it, but rather by the fewness of the evils it brings up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us suppose we find no inconvenience in the circumstances of our lives: we will suppose we are possessed of many goods from the enjoyment of which we may promise to ourselves solid contentment and satisfaction. These are our present thoughts. But are we sure we shall always continue in the same mind? Are we sure that that which is now very grateful and agreeable,</w:t>
      </w:r>
      <w:r>
        <w:rPr>
          <w:rStyle w:val="Emphasis1"/>
          <w:rFonts w:cs="Arial" w:ascii="Arial" w:hAnsi="Arial"/>
          <w:color w:val="000000"/>
        </w:rPr>
        <w:t xml:space="preserve"> </w:t>
      </w:r>
      <w:r>
        <w:rPr>
          <w:rFonts w:cs="Arial" w:ascii="Arial" w:hAnsi="Arial"/>
          <w:color w:val="000000"/>
        </w:rPr>
        <w:t>and affects us with a sensible pleasure and delight, will continue always to do so? On the contrary, have we not much reason to fear, that, in a little time, it will grow dull and unaffecting; nay, possibly, very irksome and displea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all these things let us add the numberless daily troubles and discomposures of mind, not peculiar to any condition, as those I spoke of before, but common to all, arising from men’s minds and tempers, and the things and persons they converse with in the world. It is a melancholy consideration; but I believe the experience of mankind will make it good, that there is scarce a day in our lives that we pass in perfect uninterrupted peace and content, but something or other every day happens that gives us trouble, and makes us uneas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what must we say of the many sad accidents and more grievous and weighty afflictions that do frequently exercise the patience of mankind? If in the best condition of human life men are not happy, but everything is able to ruffle and disorder them; O how miserable are they in the worst! So long as we have mortal bodies exposed to sickness and diseases, to sad accidents and casualties; so long as we have a frail nature that betrays us to a thousand follies and sins; so long as we have dear friends and relations, or children, that we may be deprived of; so long as we may prove unfortunate in our marriage, or in our posterity, or in the condition of life we have chosen; so long as there are men to slander us, or to rob us, or to undermine us; so long as there are storms at sea, or fire upon land; so long as there are enemies abroad, or tumults, seditions, and turns of state at home: I say, so long as we are exposed to these things, we must, every one of us, expect, in some degree or other, to bear a share in the miseries of the world. And now, all these things considered, judge ye</w:t>
      </w:r>
      <w:r>
        <w:rPr>
          <w:rStyle w:val="Emphasis1"/>
          <w:rFonts w:cs="Arial" w:ascii="Arial" w:hAnsi="Arial"/>
          <w:color w:val="000000"/>
        </w:rPr>
        <w:t xml:space="preserve"> </w:t>
      </w:r>
      <w:r>
        <w:rPr>
          <w:rFonts w:cs="Arial" w:ascii="Arial" w:hAnsi="Arial"/>
          <w:color w:val="000000"/>
        </w:rPr>
        <w:t>whether this world doth look like a place of rest; whether it is not rather a stage of calamities and sad events. Judge ye whether the best of human things be not “vanity”: but the worst of them intolerable “vexation of spir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ich will still appear the more evident if we add this, that though all we have hitherto said did go for nothing; though we could be supposed to be exempted from all those inconveniencies and mischiefs I have mentioned; though we could be supposed to be capable of an uninterrupted enjoyment of the good things of this life as long as we live; yet even this would not satisfy much to the making our state in this world easy and happy; for there is one thing still would spoil all such hopes and pretences, and that is, the fear of death, which hath made mankind all their lifetime subject to bondage (</w:t>
      </w:r>
      <w:hyperlink r:id="rId113">
        <w:r>
          <w:rPr>
            <w:rStyle w:val="InternetLink"/>
            <w:rFonts w:cs="Arial" w:ascii="Arial" w:hAnsi="Arial"/>
            <w:color w:val="000000"/>
          </w:rPr>
          <w:t>Hebrews 2:15</w:t>
        </w:r>
      </w:hyperlink>
      <w:r>
        <w:rPr>
          <w:rFonts w:cs="Arial" w:ascii="Arial" w:hAnsi="Arial"/>
          <w:color w:val="000000"/>
        </w:rPr>
        <w:t>). O what a dismal reflection must this needs be to a man who bath set up his rest in this world, and dreams of no other happiness but what he hath here! To think that in a few years at the farthest, but possibly in a few months or days, he shall lie down in the dust, and then all that he hath here possessed and enjoyed is lost and gone, irrecoverably gone! O that we would seriously think upon these things! We should certainly have this advantage by it, that we should not any longer be cheated with the gaudy appearances of this world, but look after something more solid, more substantial, than anything we find here to live for, to set our hearts and affections upon. (</w:t>
      </w:r>
      <w:r>
        <w:rPr>
          <w:rFonts w:cs="Arial" w:ascii="Arial" w:hAnsi="Arial"/>
          <w:i/>
          <w:iCs/>
          <w:color w:val="000000"/>
        </w:rPr>
        <w:t>Abp.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vanity of the present state of being, considered as our only state. Suppose, first, that a decree were to go forth perpetuating your present condition--pronouncing that you should remain eternally just as you are now. How would you receive such a decree? Is there one of you who would be willing to stop the wheel of fortune now and for ever? If you will look into your own hearts you will find that you are living more in the future than in the present, more in your plans than in your possessions,.</w:t>
      </w:r>
    </w:p>
    <w:p>
      <w:pPr>
        <w:pStyle w:val="Web"/>
        <w:snapToGrid w:val="false"/>
        <w:spacing w:lineRule="atLeast" w:line="360" w:before="0" w:after="0"/>
        <w:ind w:firstLine="200"/>
        <w:jc w:val="both"/>
        <w:rPr/>
      </w:pPr>
      <w:r>
        <w:rPr>
          <w:rFonts w:cs="Arial" w:ascii="Arial" w:hAnsi="Arial"/>
          <w:color w:val="000000"/>
        </w:rPr>
        <w:t>that you depend more on what you think that you are laying up for time to come than on any means of enjoyment actually in hand. But what will this future on which you are building bring to you? Incompleteness, vexation, disappointment, bereavement, sorrow. Few of your blossoms will ripen into fruit; few of your plans will be realized; very little of what you now clearly see in the future will shape itself as you see it. The farther you go on in life, the</w:t>
      </w:r>
      <w:r>
        <w:rPr>
          <w:rStyle w:val="Emphasis1"/>
          <w:rFonts w:cs="Arial" w:ascii="Arial" w:hAnsi="Arial"/>
          <w:color w:val="000000"/>
        </w:rPr>
        <w:t xml:space="preserve"> </w:t>
      </w:r>
      <w:r>
        <w:rPr>
          <w:rFonts w:cs="Arial" w:ascii="Arial" w:hAnsi="Arial"/>
          <w:color w:val="000000"/>
        </w:rPr>
        <w:t>more blighted hopes will lie behind you, the more vacant places will there be in the circle of your kindred and friendship, the more will there be in your outward condition to make you feel that there is no rest or home for you on this side of the</w:t>
      </w:r>
      <w:r>
        <w:rPr>
          <w:rStyle w:val="Emphasis1"/>
          <w:rFonts w:cs="Arial" w:ascii="Arial" w:hAnsi="Arial"/>
          <w:color w:val="000000"/>
        </w:rPr>
        <w:t xml:space="preserve"> </w:t>
      </w:r>
      <w:r>
        <w:rPr>
          <w:rFonts w:cs="Arial" w:ascii="Arial" w:hAnsi="Arial"/>
          <w:color w:val="000000"/>
        </w:rPr>
        <w:t>grave. Again, if you would look into your hearts, in the gayest and most gladsome moments of earthly enjoyment, you will perceive much of this same emptiness and vanity. Who has not at such times been conscious, as it were, of a double self, of an uneasiness in the midst of gratification, of a restless feeling in the very fulness of seeming joy, of a voice that whispers, “Up and be doing,” while many voices bid us stay, and drown all other thoughts in the scene before ha? But though at these seasons such thoughts will come over us, we crowd them out. There are, however, times when they are forced upon us, and we cannot expel them. There are times of sudden and overwhelming grief, when calamity breaks in upon us like a swift flood, and seems to wash away the very ground on which we stand--that earth’s fairest mansions are but whited sepulchres, her choicest fruit but dust and ashes. We are then conscious of the frailty of what remains to us, no less than of what has been taken from us, and can say from the heart that there is nothing here below on which we can place the least dependence,--nothing which we dare to love as we have loved, or to trust as we have trusted. Then, were it not for the words of eternal life, we could say in intense anguish,--“All is vanity and vexation of spirit, and there is no profit under the sun.” But after all, though we walk in a vain show, there is enjoyment in life,--in our mere earthly life. Yet from what does it flow? Not from the ever-changing scene, not from the winter-frozen and summer-dried fountains around us, but from the unchanging love of God, the bow of whose promise remains fixed over the stream of time and the waves of unceasing vicissitude. He who gives the ravens their food feeds also His human children, and by filling all things with His love makes us happy. And, blessed be God, there is that in life which is not vanity or vexation. The outer man may perish, the desire of eyes and the pride of life may fail; but the signature of God’s spirit on the inner man time cannot efface, or the waves of death wash away. The soul, character, virtue, piety, remain, amidst the reverses of fortune, the desolation of our households, the wasting of disease, and the thunder-blast of death. (</w:t>
      </w:r>
      <w:r>
        <w:rPr>
          <w:rFonts w:cs="Arial" w:ascii="Arial" w:hAnsi="Arial"/>
          <w:i/>
          <w:iCs/>
          <w:color w:val="000000"/>
        </w:rPr>
        <w:t>A. P. Pea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Ecclesiaste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se man’s eyes are in his head; but the fool walketh in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wisdom over folly</w:t>
      </w:r>
    </w:p>
    <w:p>
      <w:pPr>
        <w:pStyle w:val="Web"/>
        <w:snapToGrid w:val="false"/>
        <w:spacing w:lineRule="atLeast" w:line="360" w:before="0" w:after="0"/>
        <w:ind w:firstLine="200"/>
        <w:jc w:val="both"/>
        <w:rPr/>
      </w:pPr>
      <w:r>
        <w:rPr>
          <w:rFonts w:cs="Arial" w:ascii="Arial" w:hAnsi="Arial"/>
          <w:color w:val="000000"/>
        </w:rPr>
        <w:t>Wisdom possesses the same advantage over folly that sight does over blindness. The man of wisdom, having all his wits about him, in the full possession and the appropriate exercise of all his faculties, “guides his affairs with discretion,” looks before him, thinks maturely of what he is doing, and by his knowledge of men and things, is directed to the adoption of plans which promise to be profitable, and to the prudent and successful prosecution of them. He “foreseeth the evil, and hideth himself.” He aims at worthy ends, and employs suitable means for their accomplishment. But the fool--the ignorant, and inconsiderate, and improvident man--is continually in danger of stumbling, or of going astray, like a person overtaken by darkness, who “knoweth not whither he goeth.” He is ever prone to run blindly and heedlessly into absurd and injurious projects, or to destroy such as are in themselves good, by blundering in the execution of them. The fool’s eyes, it is elsewhere said, are “in the ends of the earth,” roaming vainly and idly abroad, without serving his present and needful purposes; gazing, as the organs of a vacant mind, on far-off objects, and allowing him to stumble over what is immediately in his way. Without foresight to anticipate probable evils, without even sagacity to avoid such as are present, the fool is in perpetual hazard of iniuring and ruining both himself and all who are so unfortunate as to stand connected with him, or to be exposed to his influence. (</w:t>
      </w:r>
      <w:r>
        <w:rPr>
          <w:rFonts w:cs="Arial" w:ascii="Arial" w:hAnsi="Arial"/>
          <w:i/>
          <w:iCs/>
          <w:color w:val="000000"/>
        </w:rPr>
        <w:t>R. Wardla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ey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understand this proverb, notice, first, the contrasts which it suggests. One of these is expressed in the context; the other is to be readily and clearly in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re is a contrast between persons. We have before us the believer in God and the unbeliever, the child of light and the child of darkness, the converted and the unconverted, the spiritual and the natural. Whatever may be their relative state of knowledge or ignorance, of wealth or poverty, in the sense of the Bible of truth, and in the judgment of the God of truth, the one is wise and the other a f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re is a contrast implied: “The wise man’s eyes are in his head, but the fool walketh in darkness.” And why is his path in darkness? Because, unlike the wise man, his eyes are not in his head; if they had been there, he would have walked in light, surely, safely. But they are in his heart, and so he walks foolishly, erringly, darkly. The eye in the head--the wise man’s eye, sees under the direction of reason, and faith, and of right understanding. The eye in the heart--the fool’s eye, sees under the direction of the affections, the disposition and the feelings. And so, while the one man walks in light, the other man walks in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et me more pointedly and practically set out the meaning of this verse. Let us take by itself each part of this proverb and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it is implied that the fool’s eyes are in his heart. He sees all things through the medium of his own wishes and inclinations; his reason and conscience do not control, but they are possessed by his incl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ise man’s eyes are in his head.” The light of a holy knowledge shines upon them, and in this light the eye of reason and of faith, the eye, not of blind inclination, but of Christian consciousness and confidence, sees ligh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event happeneth to them all</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folly compared</w:t>
      </w:r>
    </w:p>
    <w:p>
      <w:pPr>
        <w:pStyle w:val="Web"/>
        <w:snapToGrid w:val="false"/>
        <w:spacing w:lineRule="atLeast" w:line="360" w:before="0" w:after="0"/>
        <w:ind w:firstLine="200"/>
        <w:jc w:val="both"/>
        <w:rPr/>
      </w:pPr>
      <w:r>
        <w:rPr>
          <w:rFonts w:cs="Arial" w:ascii="Arial" w:hAnsi="Arial"/>
          <w:color w:val="000000"/>
        </w:rPr>
        <w:t>Looking simply at knowledge as such, and looking merely at the brief span of our existence “under the sun,” we must confess that the wise man is sometimes as powerless as the fool. Two men take their seats in a railway train. The one man is an accomplished scholar, or mathematician, or philosopher. He has disciplined his mental powers, and has amassed large stores of knowledge. He has even acquired, it may be a certain reputation as a man of learning, or as a leader of the thoughts of others. The man who is sitting beside him cares nothing for intellectual culture. Animal enjoyment is his ideal. Give him a good dinner, and you may keep your books to yourself! He could never see any good in racking his brains over hard problems. There sit</w:t>
      </w:r>
      <w:r>
        <w:rPr>
          <w:rStyle w:val="Emphasis1"/>
          <w:rFonts w:cs="Arial" w:ascii="Arial" w:hAnsi="Arial"/>
          <w:color w:val="000000"/>
        </w:rPr>
        <w:t xml:space="preserve"> </w:t>
      </w:r>
      <w:r>
        <w:rPr>
          <w:rFonts w:cs="Arial" w:ascii="Arial" w:hAnsi="Arial"/>
          <w:color w:val="000000"/>
        </w:rPr>
        <w:t>these two men in the railway carriage, side by side: the one, perhaps, reading the latest book of science; the other, perhaps, glancing through some “Sporting Gazette.” Suddenly, in a moment, there comes the collision which it was utterly impossible for either of them to foresee:</w:t>
      </w:r>
      <w:r>
        <w:rPr>
          <w:rStyle w:val="Emphasis1"/>
          <w:rFonts w:cs="Arial" w:ascii="Arial" w:hAnsi="Arial"/>
          <w:color w:val="000000"/>
        </w:rPr>
        <w:t xml:space="preserve"> </w:t>
      </w:r>
      <w:r>
        <w:rPr>
          <w:rFonts w:cs="Arial" w:ascii="Arial" w:hAnsi="Arial"/>
          <w:color w:val="000000"/>
        </w:rPr>
        <w:t>the train is a wreck; and these two lie together, crushed, mangled, and dead! “One event, one chance, has happened to them both!” Now, shut out the thought of God, and the thought of immortality, and what “advantage” has the one man over the other? The student has had his intellectual enjoyments: the votary of pleasure has had his enjoyments also. The scholar, along with his enjoyment, has had much fatiguing toil, and, it may be, painful thought; the pleasure-seeker also has doubtless, on his part experienced some of the penalties of self-indulgence. The lover of knowledge has, indeed, had this advantage, that his “eyes” have been “in his head”: he has had a wider and clearer vision; and he has lived a higher kind of life. But to what purpose? Where is the permanent advantage? These two men have lived their short span: and here has come Death, as the great leveller! For a few years, perhaps, the scholar may be spoken of; his name may even get into some “biographical dictionary” but, unless he is one of a very select few, it will be little more than a name, and, in the ages to come, he will be altogether forgotten. To what purpose, then, has he “scorned delights, and lived laborious days”? Can he be said to have made the best use of human life, if he has simply spent it in acquiring a “wisdom” which leaves him, in the end, indistinguishable from the fool? Thus, then, we seem to be driven to the same conclusion as Ecclesiastes. Whatever advantages earthly wisdom has, it cannot be regarded as the chief good for man. The amassing of knowledge as the one supreme object of human existence is a vain delusion: it is a “feeding on wind”: it fails to satisfy the deepest cravings of the human soul.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Ecclesiaste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 hate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life worth liv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s life worth living?” is a question that is continually coming before the public mind in one form or another. When Mr. Maddock’s book appeared, as many of you may remember, there was an attempt to make light of it by the pun contained in the supposed doctor’s answer, “It depends on the </w:t>
      </w:r>
      <w:r>
        <w:rPr>
          <w:rFonts w:cs="Arial" w:ascii="Arial" w:hAnsi="Arial"/>
          <w:i/>
          <w:iCs/>
          <w:color w:val="000000"/>
        </w:rPr>
        <w:t>liver.</w:t>
      </w:r>
      <w:r>
        <w:rPr>
          <w:rFonts w:cs="Arial" w:ascii="Arial" w:hAnsi="Arial"/>
          <w:color w:val="000000"/>
        </w:rPr>
        <w:t>” This has been capped by “Punch’s” clergyman, who replies, “It depends on the living.” One must, however, approach the matter with the utmost seriousness, as it touches upon the deep basal truths and principles of existence, and is too solemn a subject to admit of any flippancy in our treatment of it. The problem would be met by an unqualified affirmative wherever life is young, healthy, and active, and the environment favourable to a rich, varied, and exuberant form of existence. In some respects, therefore, the doctor is right; it does depend upon the state of the health and the physical condition. I wonder what a happy schoolboy, rushing out with the football under his arm, would say if he were asked, “Is life worth living?” His expression would be a curious study as he gave his reply, and would itself convey deep significance. What a happy thing it would be if that schoolboy aspect of life were only exchanged for a deeper conviction of its fuller value and noble possibilities, and that it should never occur to us to ask whether this breath of life might not as well cease, and that perhaps the whole had been a hideous mistake! The words of the Koheleth express the sentiment of those who thus pass an adverse sentence upon the value of life, condemning both the career of the wise man and the fool, and who have come to hate life, for “all is vanity and vexation of spirit” or “a striving after wind.” The grand old Greeks, with their highly-refined conditions of life, and life itself full of richness and variety, end ennobled by the splendid idealism of the fine arts, now and then fell into this sad vein. Even the ancient poet, the “sunny-brewed” Homer, sa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or there is nothing whatever more wretched than ma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f all things that breathe and that move o’er the earth.”</w:t>
      </w:r>
    </w:p>
    <w:p>
      <w:pPr>
        <w:pStyle w:val="Web"/>
        <w:snapToGrid w:val="false"/>
        <w:spacing w:lineRule="atLeast" w:line="360" w:before="0" w:after="0"/>
        <w:ind w:firstLine="200"/>
        <w:jc w:val="both"/>
        <w:rPr/>
      </w:pPr>
      <w:r>
        <w:rPr>
          <w:rFonts w:cs="Arial" w:ascii="Arial" w:hAnsi="Arial"/>
          <w:color w:val="000000"/>
        </w:rPr>
        <w:t xml:space="preserve">We have, further, in Theognis, “It would be best for the children of the earth not to be born . . . next best for them, when born, to pass through the gates of Hades as soon as possible.” Can anything be more touching than the words of Cassandra in “Agamemnon” by </w:t>
      </w:r>
      <w:r>
        <w:rPr>
          <w:rFonts w:cs="Arial" w:ascii="Arial" w:hAnsi="Arial"/>
          <w:i/>
          <w:iCs/>
          <w:color w:val="000000"/>
        </w:rPr>
        <w:t>A</w:t>
      </w:r>
      <w:r>
        <w:rPr>
          <w:rFonts w:cs="Arial" w:ascii="Arial" w:hAnsi="Arial"/>
          <w:color w:val="000000"/>
        </w:rPr>
        <w:t xml:space="preserve">Eschylus: “Alas for the conditions of mortals! When prosperous, a shadow may overturn them; if, however, they be in adversity, a moistened sponge blots out the picture.” Then we find Seneca, one of the best of the Roman Stoics, whose maxims came so near to many of the sayings of St. Paul, praising death as the “best invention of nature,” and Marcus Aurelius, “a seeker after God,” expressing his disgust at human life, with the apostrophe, “O death, delay not thy coming.” There is much the same in the literature of Persia, and in the sphere of the religion of “the light.” The pure-souled and seraphic Buddha considers that “True wisdom is a desire to be nothing, to be blown out, to enter into Nirvan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xtinction.” Coming to modern times we find in French literature of the Pompadour period the same strain of melancholy. Diderot wrote, “To be, amid pain and weeping, the plaything of uncertainty, of error, of want, of sickness, and of passions--every step, from the moment when we learn to lisp, to the time of departure, when our voice falters--this is called the most important gift of our parents and of nature--life.” This is more than equalled by the words of Sehelling, “The death’s head never fails behind the ogling mask, and life is only the cap and bells which the nonentity has donned just to make a jingle, and afterwards to tear it to pieces and east it away.” These instances will suffice to indicate the strongly marked pessimistic tendency amongst some of the finest thinkers, and would lead those who are predisposed to this kind of philosophizing to the inevitable conviction that, on the whole, life is not worth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life, if judged from the point of view of happiness, depends upon the sum of its functional activities and interests. Our pessimistic views concerning life are largely the result of our mistaken ideas of happiness. We are apt to imagine that health, leisure, and a splendid income are absolutely necessary to our happiness; and when there is a prospect of losing these permanently, life is no longer desirable. No man is really unhappy who realizes that he has work to do and sets himself in earnest to do it. The utmost of pain and sorrow can be borne if only one has an object in life. Men who throw up all for lost are those who have abandoned, if they ever had it, their object in life. Let a person once set his mind upon some worthy aim, and allow his interest to centre in that, and let it absorb his energies, and never will he think of laying violent hands upon himself. When the Christians assembled in the catacombs we discover none of those traces of pessimism that are so characteristic of the poems of Horace. Their interest was centred in their Lord and Master, and His royal will. We can understand, then, how a truly Christian man, following in the experiences of the Apostle Paul, would apprehend Christ to be the true object of existence. “To live is Christ,” to learn about Christ, to live for Christ, to gain Christ, and to realize the life and character of Christ within oneself, so that the very principle of the within, is Christ. Such realization gives life its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alue of life further depends upon its extrinsic utilities in the service of our fellows. We owe a debt of gratitude to the </w:t>
      </w:r>
      <w:r>
        <w:rPr>
          <w:rFonts w:cs="Arial" w:ascii="Arial" w:hAnsi="Arial"/>
          <w:i/>
          <w:iCs/>
          <w:color w:val="000000"/>
        </w:rPr>
        <w:t>past,</w:t>
      </w:r>
      <w:r>
        <w:rPr>
          <w:rFonts w:cs="Arial" w:ascii="Arial" w:hAnsi="Arial"/>
          <w:color w:val="000000"/>
        </w:rPr>
        <w:t xml:space="preserve"> which can only be paid to the </w:t>
      </w:r>
      <w:r>
        <w:rPr>
          <w:rFonts w:cs="Arial" w:ascii="Arial" w:hAnsi="Arial"/>
          <w:i/>
          <w:iCs/>
          <w:color w:val="000000"/>
        </w:rPr>
        <w:t>future,</w:t>
      </w:r>
      <w:r>
        <w:rPr>
          <w:rFonts w:cs="Arial" w:ascii="Arial" w:hAnsi="Arial"/>
          <w:color w:val="000000"/>
        </w:rPr>
        <w:t xml:space="preserve"> for this, and it is a point of honour, that every man should acknowledge, to make his life valuable to others to those who shall come after him. It would be ignoble to slight that which has cost so much to develop, and especially since every life is capable of being made useful in a greater or less deg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men of faith we shall value life for the sake of its higher development beyond the grave. Even though this life were spent in a purgatory of torture, or a hell of pain, which life need never be, no one who believes in the Christ can deny that the great hereafter will more than obliterate the traces of this sorrowful world in the glorious activities of the heavenly state and all its grand developments. Cheer up, brothers, and brace yourselves for manly effort. There are no sorrows or difficulties that a brave-hearted man, who trusts in Cod, need fear to encounter. Whatever straits one may find oneself in, there is no lot so painful, so bitter, or so trying that it may not be sweetened and ennobled by effort--and that effort will be our joy. (</w:t>
      </w:r>
      <w:r>
        <w:rPr>
          <w:rFonts w:cs="Arial" w:ascii="Arial" w:hAnsi="Arial"/>
          <w:i/>
          <w:iCs/>
          <w:color w:val="000000"/>
        </w:rPr>
        <w:t>J. G. Jame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simism and optimism</w:t>
      </w:r>
    </w:p>
    <w:p>
      <w:pPr>
        <w:pStyle w:val="Web"/>
        <w:snapToGrid w:val="false"/>
        <w:spacing w:lineRule="atLeast" w:line="360" w:before="0" w:after="0"/>
        <w:ind w:firstLine="200"/>
        <w:jc w:val="both"/>
        <w:rPr/>
      </w:pPr>
      <w:r>
        <w:rPr>
          <w:rFonts w:cs="Arial" w:ascii="Arial" w:hAnsi="Arial"/>
          <w:color w:val="000000"/>
        </w:rPr>
        <w:t xml:space="preserve">(with </w:t>
      </w:r>
      <w:hyperlink r:id="rId116">
        <w:r>
          <w:rPr>
            <w:rStyle w:val="InternetLink"/>
            <w:rFonts w:cs="Arial" w:ascii="Arial" w:hAnsi="Arial"/>
            <w:color w:val="000000"/>
          </w:rPr>
          <w:t>Psalms 27:1</w:t>
        </w:r>
      </w:hyperlink>
      <w:r>
        <w:rPr>
          <w:rFonts w:cs="Arial" w:ascii="Arial" w:hAnsi="Arial"/>
          <w:color w:val="000000"/>
        </w:rPr>
        <w:t>):--We all of us are by turns followers of the laughing philosopher and of the weeping philosopher. Life sometimes appears full of joy, at other times full of sorrow. Hence the folly of labelling the souls of our fellow-men is manifest, of calling one man an optimist and another a pessimist. Deep souls are both at different periods of their development. We are all pilgrims; and so we pass through many widely different countries during our journey. And it is much to be wished that men would not be so precipitate in guessing at the goal or terminus, to which the spirits of their brethren are going. To all of us that really think, there has been given a new commandment: and it is this, Thou shalt not label thy brother’s soul. Pessimism is often like the moulting of birds, a thing not pleasing in itself, but still a necessary process. A moulting eagle is grander far than a well-conditioned sparrow. Pessimism is often only a sort of prolonged moulting of the divine eagle wings of the most soaring faith and the noblest compassion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has obviously very much in common with pessimism. It has nothing in common with the fantastic optimism of Emerson, which deliberately chooses to ignore the darker side of human life. It plainly teaches that the present condition of the world is abnormal, and in many respects evil. Our religion fully recognizes the fact that we are pilgrims and strangers here, and that our life is essentially a warfare. It does not require us to be always in a triumphant mood. It knows that many of the very greatest of the elect are destined to pass long years in the dark valley of the shadow of death. It blesses those that mo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nowhere teaches that pleasure, or even happiness, is the end or object of life. On the contrary, our religion teaches that progress through suffering is the real end and object of our life. The doctrine of the Cross, with its divine amplitude of meaning is to use a precious rock-hewn path of safety between the deceptive quagmire of a flimsy Emersonian optimism and the hideous abysses of a despairing pessimism. The very fact that God has brought the human race so far in its spiritual pilgrimage forbids any reasonable despair. The old, sacred, guiding fire of the Eternal still leads us on. The burning and unearthly splendours of the mighty Ideal from time to time disperse the thick clouds of the actual. The far-off goal of the human race gleams fitfully on our worn eyes; even amidst the heartbreaking sorrow of prolonged moral failure, an angel of the Divine pity sometimes “carries us away in the spirit to a great and high mountain, and shows us that great city, the holy Jerusalem, descending out of heaven from God.” There, in God’s nearer presence, the ailing soul knows that it shall one day grow well and strong. (</w:t>
      </w:r>
      <w:r>
        <w:rPr>
          <w:rFonts w:cs="Arial" w:ascii="Arial" w:hAnsi="Arial"/>
          <w:i/>
          <w:iCs/>
          <w:color w:val="000000"/>
        </w:rPr>
        <w:t>A. Craw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red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e causes of suicide? The general impression is, insanity: this is for the most part the verdict of juries over the corpse of the self-slain man. But insanity is not always the cause. In most cases of suicide there have been displayed on the part of the perpetrator forethought, deliberation, plan. What then can prompt a man who is not actually mad to this terrible 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vere trials. The feeling that Solomon had, rushes into the soul of not a few at times. The children of Israel in the wilderness had it when they said, “Would God that we had died in the land of Egypt.” Elijah had it when he said, “It is enough now, O Lord! take away my life.” Job had it when he said, “I loathe it: I would not live al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ckening satiety. The men of leisure and affluence, who are freed from tile necessity of work, enterprise, and business, who fare sumptuously every day, and run the round of fashionable life and sensuous enjoyment, have always shown the greatest susceptibility to this disgust with life. Over-indulgence in worldly pleasures seldom fails to produce a moral nausea. There is what the French call the </w:t>
      </w:r>
      <w:r>
        <w:rPr>
          <w:rFonts w:cs="Arial" w:ascii="Arial" w:hAnsi="Arial"/>
          <w:i/>
          <w:iCs/>
          <w:color w:val="000000"/>
        </w:rPr>
        <w:t>ennui</w:t>
      </w:r>
      <w:r>
        <w:rPr>
          <w:rFonts w:cs="Arial" w:ascii="Arial" w:hAnsi="Arial"/>
          <w:color w:val="000000"/>
        </w:rPr>
        <w:t xml:space="preserve"> that comes out of it, “that awful yawn,” says Byron, “that sleep cannot abate.” As a proof of this, in the countries where luxuries most abound, suicides are the most numerous. Whilst in Sweden there is only one suicide to every ninety-two thousand people, in Paris there is one to every three thous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disgust. Men whose moral susceptibilities are exquisitely tender, whose intellectual eye is keen and strong enough to penetrate into the motives that govern society, and whose sympathies run strongly with the right, the true, and the divine, often experience such an inexpressible revulsion at certain popular developments of character and phases of society, as to lead them to say with Solomon, “I hated life; because the work that is wrought under the sun is grievous unto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mperamental melancholy. So oppressive does the dark atmosphere of their irritable tempers become, that they are ready to seize the rope or the razor, or to plunge into the riv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ordinate emotionality. There are those whose emotional natures seem stronger than their intellectual force. The winds and the waves of passion are too strong for the helmsman. Their emotional nature is like a deep and tumultuous sea, whose billows are ever breaking over the walls of their understanding. Sometimes, for example, revenge is a passion that prompts the deed. Samson was an example of this. Sometimes humiliation prompts the deed. Something occurs which overwhelms the man with shame. Ahithophel is an example of this. Sometimes desperation prompts the deed. Sometimes fear overwhelms the man, and prompts the deed. It was thus with the Philippian jailor. Sometimes remorse prompts the self-destroying deed. No passion that can seize the soul is so unbearable as this; “A wounded spirit, who can bear?” Thus Judas, when he saw that Christ, whom he had betrayed, was condemned to death, his guilty conscience made life so intolerable that he went out and hanged himself. Other passions may be mentioned, such as jealousy, which perhaps is the most prolific parent of suicides of all the passions. I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oor need not envy the condition of the ri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men have not an equal lov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onfidence in the redemptive Providence that is over us is the only security for a happy life.</w:t>
      </w:r>
    </w:p>
    <w:p>
      <w:pPr>
        <w:pStyle w:val="Web"/>
        <w:snapToGrid w:val="false"/>
        <w:spacing w:lineRule="atLeast" w:line="360" w:before="0" w:after="0"/>
        <w:ind w:firstLine="200"/>
        <w:jc w:val="both"/>
        <w:rPr/>
      </w:pPr>
      <w:r>
        <w:rPr>
          <w:rFonts w:cs="Arial" w:ascii="Arial" w:hAnsi="Arial"/>
          <w:color w:val="000000"/>
        </w:rPr>
        <w:t>The voice of Providence to every man is, not only “Do thyself no harm”: but free thyself from all anxious cares, and trust in the love and guidance of the great Father K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gust with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nection of our text with preceding and following verses, and its perfect harmony with the design of the wise man, which was to decry the world and its pleasures, and by his own experience to undeceive such as made idols of them, authorize us to consider the words as proceeding from the mouth of Solomon himself, expressive of his own sentiments and not those of others, and what he thought after his reconversion, and not what his opinion was during his dissip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is principle we will first rid the text of several false meanings, which it may seem at first sight to countenance; for as</w:t>
      </w:r>
      <w:r>
        <w:rPr>
          <w:rStyle w:val="Emphasis1"/>
          <w:rFonts w:cs="Arial" w:ascii="Arial" w:hAnsi="Arial"/>
          <w:color w:val="000000"/>
        </w:rPr>
        <w:t xml:space="preserve"> </w:t>
      </w:r>
      <w:r>
        <w:rPr>
          <w:rFonts w:cs="Arial" w:ascii="Arial" w:hAnsi="Arial"/>
          <w:color w:val="000000"/>
        </w:rPr>
        <w:t>there is a disgust with the world, and a contempt of life, which wisdom inspires, so there is a hatred of the world, that ariseth from evil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ate life because we are melancholy. Only he whose ideas are disconcerted by a dark and gloomy temper can say fully and without qualification, “I hate life.” To attribute such a disposition to the wise man is to insult the Holy Spirit who animat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disgusted with life from a principle of misanthropy. What is a misanthrope, or a hater of mankind? lie is a man who avoids society only to free himself from the trouble of being useful to it. He is a man who considers his neighbours only on the side of their defects, not knowing the art of combining their virtues with their vices, and of rendering the imperfections of other people tolerable by reflecting on his own. What a society would that be which should be composed of people without charity, without patience, without condescension! My text doth not inculcate such sentiments as these. The wise man had met with a great many disagreeable events in society which had given him a great deal of pain, but, far from being driven out of it, he continued to reside in the world, and to amend and improve it by his wise counsel and good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a spirit of discontent produces disgust with the world, and contempt of life. To hear the people I mean, one would think it was impossible that this world should be governed by a wise being, because, forsooth, they are doomed with the rest of mankind to live in a valley of trouble. But who art thou, thou miserable man, to conceive ideas so false, and to form opinions so ra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sometimes disgusted with the world through an excess of fondness for the world, and hate life through an over-valuation of it. Man enters the world as an enchanted place. While the charm lasts, the man I speak of is in raptures, and thinks he hath found the supreme good. He imagines that riches have no wings, that splendid fortune hath no reverse, that the great have no caprice, that friends have no levity, that health and youth are eternal; but as it is not long before he recovers his senses, he becomes disgusted with the world in the same proportion as he had been infatuated with it, and his hatred of life is exactly as extravagant as his love of it had be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in any of these senses that the wise man saith, “I hated life.” He would have us understand that the earth hath more thorns than flowers--that our condition here, though incomparably better than we deserve, is, however, inadequate to our just and constitutional desires--that our inconveniences in this life would seem intolerable unless we were wise enough to direct them to the same end that God proposed by exposing us to suffer them--in a word, that nothing but hope in a future state formed on another plan can render the disorders of this world tolerable. So much may serve to explain the meaning of the wis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proceed to justify the sense given. The phantoms that seduced Solomon during his dissipation may be reduced to two classes. The first suppose in the dissipated man very little knowledge, and very little taste; and it is astonishing that a man so eminently endowed with knowledge could set his heart upon them. The second may more easily impose on an enlightened and generous mind. I put these into three classes. In the first I put the advantages of science--in the second the pleasures of friendship--in the third the privileges, I mean the temporal privileges, of virtue and heroism. I will endeavour to unmask these three figures, and to prove that the very dispositions which should contribute most to the pleasure of life, mental abilities, tenderness of heart, rectitude and delicacy of conscience, are actually dispositions which contribute most of all to embitt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 possessions could make man happy, Solomon must certainly have been the happiest of mankind. Imagine the most proper and the most effectual means of acquiring knowledge, joined to an avidity to obtain it, both were united in the person of this prince. Now what saith this great man concerning science? He acknowledgeth indeed that it was preferable to ignorance, the wise man’s eyes, saith he, are in his head, that is, a man of education is in possession of some prudential maxims to regulate his life, whereas an illiterate man walketh in darkness; but yet saith he, “it happeneth even to me, as it happeneth to the fool, and why was I then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isposition, which seems as if it would contribute much to the pleasure of life, but which often embitters it, is tenderness of heart. It is clear by the writings of Solomon, and more so by the history of his life, that his heart was very accessible to this kind of pleasure. How often doth he write encomiums on faithful friends (</w:t>
      </w:r>
      <w:hyperlink r:id="rId117">
        <w:r>
          <w:rPr>
            <w:rStyle w:val="InternetLink"/>
            <w:rFonts w:cs="Arial" w:ascii="Arial" w:hAnsi="Arial"/>
            <w:color w:val="000000"/>
          </w:rPr>
          <w:t>Proverbs 17:17</w:t>
        </w:r>
      </w:hyperlink>
      <w:r>
        <w:rPr>
          <w:rFonts w:cs="Arial" w:ascii="Arial" w:hAnsi="Arial"/>
          <w:color w:val="000000"/>
        </w:rPr>
        <w:t xml:space="preserve">; </w:t>
      </w:r>
      <w:hyperlink r:id="rId118">
        <w:r>
          <w:rPr>
            <w:rStyle w:val="InternetLink"/>
            <w:rFonts w:cs="Arial" w:ascii="Arial" w:hAnsi="Arial"/>
            <w:color w:val="000000"/>
          </w:rPr>
          <w:t>Proverbs 18:24</w:t>
        </w:r>
      </w:hyperlink>
      <w:r>
        <w:rPr>
          <w:rFonts w:cs="Arial" w:ascii="Arial" w:hAnsi="Arial"/>
          <w:color w:val="000000"/>
        </w:rPr>
        <w:t>). But where is this friend who sticketh closer than a brother? Where is this friend who loveth at all times? What an airy phantom is human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thing seem capable to render life agreeable, and if anything in general render it disagreeable, it is rectitude, and delicacy of conscience. I know Solomon seems here to contradict himself, and the author of the Book of Proverbs seems to refute the author of the Book of Ecclesiastes. The author of the Book of Ecclesiastes informs us that virtue is generally useless and sometimes hurtful in this world; but according to the author of the Book of Proverbs virtue is most useful in this world. How shall we reconcile these things? To say, as some do, that the author of Proverbs speaks of the spiritual rewards of virtue, and the author of Ecclesiastes of the temporal state of it, is to cut the knot instead of untying it. Of many solutions there is one that bids fair to remove the difficulty; that is, that when the author of the Book of Proverbs makes temporal advantages of the rewards of virtue, he speaks of some rare periods of society, whereas the author of the Book of Ecclesiastes describes the common general state of things. Perhaps the former refers to the happy time in which the example of the piety of David being yet recent, and the prosperity of his successor not having then infected either the heart of the king or the morals of his subjects, reputation, riches and honours were bestowed on good men; but the second, probably, speaks of what came to pass soon after. In the first period life was amiable, and living in the world delicious; but of the second the wise man saith, “I hated life because the work that is wrought under the sun is grievous unto me.” To which of the two periods doth the age in which we live belong? Judge by the description given by the Preacher, as he calls himself. Then mankind were ungrateful, the public did not remember the benefits conferred on them by individuals, and their services were unrewarded (</w:t>
      </w:r>
      <w:hyperlink r:id="rId119">
        <w:r>
          <w:rPr>
            <w:rStyle w:val="InternetLink"/>
            <w:rFonts w:cs="Arial" w:ascii="Arial" w:hAnsi="Arial"/>
            <w:color w:val="000000"/>
          </w:rPr>
          <w:t>Ecclesiastes 9:14-15</w:t>
        </w:r>
      </w:hyperlink>
      <w:r>
        <w:rPr>
          <w:rFonts w:cs="Arial" w:ascii="Arial" w:hAnsi="Arial"/>
          <w:color w:val="000000"/>
        </w:rPr>
        <w:t>). Then courtiers mean and ungrateful basely forsook their old master, and paid their court to the heir apparent (</w:t>
      </w:r>
      <w:hyperlink r:id="rId120">
        <w:r>
          <w:rPr>
            <w:rStyle w:val="InternetLink"/>
            <w:rFonts w:cs="Arial" w:ascii="Arial" w:hAnsi="Arial"/>
            <w:color w:val="000000"/>
          </w:rPr>
          <w:t>Ecclesiastes 4:15</w:t>
        </w:r>
      </w:hyperlink>
      <w:r>
        <w:rPr>
          <w:rFonts w:cs="Arial" w:ascii="Arial" w:hAnsi="Arial"/>
          <w:color w:val="000000"/>
        </w:rPr>
        <w:t>). Then the strong oppressed the weak (</w:t>
      </w:r>
      <w:hyperlink r:id="rId121">
        <w:r>
          <w:rPr>
            <w:rStyle w:val="InternetLink"/>
            <w:rFonts w:cs="Arial" w:ascii="Arial" w:hAnsi="Arial"/>
            <w:color w:val="000000"/>
          </w:rPr>
          <w:t>Ecclesiastes 4:1</w:t>
        </w:r>
      </w:hyperlink>
      <w:r>
        <w:rPr>
          <w:rFonts w:cs="Arial" w:ascii="Arial" w:hAnsi="Arial"/>
          <w:color w:val="000000"/>
        </w:rPr>
        <w:t>). Then the courts of justice were corrupt (</w:t>
      </w:r>
      <w:hyperlink r:id="rId122">
        <w:r>
          <w:rPr>
            <w:rStyle w:val="InternetLink"/>
            <w:rFonts w:cs="Arial" w:ascii="Arial" w:hAnsi="Arial"/>
            <w:color w:val="000000"/>
          </w:rPr>
          <w:t>Ecclesiastes 3:16</w:t>
        </w:r>
      </w:hyperlink>
      <w:r>
        <w:rPr>
          <w:rFonts w:cs="Arial" w:ascii="Arial" w:hAnsi="Arial"/>
          <w:color w:val="000000"/>
        </w:rPr>
        <w:t>). Such is the idea the wise man gives us of the world. Yet these vain and precarious objects, this world so proper to inspire a rational mind with disgust, this life so proper to excite hatred in such as know what is worthy of esteem, this is that` which hath always fascinated, and which yet continues to fascinate the bulk of mankind.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 and withou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rast this verdict of the Preacher with that calm, clear, victorious utterance of the great apostle, ringing like a clarion, as he urges the words, “Lay hold on the life that is life indeed,” and you will have the subject of my sermon--life without God, and life with God--the misery and disappointment of the one, the fulness and satisfaction of the other; the one vanity and vexation of spirit, the other life which is life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life without God. Let me frankly acknowledge that there are some things in life even without God which are pleasant, and delightful and beautiful. First of all we begin life as “little children, and to children the next` pleasure is quite enough to make life worth living; their little hearts are not troubled with the deep problems of life, and God forbid they should be. And then I do not deny that there is some real satisfaction and pleasure, as every one knows, in all healthy activity. Then, too, no one can doubt that there is very much that is very beautiful in human love. Some young people in the golden days of their early married life, when love is very beautiful, and real, and fresh, bright as a spring morning, may be tempted to think that is enough. “We want no other life, this satisfies us.” Now, I admit of this freely and frankly; but oh, it does not settle the question. The question comes back, “Does it satisfy?” There are very many indications in this present day that the world is finding out what this old preacher found out, that life without God is vanity and vexation of the spirit. Let me just give you one of them. Have you ever noticed the very remarkable fact that much of our higher poetry is unutterably sad? Take, for example, the poems of Matthew Arnold: they are</w:t>
      </w:r>
      <w:r>
        <w:rPr>
          <w:rStyle w:val="Emphasis1"/>
          <w:rFonts w:cs="Arial" w:ascii="Arial" w:hAnsi="Arial"/>
          <w:color w:val="000000"/>
        </w:rPr>
        <w:t xml:space="preserve"> </w:t>
      </w:r>
      <w:r>
        <w:rPr>
          <w:rFonts w:cs="Arial" w:ascii="Arial" w:hAnsi="Arial"/>
          <w:color w:val="000000"/>
        </w:rPr>
        <w:t>Greek in perfection of form and in their faultless beauty, but how sad they are! That deep sadness that lay over the world of which he so pathetically sings broods like a cloud over his own poetry. And when you come to examine the reason why he so depresses you, the answer is because there is no living personal God in it--it is the loss of God which explains it all. Do not misunderstand me. I am not imagining that life is to be lived solely with religious aims and religious objects. I do not take a narrow view, I trust, of human life. God has given us various and ample powers, and each one of them has to find its own appropriate satisfaction. I do not condemn any of the generous ambitions of youth. I would not oven forbid the loss noble ambitions of life so long as they are kept subordinate to the will of God. Let a man earn knowledge or fame, or distinction, or wealth, or influence, and if he earn them honestly, well; but I do desire to impress upon you this one lesson--that it does not matter what the end you set before yourselves in life may be, whether it be pleasure, or intellectual eminence, or wealth, if you leave God out it will so disappoint you, miserably disappoint you, and you will have a time, in your own experience, when you will turn from it with the muttered curse, “All is vanity and vexation of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sk what life with God means. “Lay hold on the life which is life indeed.” Shall I tell you what it is? “This is life eternal to know Thee, the only true God, and Jesus Christ, whom Thou hast sent.” Those are the words of Jesus: that is Christ’s own definition of the life indeed--to know God, the true God, and Jesus Christ, whom He hath sent. No man requires demonstration that this is life indeed. It needs none: the mere statement of the truth is its proof. If there be an eternal and infinite God on whom I depend for all things, if He has created me and loves me with unspeakable love, if He has spent all the riches of His love to redeem me from sin, if I am to live with Him through eternity a life removed from all the conditions of time and space--then, of all the self-evident propositions you can put into words, this is the most self-evident and certain, that I am created and redeemed solely to find my life in God, I am too great to find my life in anything less than God. Ah, “He that hath the Son hath life, he that hath not the Son hath not life.” This is the life indeed. And now you see the meaning of what we are so apt to call the mystery of sorrow, the mystery of pain. The other day I was reading the diary of a life which in many respects is most instructive and</w:t>
      </w:r>
      <w:r>
        <w:rPr>
          <w:rStyle w:val="Emphasis1"/>
          <w:rFonts w:cs="Arial" w:ascii="Arial" w:hAnsi="Arial"/>
          <w:color w:val="000000"/>
        </w:rPr>
        <w:t xml:space="preserve"> </w:t>
      </w:r>
      <w:r>
        <w:rPr>
          <w:rFonts w:cs="Arial" w:ascii="Arial" w:hAnsi="Arial"/>
          <w:color w:val="000000"/>
        </w:rPr>
        <w:t>pathetic. It was the story of a man who had had unusual prosperity, and in looking through this diary I came across these words: “God has broken silence with me.” Great crushing sorrow had fallen on him, and that man who had lived many years in the sunshine of prosperity without God, without ever speaking of God or hearing God speaking to him, suddenly in the darkness awoke to the fact that God was near to him, and that God had come to him in the great trouble of his life; and then he wrote these words, “God has broken silence with me.” Ah, life indeed! That is its designation. I do not say it will not have its troubles, its disappointments, perhaps even its failures; but the troubles and disappointments of that life as little affect it as the storms that sweep across the Atlantic touch the deep Calm of the ocean beneath. It is life indeed! Nothing disturbs its central peace, for it is founded upon God. And then, when the end comes--as it will come to us all--and friends stand round the bed, and the last farewells are spoken, and the eyes are closed in death, and we make the last journey to that “bourne from which no traveller returns,” and our feet touch the waters of the cold river--in that supreme and awful hour will the life indeed fill us then? Listen! The man who wrote these words, “Lay hold of the life which is life indeed,” tells us what he felt on the verge of eternity: “I am now ready to be offered.”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Ecclesiastes 2: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I hated all my labour which I had taken under the sun: because I should leave it unto the man that shall be afte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rge of the dead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s life was complete from the naturalistic standpoint. He sought pleasure with a zest we should condemn as licence nowadays, but which the spirit of those times was accustomed to count lawful, at least for kings. And more than that, he gave himself to great and imposing enterprises, diligently seeking the welfare of his people as well as his own personal and family aggrandizement. And yet work upon an unspiritual plane of ideas could not altogether satisfy him. He had an unhappy forecast of pending changes, for Rehoboam was not an ideal youth. He already seems to be hearing the cry, “The king is dead: long live the king!” And how sick at heart he feels as all the signs seem to show that the new king will be an iconoclast, a reactionary, a fool, or at least a man who does not think in the same groove as his predecessor! But this heartsick pessimism, like the same temper everywhere, was misjudging. That which was ignoble in his work perished, and deserved to perish. His heart-ache, as he thought of how much in the schemes he had tried to carry out would be altered by his successors, was relevant only to the lower ranges of his work. But the royal preacher was thinking not so much of his work as of himself. He wanted to invest his own dead hand with perpetual power; but that is not permitted to the best of the children of men in this lament we can find traces of self-idolatry, and self-idolatry is allied with contempt of our fellows and disbelief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temper represents the mood of one who is doing much of his work under the unwholesome stimulus of pride and ambition. Why should even Solomon flatter himself that all his works were so perfect that they were beyond the need of modification and readjustment? There were wise men before him, and wise men were destined to come after him, and he had contemporaries who, if not equalling him in the range of his knowledge, had at least kept themselves from plunging into the same abysses of folly and self-indulgence; and yet the great king was under the impression that he was probably the last of the sages, and that the distinguished race would vanish at his own funeral. We know now how groundless his assumption was; for in every age the world has had in it men whose gifts, acquisitions, and practical sagacity have far outmatched those of this much-bepraised king, who was sybarite as well as sage, and who, through untempered success, over-deep draughts of intoxicating flattery, and polygamistic animalism, was spoiled into an ignoble old age. The man who looks upon life from Solomon’s standpoint has obviously set his heart upon achieving what will be an enduring monument of his own reputation, and, like the Pyramids, which defend nothing, shelter nothing, protect nothing, teach nothing, will immortalize, in an indestructible edifice of colossal barrenness, the faded empire of a royal mummy. The vain man wants to do something that will be sacred from the hands of the would-be reformer, or it will be no true tribute to his infallibility. Why should posterity, out of mere respect for us, refrain from trying to improve upon our work? Men are sent into the world in ever fresh tides of young hope and vitality to help the common good of the race, and not to be our minions and satellites. Others may succeed in cultivating finer blooms to put into our gardens, trees of nobler stature to adorn our parks, herbs of more medicinal virtue to plant in our fields: in substituting rarer and more translucent stones for the crude add unwrought material with which we reared temples and pa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utterance implied an ungracious disdain of the men who were shortly to step into power. Of all men in the world Solomon ought not to have been hard upon the fools. He had not uniformly set the wisest example in his own person, and the luxurious harems he had acclimatized upon Jewish soil were not likely to be schools of the sublimest philosophy and breeding-places of the most stalwart virtue. And in a lukewarm and unspiritual state of society an evil prophecy of this sort always tends to fulfil itself. Not to trust those who are around us, and who expect to take up our work, is just the way to corrupt and demoralize them. The effect is the same as that produced by the suspicious head of a household who keeps every cheap trifle under lock and key. The mistrust of posterity is, perhaps, a meaner and a more wicked thing than the mistrust of our contemporaries, for posterity cannot speak for itself and lift up its voice in protest against this unjust and wholesale condemnation. We do our utmost to imperil our own work, when we assume that no one will be fit to carry it on after the sceptre has fallen from our lifeless gras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emper of soul implies a gloomy view of the future of the human race. The wise man lacked faith in humanity and its unknown possibilities, lacked that faith which it was the specific intention of the promise made to his forefathers to produce. To his own complacent estimate it seemed that the race had touched the high-water mark of intelligence and character in himself, and that now the inevitable decline must begin. How lure, riot in faith to Samuel, and Elijah, and Elisha, who nurtured schools for the future prophets, and who, in spite of the stern work they had to do, turned an undespairing outlook upon the future. Jesus and His apostles expected unbroken files of sowers and reapers to co-operate with each other and to carry on the victorious work of the kingdom to the end of time. The Church could not fail, although the gates of hell might send forth red-hot torrents of rage and opposition; and the lineage of godly and discerning workers would never be cut off root and branch, like the house of Eli. If we think, and speak, and act as though future workers would spring up and worthily carry on our modest beginnings, unborn and ungrown generations will respond to our confidence, and we shall not lack men to stand before the Lord in our room for ever. The man is both an atheist and a hater of his kind who asserts that the world is moving backward into the abyss of barbarism and fo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emper indicates a deep and ominous lack of religious faith. He who speaks in any such strain has for the time being lost faith in the providential sovereignty of God. There is a touch of Manichaeism in this heartsick pessimism. It sees a mere Puck installed over the universe and clothed with infinite attributes, satisfying his soul with mischief, and encouraging the fools who make havoc with the achievements of the wise. All such vapourings show that there is a heathen or an infidel half in our personalities, sadly needing to be exorcised so that we may become sane, and useful, and happy men. Faith in God is one with the gift of prophecy; and if this royal preacher had always stirred up the gift which was in him, he would have felt how all that was best in his work would be preserved through apparent decline and reaction, till at last one wiser and greater than Solomon had appeared, to gather up into His plans all the true and unselfish work of the past, and to fulfil the fair and holy dreams of the world’s ardent yo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unhappy, corrosive temper may eat into our hearts, not so much because we repudiate the doctrine of God’s providential sovereignty, but because we are not living and working in high harmony with His counsels. In catering so lavishly for his own lusts and luxuries, this king was doing his own will and work, rather than God’s, and it may have been the appointed penalty of his ornate selfishness that fools should make havoc of his accomplished dreams just as soon as he had passed away. He speaks of parks, pleasure gardens, fountains, artificial lakes, palace orchestras, fortune making, personal enrichment, material aggression. It is true there was a point at which he became patriotic, and sought his people’s prosperity; but that seems to have been his second thought rather than his first. And this policy of self-aggrandize-ment was identified with foreign marriages and heathen coalitions, which had such a demoralizing effect upon his own successors and the nation at</w:t>
      </w:r>
      <w:r>
        <w:rPr>
          <w:rStyle w:val="Emphasis1"/>
          <w:rFonts w:cs="Arial" w:ascii="Arial" w:hAnsi="Arial"/>
          <w:color w:val="000000"/>
        </w:rPr>
        <w:t xml:space="preserve"> </w:t>
      </w:r>
      <w:r>
        <w:rPr>
          <w:rFonts w:cs="Arial" w:ascii="Arial" w:hAnsi="Arial"/>
          <w:color w:val="000000"/>
        </w:rPr>
        <w:t>large, and which prepared the way for the schisms and tragic apostasies of the coming times. If we cherish no higher views of life, we cannot fairly count upon the good offices of Divine Providence in protecting our enterprise from the pranks of fools. What right has that man to look for the enduring blessing of God who chooses his tasks in selfishness and pride? Let our work be holy, unselfish, spiritual, and God will accept it as a sacrifice for Himself, and preserve it in the unknown future from violation; for the sons of light, seen by the seer of Patmos, who compass the divine altar in heaven, hover in their strong ministries about every altar upon earth where lies the accepted oblation of unselfish toil. (</w:t>
      </w:r>
      <w:r>
        <w:rPr>
          <w:rFonts w:cs="Arial" w:ascii="Arial" w:hAnsi="Arial"/>
          <w:i/>
          <w:iCs/>
          <w:color w:val="000000"/>
        </w:rPr>
        <w:t>Thomas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4"/>
      <w:bookmarkStart w:id="40" w:name="25"/>
      <w:bookmarkEnd w:id="39"/>
      <w:bookmarkEnd w:id="40"/>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Ecclesiastes 2:2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thing better for a man, than that he should eat and drink, and that he should make his soul enjoy good in his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ple joys of Godly industry</w:t>
      </w:r>
    </w:p>
    <w:p>
      <w:pPr>
        <w:pStyle w:val="Web"/>
        <w:snapToGrid w:val="false"/>
        <w:spacing w:lineRule="atLeast" w:line="360" w:before="0" w:after="0"/>
        <w:ind w:firstLine="200"/>
        <w:jc w:val="both"/>
        <w:rPr/>
      </w:pPr>
      <w:r>
        <w:rPr>
          <w:rFonts w:cs="Arial" w:ascii="Arial" w:hAnsi="Arial"/>
          <w:color w:val="000000"/>
        </w:rPr>
        <w:t>We are not to regard these words as at all akin to the utterance of the baser Epieureanism, “Let us eat and drink, for to-morrow we die!” We are not to suppose that the Jewish philosopher, looking around him, and finding all to be “vanity and feeding on wind,” concludes that the best thing a man can do, under the circumstances, is to give himself up to a life of sensuous enjoyment. This cannot possibly be his meaning here; for he has already shown the emptiness of a life of sensuous gratification, and he has also recorded it as his conviction that “wisdom is better than folly.” Moreover, the words themselves do not point to mere idle self-indulgence; for they speak of a man’s “enjoying good in his labour.” Ecclesiastes seems to have before his mind a life in which hearty and honest toil is blended with a contented enjoyment of the fruits of toil. In the maxim, “Let us eat and drink, for to-morrow we die,” eating and drinking stand for all kinds of sensuous gratification, and even of sensual excess. But here, to “eat and drink” seems to stand rather for the simpler forms of living, as contrasted with luxurious and excessive self-indulgence. That this is the meaning of Ecclesiastes here is further evident from the manner in which he goes on to speak of the conditions of this contented and cheerful enjoyment of life. “This also I saw, that it is from the hand of God.” This introduction of the thought of God is itself sufficient to show that Ecclesiastes is not here speaking as a sensualist, or as a mere pleasure-seeker. Amidst the many anomalies of life, Ecclesiastes clings to the assurance that there is a moral government of God in this world. There are indeed perplexing problems in relation to this moral government, which he felt he could not solve, and which led him to look forward to a world beyond death where the dealings of God with men would be completed and vindicated. But still, looking at the broad facts of human life, and excluding cases apparently exceptional and perplexing, he saw that God does make a distinction, even here and now, between the “sinner” and the “man who pleaseth Him.” The virtuous and godly man has an advantage, even in this world, over the wicked. He receives from God a “wisdom and knowledge” which are associated with “joy.” He finds a pleasure in his work, and is contented to eat the simple fruits of his toil. He may be a poor man, labouring for daily bread; and yet he may receive from God this gift of thankful enjoyment. Whereas, on the other hand, Ecclesiastes saw that the “sinner”--the man who has no thought of God’s commandments--may “gather together” and “heap up” riches, and yet have no heart to enjoy his own wealth. Now, the lesson which Ecclesiastes here sets before us is one of which we all need to be continually reminded. Patent as the fact may be to us that the higher happiness of life is far more closely associated with unanxious labour, simple habits, and cheerful contentment, than with wealth or luxury, we are all more or less apt to live in forgetfulness of it. The social atmosphere which we breathe is too feverish and restless. We are apt to lose the blessings of to-day through over-anxiety about the morrow. We are apt to miss the enjoyment which God has put for us into the simple, common blessings of life, through our eager pursuit of something more which may not really be anything better. It might be a desirable thing for some men who are spoiling their lives through selfish ambition or sordid Mammonism, to sit for a little while even at the feet of Epicurus! But far better for all of us to sit at the feet of Christ. All that was really true and valuable in the higher Epieureanism is to be found, in a more exalted form, in Christianity. It does not bid us proudly trample on either pleasure or pain; but it bids us cultivate an inner peace and strength which shall prevent us from becoming the mere victims and slaves of circumstance. Without despising any “creature of God,” it nevertheless teaches us to estimate things according to their relative importance. And if only our hearts were set more steadfastly on higher things, if only we were more bent on “pleasing God,” we would be the better able to “eat and drink and enjoy good in our labour”--to enjoy with a more serene and contented spirit the simple, ordinary blessings which are common to humanity. (</w:t>
      </w:r>
      <w:r>
        <w:rPr>
          <w:rFonts w:cs="Arial" w:ascii="Arial" w:hAnsi="Arial"/>
          <w:i/>
          <w:iCs/>
          <w:color w:val="000000"/>
        </w:rPr>
        <w:t>T. C. Finlays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6"/>
      <w:bookmarkEnd w:id="4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Ecclesiastes 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od giveth to a man that is good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ho is good before God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be good in his own esteem, and yet not be really so. The way in which we sometimes mistake ourselves is altogether pit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may be good in the estimate of society, and yet not be really so. Dr. Bushnell relates how he was much struck by the remark of an elderly gentleman touching hero-worship: “From the moment of my leaving college to this present hour I have been gradually losing my respect for great na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be accepted as</w:t>
      </w:r>
      <w:r>
        <w:rPr>
          <w:rStyle w:val="Emphasis1"/>
          <w:rFonts w:cs="Arial" w:ascii="Arial" w:hAnsi="Arial"/>
          <w:color w:val="000000"/>
        </w:rPr>
        <w:t xml:space="preserve"> </w:t>
      </w:r>
      <w:r>
        <w:rPr>
          <w:rFonts w:cs="Arial" w:ascii="Arial" w:hAnsi="Arial"/>
          <w:color w:val="000000"/>
        </w:rPr>
        <w:t>good by the Church, and yet not be really so. The diamond fields of South Africa produce large numbers of diamonds whose yellow colour lessens immensely the value of the gem, and rogues have hit on an ingenious method for the falsification of these jewels; they are put into some chemical solution, and for a while after the bath the yellow diamond appears perfectly white, deceiving the very elect. Character also is capable of falsification; we may appear to ourselves and to others brighter and costlier than we intrinsically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y who are good before God are good. He who has the testimony that he pleases God needs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is thus good before God? Who is this man, this woman, this child? The goodness that is good before God is the goodness that God inspires, and that He maintains in our heart and life by His Holy Spirit. Whatever is truly good is made so by its motive, its principle, its aim; and he who is truly good acts from the purest motive, obeys the loftiest rule, aspires to the supremest end. Well then, the purest motive is the love of God; the loftiest rule is the will of God; the supremest end is the glory of God. In a word, the essence of goodness is godliness; and where there is no godliness there is no goodness in the deep scriptural signification of that word. But the goodness that comes from God, that lives through Him, that gives, acts, suffers, hopes for His name’s sake--that is goodness indee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sdom, and knowledge, and joy</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religion</w:t>
      </w:r>
    </w:p>
    <w:p>
      <w:pPr>
        <w:pStyle w:val="Web"/>
        <w:snapToGrid w:val="false"/>
        <w:spacing w:lineRule="atLeast" w:line="360" w:before="0" w:after="0"/>
        <w:ind w:firstLine="200"/>
        <w:jc w:val="both"/>
        <w:rPr/>
      </w:pPr>
      <w:r>
        <w:rPr>
          <w:rFonts w:cs="Arial" w:ascii="Arial" w:hAnsi="Arial"/>
          <w:color w:val="000000"/>
        </w:rPr>
        <w:t>I wish to call your attention to the last gift here mentioned--joy. To have goodness is by many supposed to inherit grief in proportion. The bestowment of wisdom and knowledge is considered to carry with it the addition of many troubles. The text tells us that God gives to those who have found favour in His sight “wisdom and knowledge”--“joy,” or the sense of enjoyment, the pleasant appreciation of the delights of true wisdom and knowledge, is added to counteract and enliven the weariness and depression which ever accompany the possession of great learning. Joy comes after, not before, wisdom and knowledge--as we have it in the text. It is the rapturous outcome of acquired wisdom--the balance given, the beauty bestowed, the relish awarded to dissipate the despondent gloom which is too often the result of mental activity. Now, what is true in secular things is clearly and even more true in spiritual matters. When Christ is made to us wisdom and true knowledge He gives the soul joy--His joy; and the real Christian not only rejoices in the Lord, but he will rejoice in every good thing which the Lord his God hath given unto him. He will have a joyous, buoyant, glad nature, exulting in God’s favour, and opening his mouth to sing and laugh and be merry; and in this and other ways he will strive to show forth his Lord’s praises before the world. There are some who are wont to urge that the Christian believer must necessarily, from the condition of things, be a shrinking, grave, and even melancholy being; that in bearing, and cast of countenance, and conduct he must be the very reverse of a joyous, light-hearted, laughter-loving creature of the world. With his own sins, past and present, to mourn over, the ever-recurring shortcomings of duty, the never-ending slips of temper, the coldness of feeling and the too slow approach of the new life to the fixed standard of that perfection which is the Father’s in heaven, how can that man, it is often asked, be otherwise than tearful in word and look? Truly this is all wrong, producing results of a most painful kind, and life runs with slow, unvaried, saddening sound, till all presented to the eye or ear fills the lone soul with misery, and grief, and fear. I believe that this is a true picture of some who, being morbidly and ghastly grief-struck by some deep and immedieable wound, are ever looking with melancholy eyes upon the night side of things until the sense of present evils never ceases to annoy them. Fretful, feverish, gloomy, excusing nothing and accusing every one, the tired brain never gets relief from the heavy heart. Now this ought not so to be in the Christian character, and when they exist the most strenuous exertions ought to be made, the most determined efforts of the will, to get rid of them. He who made us made us capable of joy. It is a holy necessity of man’s nature. If God had meant us to be always grave, and serious, and down-looking, lie might have constituted us so that we could have been nothing else: lie would not have chosen as the emblem and image of His chiefest blessing, even the blessing of redeeming love, the glad symbol of the festive scene, that His Son would give us “beauty for ashes, the oil of joy for mourning, and the garment of praise for the spirit of heaviness.” The truly Christian mind, filled with the love of the Saviour, will sanctify everything lawful by the presence of a holy, kindly feeling, and will derive benefit from such allowance, consciously or unconsciously. But the indulgence of our susceptibilities to pleasurable impressions is itself an end which, in due mode and measure, Christian men may seek and the happy God of love not disapprove. God giveth joy. He not only re-bestows the gift in Christ, but He made us originally susceptible of the keenest enjoyment. The gift is to be cherished; the susceptibility is to be encouraged and strengthened; but it is most important that a cheerful and chastened exercise of the gift should vindicate the joyfulness of saints, and present a safe and suitable example to the world. One of the strongest prejudices felt against religion is because of its supposed gloomy character. Those who are destitute of a religious spirit can find little or no enjoyment in religious occupation, and are naturally disposed to think that others must be like themselves. It has been too often the fault or the misfortune of Christians to confirm this erroneous impression; and it behoves them, by every lawful method, to endeavour to remove it. If we are Christ’s, let us pray and strive that our religion may be one of sunshine--a religion of happiness, a rejoicing religion. (</w:t>
      </w:r>
      <w:r>
        <w:rPr>
          <w:rFonts w:cs="Arial" w:ascii="Arial" w:hAnsi="Arial"/>
          <w:i/>
          <w:iCs/>
          <w:color w:val="000000"/>
        </w:rPr>
        <w:t>G. H. Conner,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Ecclesiaste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everything there is a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and seasons in the Church</w:t>
      </w:r>
    </w:p>
    <w:p>
      <w:pPr>
        <w:pStyle w:val="Web"/>
        <w:snapToGrid w:val="false"/>
        <w:spacing w:lineRule="atLeast" w:line="360" w:before="0" w:after="0"/>
        <w:ind w:firstLine="200"/>
        <w:jc w:val="both"/>
        <w:rPr/>
      </w:pPr>
      <w:r>
        <w:rPr>
          <w:rFonts w:cs="Arial" w:ascii="Arial" w:hAnsi="Arial"/>
          <w:color w:val="000000"/>
        </w:rPr>
        <w:t>The principle which Solomon asserts, and which is of extreme importance in all matters connected with our practical life in this world, is also of equal importance in religious matters. It is true of religion as of all other things, that in it too there is a time for all things, a time to be merry and a time to be sad; and moreover that true wisdom consists in regulating these times, not in leaving them to take their chance (so to speak), but in fixing seasons and periods as aids to the various religious feelings. Let me then bring under your notice a few points illustrative of the method which the Church adopts, a method which is the carrying into religion the principle of the text, cutting out our time, allotting to each portion its proper work, and so economizing the whole and guarding against waste and misuse. The first instance I shall take will be that of our observance of the Sunday. I ask myself--why is this day set apart as it is? and looking upon it not merely as a day of animal rest, but as a day of religious service, the reply is ready, that although men ought to serve God every day, yet they are more likely to remember their duty if a special day be set apart for the purpose; the Sunday, in fact, is a great practical call to worship God; the most thoughtless person cannot fail to have the duty of worship brought before him; no man can by possibility live in this country, and not know that prayer and praise are a duty; few men can have failed to have heard of Christ’s Sacraments, however much they may have neglected them. The great truth also of the resurrection of the Lord, the great truth upon which all our own hopes of a resurrection depend, how completely and powerfully is that preached by this same institution! for Sunday is emphatically the feast of Christ’s Resurrection. It is in strict accordance with this principle that the Church has attached a peculiar solemnity to the Friday. As Easter Day throws a light of joy upon all the Sundays in the year, so is it deemed right that the awful event of Good Friday should throw a shade of sadness upon all other Fridays; accordingly you will find the Friday marked in the Prayer-book as a day of fasting and abstinence. Is this a vain rule, a relic of Popery, a remnant of the Dark Ages? I think that sober, thoughtful Christians will not say so; for indeed there is nothing which will tend so much to Christianize the mind, if I may so speak, as to meditate upon the Passion of the Lord Christ. On the same principle we have certain days set apart for the commemoration of saints. The first founders of the kingdom of Christ, those to whose zeal and faithfulness we owe the preservation of the precious deposit of faith, are men to be kept ever in our minds as the great champions of God’s noble army, whose faith we may well follow. It may be said that every Christian will have a grateful sense of the debt he owes to the apostles and martyrs of Christ; yea, but the question is whether the debt will not be discharged more punctually and more completely, if the work be arranged upon system, if a day be set apart for consideration of the character and works of this apostle, and another for that; in fact, if a person throws himself into the Church system and follows her mode of commemorating the saints, is it not to be expected that he will take a more complete view of the various characters and excellences of the apostles, than a man who acknowledged their excellence in general, but does not thus study them in detail? Take the Ember weeks as another example of the same principle. It is desirable that God’s blessing should be invoked by the Church at large upon those who are ordained to the ministry, and upon whose faith and pure conversation so much of the prosperity of the Church depends; how can this great end be best secured? by appointing to the work its proper time. Once more, take the round of great festivals, which, beginning with Advent, terminate in Trinity Sunday. You cannot have failed to observe the manner in which the round of feasts brings before us all the great Christian doctrines; how the Church, preparing at first for the advent of Christ, exhibits Him to us as a babe in swaddling-clothes, then carries us up to His betrayal and death, His burial, His rising again, His ascension into heaven, the coming of the Holy Ghost, and then exhibits to us the full mystery of Godhead, the incomprehensible Three Persons in One God. Lastly, I will take as an example of the Church system the season of Lent. Its meaning may be briefly stated thus, it is the season of penitence. Season of penitence? a person may say, ought not all seasons to be seasons of penitence? Truly; but as there is a time for all things, so has penitence its special time; and the Church requires of us that for forty days before the Passion of Christ, we should meditate upon and grieve over the sins which caused His death. I think I need not say much to convince you of the wisdom of this appointment; if you were perfect, like the angels, you would not require such a season; there is no change of season in heaven, because the blessed spirits around God’s throne have but one occupation, and that is to sing His praise; but in like manner “there is no night there,” because, being freed from the burden of the flesh, there is to them no weariness; and just as in this world night is necessary for us, which has no existence in heaven, so on earth we may find help to our souls from those aids to our infirmity, which the Church on earth requires, but which the Church triumphant knows not.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ies of life</w:t>
      </w:r>
    </w:p>
    <w:p>
      <w:pPr>
        <w:pStyle w:val="Web"/>
        <w:snapToGrid w:val="false"/>
        <w:spacing w:lineRule="atLeast" w:line="360" w:before="0" w:after="0"/>
        <w:ind w:firstLine="200"/>
        <w:jc w:val="both"/>
        <w:rPr/>
      </w:pPr>
      <w:r>
        <w:rPr>
          <w:rFonts w:cs="Arial" w:ascii="Arial" w:hAnsi="Arial"/>
          <w:color w:val="000000"/>
        </w:rPr>
        <w:t xml:space="preserve">(with </w:t>
      </w:r>
      <w:hyperlink r:id="rId127">
        <w:r>
          <w:rPr>
            <w:rStyle w:val="InternetLink"/>
            <w:rFonts w:cs="Arial" w:ascii="Arial" w:hAnsi="Arial"/>
            <w:color w:val="000000"/>
          </w:rPr>
          <w:t>Ecclesiastes 3:10</w:t>
        </w:r>
      </w:hyperlink>
      <w:r>
        <w:rPr>
          <w:rFonts w:cs="Arial" w:ascii="Arial" w:hAnsi="Arial"/>
          <w:color w:val="000000"/>
        </w:rPr>
        <w:t>):--There are many falsehoods written over the ashes of the dead; but none more flagrant and profane than that inscribed on the monument erected in Westminster Abbey, by the Duke and Duchess of Queensberry, to the memory of the poet Gay. It was written by Gay himself, and reads th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ife is a jest, and all things show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thought so once, but now I know it.”</w:t>
      </w:r>
    </w:p>
    <w:p>
      <w:pPr>
        <w:pStyle w:val="Web"/>
        <w:snapToGrid w:val="false"/>
        <w:spacing w:lineRule="atLeast" w:line="360" w:before="0" w:after="0"/>
        <w:jc w:val="both"/>
        <w:rPr>
          <w:rFonts w:ascii="Arial" w:hAnsi="Arial" w:cs="Arial"/>
          <w:color w:val="000000"/>
        </w:rPr>
      </w:pPr>
      <w:r>
        <w:rPr>
          <w:rFonts w:cs="Arial" w:ascii="Arial" w:hAnsi="Arial"/>
          <w:color w:val="000000"/>
        </w:rPr>
        <w:t>What a miserable estimate of the grand existence of man on earth! What a gross misrepresentation of the lessons taught by God’s works and ways! What a libel on the momentous revelations of the future world! What a noble answer to Gay’s wretched falsehood Longfellow supplies in his “Psalm of Life”! How many souls have been stirred to action by its trumpet-call! How many true and brave lives have been lived in response to its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ities of life surround us all. There are the realities of your calling; the duties connected with it, which you feel must be discharged in the most efficient manner possible; the responsibilities attaching to it, which perhaps in several ways are heavy; the temptations to swerve from the line of rectitude, and practise that which is mean and sinful; the worry and anxiety arising out of the keenness of competition, the sharp dealing and fraud of your fellow-men, and the uncertainties of all secular life. We are not to be slothful in our secular pursuits; if we are, we may as well give them up altogether; yet, at the same time, we should see that we have them all in subordination to our spiritual interests, and the life to come. Often the realities of life thicken around men while they are destitute of all preparation. They have failed to exercise forethought-neglected to make provision for the future. All previous periods of life have seen them unfaithful to themselves, to their opportunities, to their calling. You can never redeem what you have lost; but you may avoid losing more. It is of no use bemoaning the past. “Let the dead past bury its dead!” At once embrace the opportunities of the “living present.” Forget the things which are behind, and reach towards the things which are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ken to the word of counsel, as to the way is which you should meet the realities of life and turn them to good account. Cultivate earnestness of character. History furnishes us with some rare instances of earnest” purpose and endeavour--vigorous grappling with the realities of life, that should inspire us with enthusiasm. “I am doing a great work,” said Nehemiah, while rebuilding the walls of Jerusalem, “so that I cannot come down.” “This one thing I do,” exclaims the Apostle Paul. Minutius Aldus, a famous printer at Venice in the sixteenth century, had this significant inscription placed over the door of his office--“Whoever thou art, Aldus entreats thee again and again, if thou hast business with him, to conclude it briefly, and hasten thy departure: unless, like Hercules to the weary Atlas, thou come to put thy shoulder to the work, then will there ever he sufficient occupation for thee and all others who may come. In the diary of Dr. Chalmers, under the date of March 12th, 1812, there occurs this entry--“I am reading the life of Dr. Doddridge, and am greatly struck with the quantity of business which he put through his hands. O God, impress upon me the value of time, and give regulation to all my thoughts and to all my movements. May I be strong in faith, instant in prayer, high in my sense of duty, and vigorous in the occupation of it! When I detect myself in unprofitable reverie, let me make an instant transition from dreaming to doing.” I think it was Sir James Mackintosh who said that whenever he died, he should die with a host of unaccomplished purposes and unfinished plans in his brain. So every earnest man will leave behind him many a half-finished, and even many an unattempted work. Nevertheless, with a true and earnest heart we may complete some things--we may weave the threads of life into a fabric of varied use and beauty--and, like David of old, serve our generation by the will of God before we fall on sleep, and are laid among our fathers. Once more, nothing will so help you to deal with the realities of life as</w:t>
      </w:r>
      <w:r>
        <w:rPr>
          <w:rStyle w:val="Emphasis1"/>
          <w:rFonts w:cs="Arial" w:ascii="Arial" w:hAnsi="Arial"/>
          <w:color w:val="000000"/>
        </w:rPr>
        <w:t xml:space="preserve"> </w:t>
      </w:r>
      <w:r>
        <w:rPr>
          <w:rFonts w:cs="Arial" w:ascii="Arial" w:hAnsi="Arial"/>
          <w:color w:val="000000"/>
        </w:rPr>
        <w:t>true religion. Do you possess it, and are you living under its influence?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leaf</w:t>
      </w:r>
    </w:p>
    <w:p>
      <w:pPr>
        <w:pStyle w:val="Web"/>
        <w:snapToGrid w:val="false"/>
        <w:spacing w:lineRule="atLeast" w:line="360" w:before="0" w:after="0"/>
        <w:ind w:firstLine="200"/>
        <w:jc w:val="both"/>
        <w:rPr/>
      </w:pPr>
      <w:r>
        <w:rPr>
          <w:rFonts w:cs="Arial" w:ascii="Arial" w:hAnsi="Arial"/>
          <w:color w:val="000000"/>
        </w:rPr>
        <w:t>At no period of the year are the sunsets so varied and beautiful as in autumn. The many-coloured woods of the year’s eventide correspond to the many-coloured clouds of the sunset sky; and as the heavens burst into their brightest hues, and exhibit their loveliest transfigurations when the daylight is fading into the gloom of night, so the year unfolds its richest tints and its fairest charms when it is about to sink into the darkness and desolation of winter. The beauty of the autumnal tints is commonly supposed to be confined to the fading foliage of the trees. This is indeed the most obvious feature of the season--that which appeals to every eye, and reads its lesson to every heart. But nature here, as everywhere else, loves to reproduce in her smallest things the peculiarities of her greatest. It was a beautiful myth, created by the glowing imagination of the Greek poets, that the great god Pan, the impersonation of nature, wedded the nymph Echo; so that every note which he blew from his pipe of reeds awakened a harmonious response in her tender bosom. Most truly does this bright fancy represent the real design of nature, according to which we hear on every hand some curious reverberation of some familiar sound, and see all things delighting to wear each other’s robes. The fading frees pipe their many-coloured music aloft on the calm blue October air--for the chromatic scale is the harmonious counterpart of the musical--and the lowly plants that grow beneath their shadow dance to the music. The weeds by the wayside are gifted with a beauty in the decline of life equal to that of the proudest oaks and beeches. Each season partakes to some extent of the characteristics of all the other seasons, and shares in all the varied beauties of the year. Thus we find an autumn in each spring in the death of the primroses and lilies, and a harvest in each summer in the ripe hay-fields; and every one has</w:t>
      </w:r>
      <w:r>
        <w:rPr>
          <w:rStyle w:val="Emphasis1"/>
          <w:rFonts w:cs="Arial" w:ascii="Arial" w:hAnsi="Arial"/>
          <w:color w:val="000000"/>
        </w:rPr>
        <w:t xml:space="preserve"> </w:t>
      </w:r>
      <w:r>
        <w:rPr>
          <w:rFonts w:cs="Arial" w:ascii="Arial" w:hAnsi="Arial"/>
          <w:color w:val="000000"/>
        </w:rPr>
        <w:t>noticed that the sky of September possesses much of the fickleness of spring in the rapid change of its clouds and the variableness of its weather. Very strikingly is this mutual repetition by the seasons of each other’s characteristic features seen in the resemblance between the tints of the woods in spring and in autumn. The first leaves of the oak expand from the bud in a pale tender crimson; the young leaves of the maple tree, and all the leaves that appear on a maple stump, are of a remarkable copper colour; the immature foliage of the hazel and alder is marked by a dark purple tinge, singularly rich and velvety-looking. Not more varied is the tinting of the autumnal woods than that of the spring woods. And it may be remarked that the colour into which any tree fades in autumn is the same as it wears when it bursts the cerements of spring, and unfolds to the sunny air. Its birth is a prophecy of its death, and its death of its birth. Nature’s cradles have not more of beginning in them than of ending; and nature’s graves have not more of ending in them than of beginning. No one can take a walk in the melancholy woodland in the calm October days without being deeply impressed by the thought of the great waste of beauty and creative skill seen in the faded leaves which rustle beneath his feet. Take up and examine one of these leaves attentively, and you are astonished at, the wealth of ingenuity displayed in it. It is a miracle of design, elaborately formed and richly coloured--in reality more precious than any jewel; and yet it is dropped off the bough as if it had no value, and rots away unheeded in the depths of the forest. Myriads of similar gems are heaped beneath the leafless trees, to moulder away in the rains of November. It saddens us to think of this continual lavish production and careless discarding of forms of beauty and wonder, which we see everywhere throughout nature. Could not the foliage be so contrived as to remain permanently on the trees, and only suffer such a periodical change as the evergreen ivy undergoes? Must the web of nature’s fairest embroidery be taken down every year, and every year woven back again to its old completeness and beauty? Is nature waiting for some great compensation, as</w:t>
      </w:r>
      <w:r>
        <w:rPr>
          <w:rStyle w:val="Emphasis1"/>
          <w:rFonts w:cs="Arial" w:ascii="Arial" w:hAnsi="Arial"/>
          <w:color w:val="000000"/>
        </w:rPr>
        <w:t xml:space="preserve"> </w:t>
      </w:r>
      <w:r>
        <w:rPr>
          <w:rFonts w:cs="Arial" w:ascii="Arial" w:hAnsi="Arial"/>
          <w:color w:val="000000"/>
        </w:rPr>
        <w:t>Penelope of old waited for her absent husband, when she unravelled each evening the work of each day, and thus deluded her eager lovers with vain promises? Yes! she weaves and unweaves her web of loveliness each season--not in order to mock us with delusive hopes, but to wean us from all false loves, and teach us to wait and prepare for the true love of our souls, which is found, not in the passing things of earth, but in the abiding realities of heaven. This is the secret of all her lavish wastefulness. For this she perpetually sacrifices and perpetually renews her beauty; for this she counts all her most precious things but as dross. By the pathos of her autumn loveliness she is appealing to all that is deepest and truest in our spiritual nature; and through her fading flowers and her withering grass, and all her fleeting glories, she is speaking to us words of eternal life, whereby our souls may be enriched and beautified for ever.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ck of destin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Destiny!” What a word! Orthographically it is composed of seven parts, as if, in the use of the sacred number, “seven,” it was intended, by its very structure, to express, to all ages, its profound significance--viz, sufficiency, fulness, completion, </w:t>
      </w:r>
      <w:r>
        <w:rPr>
          <w:rFonts w:cs="Arial" w:ascii="Arial" w:hAnsi="Arial"/>
          <w:i/>
          <w:iCs/>
          <w:color w:val="000000"/>
        </w:rPr>
        <w:t>perfection</w:t>
      </w:r>
      <w:r>
        <w:rPr>
          <w:rFonts w:cs="Arial" w:ascii="Arial" w:hAnsi="Arial"/>
          <w:color w:val="000000"/>
        </w:rPr>
        <w:t>! Such, indeed, is the sweeping import of the word “destiny.” It means a state of things that is complete, perfect. It signifies that this world--with its empires that rise and fall--its marvellous incidents that are enacted by human wisdom, courage, strife and ambition--its generations that are born, that live and die--its joys and sorrows--its shifting seasons and rolling years: this earth, as it now exists, is under a management that is sufficient, perfect!--a management of which it can be said: “A sparrow cannot fall to the ground without notice”--that is, without permission and purpose! Destiny has a “Clock”--“a huge timepiece” which measures off the events in this fixed order of things. On its dial-plate is inscribed this world-wide truth: “To everything there is a season and a time to every purpose under the heaven.” By what “Hand” is this “Clock of Destiny” wound up and managed in all its complicated machinery? In other words: What is the superintending power of this fixed order of things? One answer says: “Fatalism makes the pendulum oscillate, fitting cog to cog and wheel to wheel, controlling all the movements of the dial-gnomon.” God is here given the go-by, while absolute necessity and fixed, cold, unconscious law are delegated with all power. Fatalism annihilates intelligence and free-will in the world’s government. It declares that “Everything from a star to a thought; from the growth of a tree to a spasm of sorrow; from the coronation of a king to the falling of a sparrow is connected with and under the positive control of molecular force.” In short, destiny’s timepiece is wound up and kept in running order by a “hand” tuner divine! The third chapter of Ecclesiastes was written in the interest of the Divine Hand managing the “Clock of Destiny”--in other words, to teach the glorious doctrine of special providence. O ye priests “of science falsely so called,” ye prophets of the “Unknowable,” ye “wise men” who make law supreme and deify force--let the Hebrew sage teach you a better creed! Yea, ye, doubters, ye of unbelief, as to the doctrine of special providence in things great and small--listen to this: “God doeth!” not fate. His acts “shall be for ever,” not of short duration but of eternal import. He is independent of all contingency--the wicked cannot frustrate the Almighty’s purposes: “Nothing can be put to it and nothing can be taken from it.” His government is for man’s highest good--by each swing of the pendulum the Divine</w:t>
      </w:r>
      <w:r>
        <w:rPr>
          <w:rStyle w:val="Emphasis1"/>
          <w:rFonts w:cs="Arial" w:ascii="Arial" w:hAnsi="Arial"/>
          <w:color w:val="000000"/>
        </w:rPr>
        <w:t xml:space="preserve"> </w:t>
      </w:r>
      <w:r>
        <w:rPr>
          <w:rFonts w:cs="Arial" w:ascii="Arial" w:hAnsi="Arial"/>
          <w:color w:val="000000"/>
        </w:rPr>
        <w:t>Father would move the race nearer to Himself: “And God doeth it that they should fear before Him.” He is never surprised--nothing is new to Him, nothing old. He acts in the eternal Now. All things--past, present, future--are ever under His all-seeing eye: “That which hath been is now, and that which is to be hath already been.” It is, however, impossible for us now to understand all about the management of this “huge timepiece,” which measures off the events great and small, in the fixed course of things. So says the author of my text in verse 11: “No man can find out the work that God maketh from the beginning to the end.” But this shortsightedness, on our part, is no reason why we should question the wisdom of what is being done, or, in any way, withhold our confidence and love from God as a Father--who is ever doing for us “exceeding abundantly above all that we ask or think.” And, now, in view of the fact that “the Lord reigneth”--that the “Clock of Destiny” is God’s machine, ever running in the interest of man’s highest good--what should be our daily conduct and highest ambition? Let this third chapter of Ecclesiastes give us, in closing, an exhortation, as it has already imparted to us profound instruction. In verse 12 let us read that it is our mission here “to do good”--in verse 13, “to enjoy the good of all our labour,” seeing that this is “the gift of God”--in verses 16, 17, not to fret ourselves because of evil-doers, “for God shall judge the righteous and the wicked”--in verses 18-21, not to be disheartened or over-mournful because of death, for though “that which befalleth the sons of men befalleth beasts”--all coming from and going to the same place--“dust”: yet “there is a spirit in man that goeth upwards.” He is immortal, and hence can say: “O death, where is thy sting? O grave, where is thy victory?” Finally, verses 22, “Wherefore I perceive that there is nothing better than that a man should rejoice in all his works.” Do good and rejoice in that good--this is man’s duty! Scatter sunbeams to expel darkness--build up blazing fires to warm and cheer the cold, weary and worn! Be kind--be charitable--save your neighbour from tears, groans, heartaches! Swell the refrain of merry Christmas carols! Ring out the bells of New Year greeting! “Rejoice ever-morel” (</w:t>
      </w:r>
      <w:r>
        <w:rPr>
          <w:rFonts w:cs="Arial" w:ascii="Arial" w:hAnsi="Arial"/>
          <w:i/>
          <w:iCs/>
          <w:color w:val="000000"/>
        </w:rPr>
        <w:t>A. H. Momen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Ecclesiaste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everything there is a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and seasons in the Church</w:t>
      </w:r>
    </w:p>
    <w:p>
      <w:pPr>
        <w:pStyle w:val="Web"/>
        <w:snapToGrid w:val="false"/>
        <w:spacing w:lineRule="atLeast" w:line="360" w:before="0" w:after="0"/>
        <w:ind w:firstLine="200"/>
        <w:jc w:val="both"/>
        <w:rPr/>
      </w:pPr>
      <w:r>
        <w:rPr>
          <w:rFonts w:cs="Arial" w:ascii="Arial" w:hAnsi="Arial"/>
          <w:color w:val="000000"/>
        </w:rPr>
        <w:t>The principle which Solomon asserts, and which is of extreme importance in all matters connected with our practical life in this world, is also of equal importance in religious matters. It is true of religion as of all other things, that in it too there is a time for all things, a time to be merry and a time to be sad; and moreover that true wisdom consists in regulating these times, not in leaving them to take their chance (so to speak), but in fixing seasons and periods as aids to the various religious feelings. Let me then bring under your notice a few points illustrative of the method which the Church adopts, a method which is the carrying into religion the principle of the text, cutting out our time, allotting to each portion its proper work, and so economizing the whole and guarding against waste and misuse. The first instance I shall take will be that of our observance of the Sunday. I ask myself--why is this day set apart as it is? and looking upon it not merely as a day of animal rest, but as a day of religious service, the reply is ready, that although men ought to serve God every day, yet they are more likely to remember their duty if a special day be set apart for the purpose; the Sunday, in fact, is a great practical call to worship God; the most thoughtless person cannot fail to have the duty of worship brought before him; no man can by possibility live in this country, and not know that prayer and praise are a duty; few men can have failed to have heard of Christ’s Sacraments, however much they may have neglected them. The great truth also of the resurrection of the Lord, the great truth upon which all our own hopes of a resurrection depend, how completely and powerfully is that preached by this same institution! for Sunday is emphatically the feast of Christ’s Resurrection. It is in strict accordance with this principle that the Church has attached a peculiar solemnity to the Friday. As Easter Day throws a light of joy upon all the Sundays in the year, so is it deemed right that the awful event of Good Friday should throw a shade of sadness upon all other Fridays; accordingly you will find the Friday marked in the Prayer-book as a day of fasting and abstinence. Is this a vain rule, a relic of Popery, a remnant of the Dark Ages? I think that sober, thoughtful Christians will not say so; for indeed there is nothing which will tend so much to Christianize the mind, if I may so speak, as to meditate upon the Passion of the Lord Christ. On the same principle we have certain days set apart for the commemoration of saints. The first founders of the kingdom of Christ, those to whose zeal and faithfulness we owe the preservation of the precious deposit of faith, are men to be kept ever in our minds as the great champions of God’s noble army, whose faith we may well follow. It may be said that every Christian will have a grateful sense of the debt he owes to the apostles and martyrs of Christ; yea, but the question is whether the debt will not be discharged more punctually and more completely, if the work be arranged upon system, if a day be set apart for consideration of the character and works of this apostle, and another for that; in fact, if a person throws himself into the Church system and follows her mode of commemorating the saints, is it not to be expected that he will take a more complete view of the various characters and excellences of the apostles, than a man who acknowledged their excellence in general, but does not thus study them in detail? Take the Ember weeks as another example of the same principle. It is desirable that God’s blessing should be invoked by the Church at large upon those who are ordained to the ministry, and upon whose faith and pure conversation so much of the prosperity of the Church depends; how can this great end be best secured? by appointing to the work its proper time. Once more, take the round of great festivals, which, beginning with Advent, terminate in Trinity Sunday. You cannot have failed to observe the manner in which the round of feasts brings before us all the great Christian doctrines; how the Church, preparing at first for the advent of Christ, exhibits Him to us as a babe in swaddling-clothes, then carries us up to His betrayal and death, His burial, His rising again, His ascension into heaven, the coming of the Holy Ghost, and then exhibits to us the full mystery of Godhead, the incomprehensible Three Persons in One God. Lastly, I will take as an example of the Church system the season of Lent. Its meaning may be briefly stated thus, it is the season of penitence. Season of penitence? a person may say, ought not all seasons to be seasons of penitence? Truly; but as there is a time for all things, so has penitence its special time; and the Church requires of us that for forty days before the Passion of Christ, we should meditate upon and grieve over the sins which caused His death. I think I need not say much to convince you of the wisdom of this appointment; if you were perfect, like the angels, you would not require such a season; there is no change of season in heaven, because the blessed spirits around God’s throne have but one occupation, and that is to sing His praise; but in like manner “there is no night there,” because, being freed from the burden of the flesh, there is to them no weariness; and just as in this world night is necessary for us, which has no existence in heaven, so on earth we may find help to our souls from those aids to our infirmity, which the Church on earth requires, but which the Church triumphant knows not.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ies of life</w:t>
      </w:r>
    </w:p>
    <w:p>
      <w:pPr>
        <w:pStyle w:val="Web"/>
        <w:snapToGrid w:val="false"/>
        <w:spacing w:lineRule="atLeast" w:line="360" w:before="0" w:after="0"/>
        <w:ind w:firstLine="200"/>
        <w:jc w:val="both"/>
        <w:rPr/>
      </w:pPr>
      <w:r>
        <w:rPr>
          <w:rFonts w:cs="Arial" w:ascii="Arial" w:hAnsi="Arial"/>
          <w:color w:val="000000"/>
        </w:rPr>
        <w:t xml:space="preserve">(with </w:t>
      </w:r>
      <w:hyperlink r:id="rId129">
        <w:r>
          <w:rPr>
            <w:rStyle w:val="InternetLink"/>
            <w:rFonts w:cs="Arial" w:ascii="Arial" w:hAnsi="Arial"/>
            <w:color w:val="000000"/>
          </w:rPr>
          <w:t>Ecclesiastes 3:10</w:t>
        </w:r>
      </w:hyperlink>
      <w:r>
        <w:rPr>
          <w:rFonts w:cs="Arial" w:ascii="Arial" w:hAnsi="Arial"/>
          <w:color w:val="000000"/>
        </w:rPr>
        <w:t>):--There are many falsehoods written over the ashes of the dead; but none more flagrant and profane than that inscribed on the monument erected in Westminster Abbey, by the Duke and Duchess of Queensberry, to the memory of the poet Gay. It was written by Gay himself, and reads th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ife is a jest, and all things show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thought so once, but now I know it.”</w:t>
      </w:r>
    </w:p>
    <w:p>
      <w:pPr>
        <w:pStyle w:val="Web"/>
        <w:snapToGrid w:val="false"/>
        <w:spacing w:lineRule="atLeast" w:line="360" w:before="0" w:after="0"/>
        <w:jc w:val="both"/>
        <w:rPr>
          <w:rFonts w:ascii="Arial" w:hAnsi="Arial" w:cs="Arial"/>
          <w:color w:val="000000"/>
        </w:rPr>
      </w:pPr>
      <w:r>
        <w:rPr>
          <w:rFonts w:cs="Arial" w:ascii="Arial" w:hAnsi="Arial"/>
          <w:color w:val="000000"/>
        </w:rPr>
        <w:t>What a miserable estimate of the grand existence of man on earth! What a gross misrepresentation of the lessons taught by God’s works and ways! What a libel on the momentous revelations of the future world! What a noble answer to Gay’s wretched falsehood Longfellow supplies in his “Psalm of Life”! How many souls have been stirred to action by its trumpet-call! How many true and brave lives have been lived in response to its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ities of life surround us all. There are the realities of your calling; the duties connected with it, which you feel must be discharged in the most efficient manner possible; the responsibilities attaching to it, which perhaps in several ways are heavy; the temptations to swerve from the line of rectitude, and practise that which is mean and sinful; the worry and anxiety arising out of the keenness of competition, the sharp dealing and fraud of your fellow-men, and the uncertainties of all secular life. We are not to be slothful in our secular pursuits; if we are, we may as well give them up altogether; yet, at the same time, we should see that we have them all in subordination to our spiritual interests, and the life to come. Often the realities of life thicken around men while they are destitute of all preparation. They have failed to exercise forethought-neglected to make provision for the future. All previous periods of life have seen them unfaithful to themselves, to their opportunities, to their calling. You can never redeem what you have lost; but you may avoid losing more. It is of no use bemoaning the past. “Let the dead past bury its dead!” At once embrace the opportunities of the “living present.” Forget the things which are behind, and reach towards the things which are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ken to the word of counsel, as to the way is which you should meet the realities of life and turn them to good account. Cultivate earnestness of character. History furnishes us with some rare instances of earnest” purpose and endeavour--vigorous grappling with the realities of life, that should inspire us with enthusiasm. “I am doing a great work,” said Nehemiah, while rebuilding the walls of Jerusalem, “so that I cannot come down.” “This one thing I do,” exclaims the Apostle Paul. Minutius Aldus, a famous printer at Venice in the sixteenth century, had this significant inscription placed over the door of his office--“Whoever thou art, Aldus entreats thee again and again, if thou hast business with him, to conclude it briefly, and hasten thy departure: unless, like Hercules to the weary Atlas, thou come to put thy shoulder to the work, then will there ever he sufficient occupation for thee and all others who may come. In the diary of Dr. Chalmers, under the date of March 12th, 1812, there occurs this entry--“I am reading the life of Dr. Doddridge, and am greatly struck with the quantity of business which he put through his hands. O God, impress upon me the value of time, and give regulation to all my thoughts and to all my movements. May I be strong in faith, instant in prayer, high in my sense of duty, and vigorous in the occupation of it! When I detect myself in unprofitable reverie, let me make an instant transition from dreaming to doing.” I think it was Sir James Mackintosh who said that whenever he died, he should die with a host of unaccomplished purposes and unfinished plans in his brain. So every earnest man will leave behind him many a half-finished, and even many an unattempted work. Nevertheless, with a true and earnest heart we may complete some things--we may weave the threads of life into a fabric of varied use and beauty--and, like David of old, serve our generation by the will of God before we fall on sleep, and are laid among our fathers. Once more, nothing will so help you to deal with the realities of life as</w:t>
      </w:r>
      <w:r>
        <w:rPr>
          <w:rStyle w:val="Emphasis1"/>
          <w:rFonts w:cs="Arial" w:ascii="Arial" w:hAnsi="Arial"/>
          <w:color w:val="000000"/>
        </w:rPr>
        <w:t xml:space="preserve"> </w:t>
      </w:r>
      <w:r>
        <w:rPr>
          <w:rFonts w:cs="Arial" w:ascii="Arial" w:hAnsi="Arial"/>
          <w:color w:val="000000"/>
        </w:rPr>
        <w:t>true religion. Do you possess it, and are you living under its influence?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leaf</w:t>
      </w:r>
    </w:p>
    <w:p>
      <w:pPr>
        <w:pStyle w:val="Web"/>
        <w:snapToGrid w:val="false"/>
        <w:spacing w:lineRule="atLeast" w:line="360" w:before="0" w:after="0"/>
        <w:ind w:firstLine="200"/>
        <w:jc w:val="both"/>
        <w:rPr/>
      </w:pPr>
      <w:r>
        <w:rPr>
          <w:rFonts w:cs="Arial" w:ascii="Arial" w:hAnsi="Arial"/>
          <w:color w:val="000000"/>
        </w:rPr>
        <w:t>At no period of the year are the sunsets so varied and beautiful as in autumn. The many-coloured woods of the year’s eventide correspond to the many-coloured clouds of the sunset sky; and as the heavens burst into their brightest hues, and exhibit their loveliest transfigurations when the daylight is fading into the gloom of night, so the year unfolds its richest tints and its fairest charms when it is about to sink into the darkness and desolation of winter. The beauty of the autumnal tints is commonly supposed to be confined to the fading foliage of the trees. This is indeed the most obvious feature of the season--that which appeals to every eye, and reads its lesson to every heart. But nature here, as everywhere else, loves to reproduce in her smallest things the peculiarities of her greatest. It was a beautiful myth, created by the glowing imagination of the Greek poets, that the great god Pan, the impersonation of nature, wedded the nymph Echo; so that every note which he blew from his pipe of reeds awakened a harmonious response in her tender bosom. Most truly does this bright fancy represent the real design of nature, according to which we hear on every hand some curious reverberation of some familiar sound, and see all things delighting to wear each other’s robes. The fading frees pipe their many-coloured music aloft on the calm blue October air--for the chromatic scale is the harmonious counterpart of the musical--and the lowly plants that grow beneath their shadow dance to the music. The weeds by the wayside are gifted with a beauty in the decline of life equal to that of the proudest oaks and beeches. Each season partakes to some extent of the characteristics of all the other seasons, and shares in all the varied beauties of the year. Thus we find an autumn in each spring in the death of the primroses and lilies, and a harvest in each summer in the ripe hay-fields; and every one has</w:t>
      </w:r>
      <w:r>
        <w:rPr>
          <w:rStyle w:val="Emphasis1"/>
          <w:rFonts w:cs="Arial" w:ascii="Arial" w:hAnsi="Arial"/>
          <w:color w:val="000000"/>
        </w:rPr>
        <w:t xml:space="preserve"> </w:t>
      </w:r>
      <w:r>
        <w:rPr>
          <w:rFonts w:cs="Arial" w:ascii="Arial" w:hAnsi="Arial"/>
          <w:color w:val="000000"/>
        </w:rPr>
        <w:t>noticed that the sky of September possesses much of the fickleness of spring in the rapid change of its clouds and the variableness of its weather. Very strikingly is this mutual repetition by the seasons of each other’s characteristic features seen in the resemblance between the tints of the woods in spring and in autumn. The first leaves of the oak expand from the bud in a pale tender crimson; the young leaves of the maple tree, and all the leaves that appear on a maple stump, are of a remarkable copper colour; the immature foliage of the hazel and alder is marked by a dark purple tinge, singularly rich and velvety-looking. Not more varied is the tinting of the autumnal woods than that of the spring woods. And it may be remarked that the colour into which any tree fades in autumn is the same as it wears when it bursts the cerements of spring, and unfolds to the sunny air. Its birth is a prophecy of its death, and its death of its birth. Nature’s cradles have not more of beginning in them than of ending; and nature’s graves have not more of ending in them than of beginning. No one can take a walk in the melancholy woodland in the calm October days without being deeply impressed by the thought of the great waste of beauty and creative skill seen in the faded leaves which rustle beneath his feet. Take up and examine one of these leaves attentively, and you are astonished at, the wealth of ingenuity displayed in it. It is a miracle of design, elaborately formed and richly coloured--in reality more precious than any jewel; and yet it is dropped off the bough as if it had no value, and rots away unheeded in the depths of the forest. Myriads of similar gems are heaped beneath the leafless trees, to moulder away in the rains of November. It saddens us to think of this continual lavish production and careless discarding of forms of beauty and wonder, which we see everywhere throughout nature. Could not the foliage be so contrived as to remain permanently on the trees, and only suffer such a periodical change as the evergreen ivy undergoes? Must the web of nature’s fairest embroidery be taken down every year, and every year woven back again to its old completeness and beauty? Is nature waiting for some great compensation, as</w:t>
      </w:r>
      <w:r>
        <w:rPr>
          <w:rStyle w:val="Emphasis1"/>
          <w:rFonts w:cs="Arial" w:ascii="Arial" w:hAnsi="Arial"/>
          <w:color w:val="000000"/>
        </w:rPr>
        <w:t xml:space="preserve"> </w:t>
      </w:r>
      <w:r>
        <w:rPr>
          <w:rFonts w:cs="Arial" w:ascii="Arial" w:hAnsi="Arial"/>
          <w:color w:val="000000"/>
        </w:rPr>
        <w:t>Penelope of old waited for her absent husband, when she unravelled each evening the work of each day, and thus deluded her eager lovers with vain promises? Yes! she weaves and unweaves her web of loveliness each season--not in order to mock us with delusive hopes, but to wean us from all false loves, and teach us to wait and prepare for the true love of our souls, which is found, not in the passing things of earth, but in the abiding realities of heaven. This is the secret of all her lavish wastefulness. For this she perpetually sacrifices and perpetually renews her beauty; for this she counts all her most precious things but as dross. By the pathos of her autumn loveliness she is appealing to all that is deepest and truest in our spiritual nature; and through her fading flowers and her withering grass, and all her fleeting glories, she is speaking to us words of eternal life, whereby our souls may be enriched and beautified for ever.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ck of destin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Destiny!” What a word! Orthographically it is composed of seven parts, as if, in the use of the sacred number, “seven,” it was intended, by its very structure, to express, to all ages, its profound significance--viz, sufficiency, fulness, completion, </w:t>
      </w:r>
      <w:r>
        <w:rPr>
          <w:rFonts w:cs="Arial" w:ascii="Arial" w:hAnsi="Arial"/>
          <w:i/>
          <w:iCs/>
          <w:color w:val="000000"/>
        </w:rPr>
        <w:t>perfection</w:t>
      </w:r>
      <w:r>
        <w:rPr>
          <w:rFonts w:cs="Arial" w:ascii="Arial" w:hAnsi="Arial"/>
          <w:color w:val="000000"/>
        </w:rPr>
        <w:t>! Such, indeed, is the sweeping import of the word “destiny.” It means a state of things that is complete, perfect. It signifies that this world--with its empires that rise and fall--its marvellous incidents that are enacted by human wisdom, courage, strife and ambition--its generations that are born, that live and die--its joys and sorrows--its shifting seasons and rolling years: this earth, as it now exists, is under a management that is sufficient, perfect!--a management of which it can be said: “A sparrow cannot fall to the ground without notice”--that is, without permission and purpose! Destiny has a “Clock”--“a huge timepiece” which measures off the events in this fixed order of things. On its dial-plate is inscribed this world-wide truth: “To everything there is a season and a time to every purpose under the heaven.” By what “Hand” is this “Clock of Destiny” wound up and managed in all its complicated machinery? In other words: What is the superintending power of this fixed order of things? One answer says: “Fatalism makes the pendulum oscillate, fitting cog to cog and wheel to wheel, controlling all the movements of the dial-gnomon.” God is here given the go-by, while absolute necessity and fixed, cold, unconscious law are delegated with all power. Fatalism annihilates intelligence and free-will in the world’s government. It declares that “Everything from a star to a thought; from the growth of a tree to a spasm of sorrow; from the coronation of a king to the falling of a sparrow is connected with and under the positive control of molecular force.” In short, destiny’s timepiece is wound up and kept in running order by a “hand” tuner divine! The third chapter of Ecclesiastes was written in the interest of the Divine Hand managing the “Clock of Destiny”--in other words, to teach the glorious doctrine of special providence. O ye priests “of science falsely so called,” ye prophets of the “Unknowable,” ye “wise men” who make law supreme and deify force--let the Hebrew sage teach you a better creed! Yea, ye, doubters, ye of unbelief, as to the doctrine of special providence in things great and small--listen to this: “God doeth!” not fate. His acts “shall be for ever,” not of short duration but of eternal import. He is independent of all contingency--the wicked cannot frustrate the Almighty’s purposes: “Nothing can be put to it and nothing can be taken from it.” His government is for man’s highest good--by each swing of the pendulum the Divine</w:t>
      </w:r>
      <w:r>
        <w:rPr>
          <w:rStyle w:val="Emphasis1"/>
          <w:rFonts w:cs="Arial" w:ascii="Arial" w:hAnsi="Arial"/>
          <w:color w:val="000000"/>
        </w:rPr>
        <w:t xml:space="preserve"> </w:t>
      </w:r>
      <w:r>
        <w:rPr>
          <w:rFonts w:cs="Arial" w:ascii="Arial" w:hAnsi="Arial"/>
          <w:color w:val="000000"/>
        </w:rPr>
        <w:t>Father would move the race nearer to Himself: “And God doeth it that they should fear before Him.” He is never surprised--nothing is new to Him, nothing old. He acts in the eternal Now. All things--past, present, future--are ever under His all-seeing eye: “That which hath been is now, and that which is to be hath already been.” It is, however, impossible for us now to understand all about the management of this “huge timepiece,” which measures off the events great and small, in the fixed course of things. So says the author of my text in verse 11: “No man can find out the work that God maketh from the beginning to the end.” But this shortsightedness, on our part, is no reason why we should question the wisdom of what is being done, or, in any way, withhold our confidence and love from God as a Father--who is ever doing for us “exceeding abundantly above all that we ask or think.” And, now, in view of the fact that “the Lord reigneth”--that the “Clock of Destiny” is God’s machine, ever running in the interest of man’s highest good--what should be our daily conduct and highest ambition? Let this third chapter of Ecclesiastes give us, in closing, an exhortation, as it has already imparted to us profound instruction. In verse 12 let us read that it is our mission here “to do good”--in verse 13, “to enjoy the good of all our labour,” seeing that this is “the gift of God”--in verses 16, 17, not to fret ourselves because of evil-doers, “for God shall judge the righteous and the wicked”--in verses 18-21, not to be disheartened or over-mournful because of death, for though “that which befalleth the sons of men befalleth beasts”--all coming from and going to the same place--“dust”: yet “there is a spirit in man that goeth upwards.” He is immortal, and hence can say: “O death, where is thy sting? O grave, where is thy victory?” Finally, verses 22, “Wherefore I perceive that there is nothing better than that a man should rejoice in all his works.” Do good and rejoice in that good--this is man’s duty! Scatter sunbeams to expel darkness--build up blazing fires to warm and cheer the cold, weary and worn! Be kind--be charitable--save your neighbour from tears, groans, heartaches! Swell the refrain of merry Christmas carols! Ring out the bells of New Year greeting! “Rejoice ever-morel” (</w:t>
      </w:r>
      <w:r>
        <w:rPr>
          <w:rFonts w:cs="Arial" w:ascii="Arial" w:hAnsi="Arial"/>
          <w:i/>
          <w:iCs/>
          <w:color w:val="000000"/>
        </w:rPr>
        <w:t>A. H. Momen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Ecclesiastes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time to be born, and a time to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make the most of life </w:t>
      </w:r>
    </w:p>
    <w:p>
      <w:pPr>
        <w:pStyle w:val="Web"/>
        <w:snapToGrid w:val="false"/>
        <w:spacing w:lineRule="atLeast" w:line="360" w:before="0" w:after="0"/>
        <w:ind w:firstLine="200"/>
        <w:jc w:val="both"/>
        <w:rPr/>
      </w:pPr>
      <w:r>
        <w:rPr>
          <w:rFonts w:cs="Arial" w:ascii="Arial" w:hAnsi="Arial"/>
          <w:color w:val="000000"/>
        </w:rPr>
        <w:t xml:space="preserve">(with </w:t>
      </w:r>
      <w:hyperlink r:id="rId131">
        <w:r>
          <w:rPr>
            <w:rStyle w:val="InternetLink"/>
            <w:rFonts w:cs="Arial" w:ascii="Arial" w:hAnsi="Arial"/>
            <w:color w:val="000000"/>
          </w:rPr>
          <w:t>Ecclesiastes 7:17</w:t>
        </w:r>
      </w:hyperlink>
      <w:r>
        <w:rPr>
          <w:rFonts w:cs="Arial" w:ascii="Arial" w:hAnsi="Arial"/>
          <w:color w:val="000000"/>
        </w:rPr>
        <w:t xml:space="preserve">):--The verse has two parts: “There is a time to be born; and a time to die”: and it seems as if man had as little control over the one as over the other--over the day of his death as over the day of his birth. These are the two milestones between which is included the whole of man’s life on earth. Here is no place for free-will. All is blind, remorseless destiny. And yet the correlative text, “Why shouldest thou die before thy time?” seems to imply that life and death are in a man’s own power. And in a plain sense this also is true, so that the two are only the opposite poles of one great truth, which in its completeness embraces a whole philosophy of life. That philosophy is summed up in this: That life is a gift of God--a sacred gift--to be wisely used and soberly enjoyed, and not to be trifled with, nor thrown away. But life on earth is not immortal: “There is a time to die.” Nor is this a harsh decree. If only the end for which life was given be attained, man may surrender it, at the last, not only without regret, but in perfect peace. The only thing he has to fear is that he be called out of life before his time, with all his plans unfulfilled, his hopes disappointed, and his great destiny unattained. The latter half of our text, “Why shouldest thou die before thy time?” teaches us this practical lesson: That we are to make the most of life by a prudent economy of it--not a petty economy of money (which is often but the smallest element in the total of influences which make up the being that we are), but an economy of life itself, of all the vital forces, of health and reason and the elements of happiness. All this is embraced in the one great word, Life. This is the prize which the Creator offers to every being to whom He gives a living body and a reasonable soul. “Why shouldest thou die before thy time?” In one sense no man </w:t>
      </w:r>
      <w:r>
        <w:rPr>
          <w:rFonts w:cs="Arial" w:ascii="Arial" w:hAnsi="Arial"/>
          <w:i/>
          <w:iCs/>
          <w:color w:val="000000"/>
        </w:rPr>
        <w:t>can</w:t>
      </w:r>
      <w:r>
        <w:rPr>
          <w:rFonts w:cs="Arial" w:ascii="Arial" w:hAnsi="Arial"/>
          <w:color w:val="000000"/>
        </w:rPr>
        <w:t xml:space="preserve"> die before his time, for is not the day of death fixed? Hath not God appointed His bound that he cannot pass? Yet, in another sense, it is quite possible to cut short the term of life’ That is the evident meaning here. By a man’s “time” is meant the natural limit to which one of his vitality and strength, living a sober, temperate life, might attain. Anything short of that may be ascribed to his own folly or guilt. Thus, all will admit that a man dies before his time who takes his own life, which he has no more right to take than that of his neighbour. Even though the existence that is left to him have to be endured rather than enjoyed a man must stand like a sentinel at his post, keeping watch through the long night hours, and waiting for the breaking of the day. But the wretched suicide is not the only man who is guilty of taking his own life. There are other ways of ending one’s existence than by violence. The drunkard. The number of those who thus untimely perish is beyond all counting. Vice has slain its thousands, and drunkenness its ten thousands. And now turn and look at another picture. If it be a shame so to die, on the other hand what a glorious thing it is to live--to enjoy a rational, intelligent, and moral existence! Even as a matter of selfish calculation, the purely intellectual enjoyment of a man of science far transcends the vulgar delights of a life of pleasure. What a life must have been that of Kepler or Galileo! Who would throw away an existence that contains such possibilities of knowledge? Make it, then, your resolve to live a life of the strictest temperance and purity and virtue, that your days may be long in the land which the Lord your God giveth you. But this is only half the truth of my text. “Why shouldest thou die before thy time?” But at the last “there is a time to die.” O God, I thank Thee for that word! “There is a time to die!” And religion, while it condemns the reckless throwing away of life, equally condemns the cowardly clinging to life when duty requires it to be sacrificed. Dear as life is, there are things which are a thousand times dearer--truth, honour, justice, and liberty, one’s country and religion; and it may become a duty to sacrifice the lesser interest to the greater. It does not follow that a man dies before his time because he dies young. “That life is long which answers life’s great end;” and though one may finish his course on the very threshold of manhood, that end may be gloriously fulfilled. (</w:t>
      </w:r>
      <w:r>
        <w:rPr>
          <w:rFonts w:cs="Arial" w:ascii="Arial" w:hAnsi="Arial"/>
          <w:i/>
          <w:iCs/>
          <w:color w:val="000000"/>
        </w:rPr>
        <w:t>H. M. Fiel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time to plant, and a time to pluck up that which is pla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odicities of the religious world</w:t>
      </w:r>
    </w:p>
    <w:p>
      <w:pPr>
        <w:pStyle w:val="Web"/>
        <w:snapToGrid w:val="false"/>
        <w:spacing w:lineRule="atLeast" w:line="360" w:before="0" w:after="0"/>
        <w:ind w:firstLine="200"/>
        <w:jc w:val="both"/>
        <w:rPr/>
      </w:pPr>
      <w:r>
        <w:rPr>
          <w:rFonts w:cs="Arial" w:ascii="Arial" w:hAnsi="Arial"/>
          <w:color w:val="000000"/>
        </w:rPr>
        <w:t>The seasons succeed each other, and each has its own use and purpose. The spring with its fresh loveliness comes first on the stage, and then, after a due interval, follows autumn with its sad decay. The sower takes possession of the field in the bright days of April, and he is the most appropriate figure in the landscape, while he is scattering the seeds of promise over the bare, brown furrows. He departs, and his place is taken by the reapers, who form a pleasant company on the golden harvest field, and gather in the sheaves under the bright smile of the blue September day. The time of planting is associated with all that is fresh and animated and hopeful. But the time of plucking up that which was planted is associated with failure and disappointment, with vanity and death. And Nature makes her work of decay particularly unsightly, in order to force its moral lesson more emphatically upon our notice. We cannot help feeling how disconsolate the apple-tree looks after its rosy-white petals have fallen and when the small green fruit is setting, how dim the much fine gold of the laburnum tresses become in fading, and how the hawthorn blossoms in their withering leave a dirty-brown stain upon the country hedges like the parched bed of a belated snow-wreath that has melted away beneath the summer sun. While we are thus impressively reminded of the periodicity of Nature, the ebb and flow of her seasons and productions, we can apply the lesson to our human affairs. There are periods in human history that are analogous to the season of spring when we sow and plant with a bright enthusiasm and a large hopefulness. Our minds are ardent and vigorous. Everything is fresh and full of interest. It seems as if we had only newly awakened to the beauty and glory of the world. Looking but upon the past we can recall ages of creative genius when man conceived and executed great things in art and literature, when every work had on it the hallmark of original inspiration. Such an age was that of Pericles in Greece, and of Queen Elizabeth in England. Such periods were times of planting, and they had all the glory and freshness of spring. But they were followed by ages in which a woeful reaction of weariness and decay took place. Rules and precedents were followed instead of the fresh insight, freedom and spontaneity of nature; criticism assumed the function of inspiration; and everywhere might be seen the slavish conventionality of exhausted capacity. They were ages in which whatever intellectual energies men had left to them were expended in plucking up that which nobler ages had planted. The commencement of the Victorian epoch was a period of remarkable creative power, a springtime of exuberant mental fertility. But the close of it seems to be characterized by a kind of listless decay. Like the fruit-tree that has one season been too productive, and must rest till it recover and accumulate fresh stores of vitality, so this age seems to be suffering from the reaction of over-production. The largest proportion of our literature is given up to criticism or imitation. It is a time to pluck up that which was planted. And the same periodicity that distinguishes the intellectual also characterizes the religious world. It has its ages of faith and its ages of doubt; a time to plant and a time to pluck up that which was planted. We seem to have reached at the present day a period of listlessness and analytical indifference in regard to religious things. On every side we see, instead of a noble enthusiasm in the highest of all studies, a carping finical criticism on the most sacred subjects. However much we may deplore this state of things, we cannot say that it is absolutely evil. It has, indeed, a good purpose to serve. Winter periods are necessary in the spiritual world as testing times, to find out what is merely superficial and transient, and what is substantial and has in it the elements of endurance. It is a winter desolation to make ready for a spring of revival; and many of its evils are caused by the quickening of new life. The best thing, therefore, to do during the disquietude of a time of plucking up in the religious world is to dwell much in thought upon the ages of faith when men lived heroic lives and died blessed deaths in the heartfelt belief of the Gospel of Jesus Christ. The criticism and analysis of the present time can best be counteracted by the synthesis and construction of a nobler time when men created instead of destroyed, built up instead of east down, planted instead of plucked up the springtime of divine grace. And this synthesis is practically always possible to the meek in spirit to whom God will teach His way.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Ecclesiastes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 time to kill, and a time to h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imes and sea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grace upon the soul may be divided into two distinct operations of the Spirit of God upon the heart; the one is to break down the creature into nothingness and self-abasement before God; the other is to exalt the crucified Jesus as “God over all, blessed for ever” upon the wreck and ruin of the creature.</w:t>
        <w:br/>
        <w:t>And these two lessons the blessed Spirit writes with power upon every quickened vessel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n, “a time to kill”--that is, there is an appointed season in God’s eternal counsels when the sentence of death is to be known and felt in the consciences of all His elect. That time cannot be hurried, or delayed. The hands of that clock, of which the will of God is the spring, and His decrees the pendulum, are beyond the reach of human fingers to move on or put back. The killing precedes the healing, and the breaking down goes before the building up; the elect weep before they laugh, and mourn before they dance. In this track does the Holy Spirit move; in this channel do His blessed waters flow. The first “time,” then, of which the text speaks is that season when the Holy Ghost takes them in hand in order to kill them. And how does He kill them? By applying with power to their consciences the spirituality of God’s holy law, and thus bringing the sentence of death into their souls--the Spirit of God employing the law as a ministration of condemnation to cut up all creature-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all killing work. If God kills His people, it is to make them alive (</w:t>
      </w:r>
      <w:hyperlink r:id="rId133">
        <w:r>
          <w:rPr>
            <w:rStyle w:val="InternetLink"/>
            <w:rFonts w:cs="Arial" w:ascii="Arial" w:hAnsi="Arial"/>
            <w:color w:val="000000"/>
          </w:rPr>
          <w:t>1 Samuel 2:6</w:t>
        </w:r>
      </w:hyperlink>
      <w:r>
        <w:rPr>
          <w:rFonts w:cs="Arial" w:ascii="Arial" w:hAnsi="Arial"/>
          <w:color w:val="000000"/>
        </w:rPr>
        <w:t>); if He wounds them, it is that He may heal; if He brings down, it is that He may lift up. There is, then, “a time to heal.” And how is that healing effected? By some sweet discovery of mercy to the soul, by the eyes of the understanding being enlightened to see Jesus, and by the Holy Ghost raising up a measure of faith in the heart whereby Christ is laid hold of, embraced in the affections, testified to by the Spirit, and enthroned within, as “the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pass on to another time--“a time to break down.” This implies that there is a building to be overthrown. What building is this? It is that proud edifice which Satan and the flesh have combined to erect in opposition to God, the Babel which is built up with bricks and lime to reach the topmost heaven. But there is a time in God’s hand to break down this Babel which has been set up by the combined efforts of Satan and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time to build up.” This building up is wholly and solely in Christ, under the blessed Spirit’s operations. But what building up can there be in Christ, except the creature is laid low? What has Jesus as an all-sufficient Saviour to do with one who can stand in his own strength and his ow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is “a time to weep, and a time to laugh; a time to mourn, and a time to dance.” Does a man only weep once in his life? Does not the time of weeping run, more or</w:t>
      </w:r>
      <w:r>
        <w:rPr>
          <w:rStyle w:val="Emphasis1"/>
          <w:rFonts w:cs="Arial" w:ascii="Arial" w:hAnsi="Arial"/>
          <w:color w:val="000000"/>
        </w:rPr>
        <w:t xml:space="preserve"> </w:t>
      </w:r>
      <w:r>
        <w:rPr>
          <w:rFonts w:cs="Arial" w:ascii="Arial" w:hAnsi="Arial"/>
          <w:color w:val="000000"/>
        </w:rPr>
        <w:t>less, through a Christian’s life? Does not mourning run parallel with his existence in this tabernacle of clay? for “man is born to trouble as the sparks fly upwards.” Then “a time to kill, and a time to heal; a time to break down, and a time to build up,” must run parallel with a Christian’s life, just as much as “a time to weep, and a time to laugh; a time to mourn, and a time to dance.” But these times and seasons are in the Father’s hand; and, “what God has joined together, let no man put asunder.” Never talk of healing till you can talk of killing; never think of being built up, until you have been broken down; never expect to laugh, until you have been taught to weep; and never hope to dance, until you have learned to mourn. Such only as are taught of God can enter into the real experience of these things; and into them, sooner or later, each according to his measure, does God the Holy Spirit lead all the ransomed family of Zion.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time to weep, and a time to laug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usements</w:t>
      </w:r>
    </w:p>
    <w:p>
      <w:pPr>
        <w:pStyle w:val="Web"/>
        <w:snapToGrid w:val="false"/>
        <w:spacing w:lineRule="atLeast" w:line="360" w:before="0" w:after="0"/>
        <w:ind w:firstLine="200"/>
        <w:jc w:val="both"/>
        <w:rPr/>
      </w:pPr>
      <w:r>
        <w:rPr>
          <w:rFonts w:cs="Arial" w:ascii="Arial" w:hAnsi="Arial"/>
          <w:color w:val="000000"/>
        </w:rPr>
        <w:t>The play impulse is, I verily believe, as</w:t>
      </w:r>
      <w:r>
        <w:rPr>
          <w:rStyle w:val="Emphasis1"/>
          <w:rFonts w:cs="Arial" w:ascii="Arial" w:hAnsi="Arial"/>
          <w:color w:val="000000"/>
        </w:rPr>
        <w:t xml:space="preserve"> </w:t>
      </w:r>
      <w:r>
        <w:rPr>
          <w:rFonts w:cs="Arial" w:ascii="Arial" w:hAnsi="Arial"/>
          <w:color w:val="000000"/>
        </w:rPr>
        <w:t>sacred in the Divine intention as the work impulse. Indeed, Dr. Bushnell has undertaken to show how what he calls the state of play is the ultimate state of redeemed and regenerated humanity, up to which it climbs through previous discipline in the working state; and though in his argument he has not actually done so, yet I presume he would regard that prophetic picture of the new heavens and the new earth wherein Zechariah declares that “the streets of Jerusalem shall be full of boys and girls playing in the streets thereof” as only a poetic description of the heavenly employments of children of a larger growth.</w:t>
      </w:r>
      <w:r>
        <w:rPr>
          <w:rStyle w:val="Emphasis1"/>
          <w:rFonts w:cs="Arial" w:ascii="Arial" w:hAnsi="Arial"/>
          <w:color w:val="000000"/>
        </w:rPr>
        <w:t xml:space="preserve"> </w:t>
      </w:r>
      <w:r>
        <w:rPr>
          <w:rFonts w:cs="Arial" w:ascii="Arial" w:hAnsi="Arial"/>
          <w:color w:val="000000"/>
        </w:rPr>
        <w:t>For, when we come to look a little deeper than the surface, what do we mean by play? Coming home at the end of the day, weary and worn and fretted, you open the door upon your little one roiling and tumbling upon the floor with a kitten. It is certainly not a very classical nor a very dignified scene, and yet, somehow, your heart straightway softens to it, and you sit down and watch the romp with a sense of sympathy and refreshment that you have not had through all the dull and plodding day. Why is it? Why, but because after all that is life without effort or care or burden, joy without labour or rivalry or tedium, bounding motion and bubbling glee without anxiety and without remorse! And what is such a life, disengaged from its animal characteristics and ennobled by a spiritual insight, but the true idea of heaven, where, if there be activity, there will be no effort, but where all that we do and are will be the free spontaneous outburst of the overflowing joy and gladness that are 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e amusement ought not to be, and cannot healthily be, the end of any life. We speak of child-life as the play period of a human existence. And yet, have you never noticed that even the child cannot play, unless he has climbed up into the sphere of play through the toilsome vestibule of work? We see him careering over the ground in the wild joy of his young freedom, climbing the trees, scaling the hillsides, racing through the fields, or gambolling on the grass, and we say, “what glad surrender to pure impulse!” But do we remember how he has come to that free command of himself, his limbs and lungs and muscles; how he has tottered first of all on his tiny feet, and fallen, and risen, only to fall again; how by slow gradations he has taught his muscles to obey his will, and his feet to do the bidding of his thought, and his hands to grasp and hold the things he reaches after? Not without effort, surely, has he come into that larger freedom of the first play state; and not without work, as his best qualification for the really sacred privilege of amusement, has God meant that any one of us should come to our playing mo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rinciples that ought to regulate our amusements? Those principles are threefold. Our amusements ought to be genuine, innocent and mod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me explain what I mean by a genuine amusement. If amusement has, as we have seen, a definite and recognizable place in every healthful and well-ordered life, then we must at least require of it that it shall honestly serve its purpose--that it shall really and veritably recreate, re-create us. Now, viewed in this light, I did not, </w:t>
      </w:r>
      <w:r>
        <w:rPr>
          <w:rFonts w:cs="Arial" w:ascii="Arial" w:hAnsi="Arial"/>
          <w:i/>
          <w:iCs/>
          <w:color w:val="000000"/>
        </w:rPr>
        <w:t>e.g.</w:t>
      </w:r>
      <w:r>
        <w:rPr>
          <w:rFonts w:cs="Arial" w:ascii="Arial" w:hAnsi="Arial"/>
          <w:color w:val="000000"/>
        </w:rPr>
        <w:t xml:space="preserve"> call a ball a genuine amusement. Our amusements ought to leave us fresher and brighter than they found us, net jaded and irritable and lack-lustre-eyed when the next day’s duties roll back upon us. And therefore, I do not wonder that a great many young persons especially, who seek their amusements (Heaven save the mark!) in such channels, are constrained to “key themselves up” to work by the artificial means of unhealthy stimul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musement is not something outside but inside the sanctions of an earnest and Christian life, then our amusements ought also to be innocent. The concern of one who is deciding the question between amusements that are innocent and those that are not innocent, is with the drama as he actually and ordinarily finds it; and this includes the drama whether classic or tragic or comic, or seminude and spectacular; and if any complain that the Church of God frowns upon innocent amusements, and if it utters no downright condemnation, at least withholds its approval from innocent forms of amusement, let them remember that it is because ordinarily those who have once crossed a certain line in this matter, no matter what may be their professions of decorum or religion, are far too commonly wont to cast all restrictions utterly and absolutely behind them. For there is in fact almost absolutely no pretence of discrimination in these things, and persons of pure lives and unspotted name are seen, in our day, gazing upon spectacles or hearkening to dialogue, which, whether spoken or sung, ought to bring a blush of shame to any decent chee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also remember, amusement may be thoroughly innocent in its nature, and yet very easily be excessive or immoderate in its measure. (</w:t>
      </w:r>
      <w:r>
        <w:rPr>
          <w:rFonts w:cs="Arial" w:ascii="Arial" w:hAnsi="Arial"/>
          <w:i/>
          <w:iCs/>
          <w:color w:val="000000"/>
        </w:rPr>
        <w:t>B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view of recreation</w:t>
      </w:r>
    </w:p>
    <w:p>
      <w:pPr>
        <w:pStyle w:val="Web"/>
        <w:snapToGrid w:val="false"/>
        <w:spacing w:lineRule="atLeast" w:line="360" w:before="0" w:after="0"/>
        <w:ind w:firstLine="200"/>
        <w:jc w:val="both"/>
        <w:rPr/>
      </w:pPr>
      <w:r>
        <w:rPr>
          <w:rFonts w:cs="Arial" w:ascii="Arial" w:hAnsi="Arial"/>
          <w:color w:val="000000"/>
        </w:rPr>
        <w:t>Human life is made up of summers and winters--it may be, in most cases, with a larger proportion of winters than summers, but seldom, indeed, without some days of bright sunshine and joyous hope. Each season, too, ought, in the very nature of things, to meet with a fitting response in the experiences of the soul. When the darkness is round about our path, circumstances all adverse, when sorrow saddens the heart, or death impoverishes the life, then is a “time to weep.” But when the cloud is lifted, and the brightness of the sunshine once more inspires us with hope and fills us with joy; when our enterprises prosper, and our homes are scenes of love and peaceful happiness; when present success not only yields pleasure, but gives the earnest of a still richer blessing, then is the “time to laugh.” Both of these seasons are of God. As He has ordained summer and winter for the earth, so has He ordained that human life should have these alternating experiences, and in both alike we are to remember that we are His, and even in our lighter hours do all to the glory of God. There are some to be found who think recreation, even of the most harmless character, a waste of time which, if not positively sinful, is, at all events, a sign of spiritual weakness. Reasons in favour of such a course are not difficult to seek. There is the solemn responsibility with which life is invested in virtue of the great work to be done, and the hindrances in face of which it has to be prosecuted. Here, it may be argued, is the battle between good and evil, prosecuted under conditions so unequal that the servants of God must be bound to give all diligence in order to maintain His cause. With temptations so subtle, so numerous, so widespread, and so skilfully adapted to all varieties of taste and circumstance; with such mighty forces all actively engaged for the dishonour of God and ruin of human souls, there cannot be any opening for mere enjoyment. Nay, the very feeling is out of harmony with all the circumstances of the conflict. While souls are perishing, how can we have the heart to be glad, or find the time to enter even into the most refined and elevating pleasures of social life? The first answer to this must surely be that the theory breaks down under the weight of its own conclusions. It is an impossible standard of duty which it endeavours to set up, and it collapses under its own extravagance. Hero and there a man may really detach himself from these human interests, and there may be circumstances which mark him out for a special position in which he is absorbed by the one thought of the deliverance of human souls. It may be even that there are exceptional times in which like the prophet Jeremiah the servant of the Lord is ready to cry, “Oh, that mine head were waters, and mine eyes a fountain of tears, that I might weep day and night for the slain of the daughter of my people!” But this cannot be the normal experience even of the most earnest Christians. All are not prophets; all prophets are not Jeremiah; Jeremiah was not always in a state of mind like this; in short, men must have a different nature before they can attain to this complete suppression of human sympathies and interests. But the moment it ceases to be real and becomes a mere piece of assumed Christian devotion, that moment it loses, not only its power, but everything which gives it a religious quality at all. But there is this further objection to it. It is not proved to be the best method of securing the particular object in view. In the struggle against evil a wise man will surely look round and study the defences by which it is sustained. In the attack on a strong citadel the attention of the skilful strategist is first</w:t>
      </w:r>
      <w:r>
        <w:rPr>
          <w:rStyle w:val="Emphasis1"/>
          <w:rFonts w:cs="Arial" w:ascii="Arial" w:hAnsi="Arial"/>
          <w:color w:val="000000"/>
        </w:rPr>
        <w:t xml:space="preserve"> </w:t>
      </w:r>
      <w:r>
        <w:rPr>
          <w:rFonts w:cs="Arial" w:ascii="Arial" w:hAnsi="Arial"/>
          <w:color w:val="000000"/>
        </w:rPr>
        <w:t>directed to the outlying forts which guard its approaches. The same law applies to our Christian work. Individual souls are affected by the society to which they belong, and the influence of society must depend largely upon the institutions--including even those which have to do with the amusements of life--which exist in its midst. The perversions which mislead the minds of men have to be got rid of before the truth can reach them. In this work, even in a land which calls itself Christian, there is need for the ploughshare before the ground can be made ready for the scattering of the seed of the kingdom. The argument, then, is twofold. We have to assert the rule of Christ over all the scenes of human life, seeking so to purify its pleasures that they shall not be hindrances to the spiritual life. But we have also to give a true representation of the Christian spirit, and we fail in this if we convey the impression that in our religion there is no time for recreation. Has not our Father given us the capacity for joy, and does He not mean us to profit by it? (</w:t>
      </w:r>
      <w:r>
        <w:rPr>
          <w:rFonts w:cs="Arial" w:ascii="Arial" w:hAnsi="Arial"/>
          <w:i/>
          <w:iCs/>
          <w:color w:val="000000"/>
        </w:rPr>
        <w:t>J. G. Roger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Ecclesiastes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time to cast away stones, and a time to gather stone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and perseverance needed by the Christian</w:t>
      </w:r>
    </w:p>
    <w:p>
      <w:pPr>
        <w:pStyle w:val="Web"/>
        <w:snapToGrid w:val="false"/>
        <w:spacing w:lineRule="atLeast" w:line="360" w:before="0" w:after="0"/>
        <w:ind w:firstLine="200"/>
        <w:jc w:val="both"/>
        <w:rPr/>
      </w:pPr>
      <w:r>
        <w:rPr>
          <w:rFonts w:cs="Arial" w:ascii="Arial" w:hAnsi="Arial"/>
          <w:color w:val="000000"/>
        </w:rPr>
        <w:t>Perhaps the primary meaning may refer to the method in which an Eastern husbandman prepares to till his vineyard. These vineyards were often cultivated on the steep sides of the vales, and the traveller wonders to see under what difficult circumstances he toils, gathering up the stones which lie thickly on the ground, and carrying up soil and building up terraces in which to plant the vines. Hero the husbandman finds a season wherein he must cast away stones and pebbles, and clear the soil, and another time when it is needful to use these stones in raising up the walls and terraces</w:t>
      </w:r>
      <w:r>
        <w:rPr>
          <w:rStyle w:val="Emphasis1"/>
          <w:rFonts w:cs="Arial" w:ascii="Arial" w:hAnsi="Arial"/>
          <w:color w:val="000000"/>
        </w:rPr>
        <w:t xml:space="preserve"> </w:t>
      </w:r>
      <w:r>
        <w:rPr>
          <w:rFonts w:cs="Arial" w:ascii="Arial" w:hAnsi="Arial"/>
          <w:color w:val="000000"/>
        </w:rPr>
        <w:t>of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regard our souls as possible vineyards and gardens, wherein may be grown “the fruits of a good life,” to the glory of God, how must we begin? We must cast away every obstacle, we must clear away anything which stands in the way and hinders us from truly serving God. One great obstacle which lies in the way of many is indolence in religious matters. The old fable described the vampire bat, in tropical countries, as hovering above its victims, and drinking their life-blood, whilst it soothes them to sleep on, by fanning them with its wings all the while. So the devil soothes souls into a fatal sleep. Again, another terrible obstacle is when there exists some favourite sin, some evil habit. We would give up much, but this one thing we cannot bear to part with. Our soul is like a captive bird, fastened by a string--it flies a little way, and then it is pulled back. But the Christian must summon up his courage, and with a strong effort break the chain float binds him down. Paint to yourself a prisoner seeking to escape from a gloomy dungeon. He has climbed up to the window of his cell. If only one bar was removed from the grated aperture, he could escape. Oh, with what determination he would grasp that rusty bar, how he would exert his utmost strength. Freedom, liberty, hopes, all before him, and but one bar between. And so with many a soul--one strong effort, and we might cut away that which holds us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fferent picture now rises before our mind’s eye; as we before painted to ourselves the busy peasants casting away the stones to form the good ground for their vineyard, now we think of them “gathering stones”--how they pile them up in terraces, build them up with busy hands. Perhaps it is the surrounding walls, or the foundations of the wine-vat, or the “tower” of those that watch the vineyard, that is being raised. But whatever be the object of those “that gather stones together,” to build a wall, or erect a pier, or form a road, there is implied toil and patience. He who “gathers stones” must stoop, and stoop often. He who would grow in the Christian life must be humble, and as he who “gathers stones.” Habits of piety, humility, and patient well-doing take much watchfulness and constant prayer ere they can be formed. How slow is the process of “gathering together stones!” Yet it is only by constant daily efforts that we can build up the fabric of the Christian life, stone by stone, effort by effort. (</w:t>
      </w:r>
      <w:r>
        <w:rPr>
          <w:rFonts w:cs="Arial" w:ascii="Arial" w:hAnsi="Arial"/>
          <w:i/>
          <w:iCs/>
          <w:color w:val="000000"/>
        </w:rPr>
        <w:t>J. W. Hardma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Ecclesiastes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time to keep s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roverb which says, Speech is silvern, silence is golden. Like all proverbs, this admits of qualification. There is a silence that means cowardice, sulkiness, and stupidity; and there is a speech that is more precious than any gold, triumphant over error and wrong, quickening and beneficent as the sunbeam. Notice two or three kinds of sil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silence of emotional fulness. It is a physiological fact that great emotions choke the utt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painful emotions do this (</w:t>
      </w:r>
      <w:hyperlink r:id="rId136">
        <w:r>
          <w:rPr>
            <w:rStyle w:val="InternetLink"/>
            <w:rFonts w:cs="Arial" w:ascii="Arial" w:hAnsi="Arial"/>
            <w:color w:val="000000"/>
          </w:rPr>
          <w:t>Matthew 22:12</w:t>
        </w:r>
      </w:hyperlink>
      <w:r>
        <w:rPr>
          <w:rFonts w:cs="Arial" w:ascii="Arial" w:hAnsi="Arial"/>
          <w:color w:val="000000"/>
        </w:rPr>
        <w:t>). Will not all the wicked who stand at the bar of their Maker at the last day be struck with this silence? Emotions of surprise, remorse, despair, will rush with such tumultuousness upon them as to paralyze all articulat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joyous emotions do this. When the father embraced his prodigal son, his heart was so full of joyous feelings that he could not speak. It has been said that superficial emotions chatter, deep emotions are mute: there are joys that are unutt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silence of Pious resignation. It is said that Aaron held his peace, and the psalmist said, “I was dumb and opened not my mouth because Thou didst it.” This indeed is a golden silence: it implies unbounded confidence in the character and procedure of our Heavenly Father. It is a loving, loyal acquiescence in the will of Him who is all-loving, all-wise, and all-good. This silence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reason. Is there a sublimer philosophy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faith. Faith in the immutable realities of love and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silence of holy self-respect. This was the silence which Christ displayed before His judges. He seemed to feel that to speak to such virulently prejudiced creatures would be a degradation. The man who can stand and listen to the language of stolid ignorance, venomous bigotry, and personal insult addressed to him in an offensive spirit, and offer no reply, exerts a far greater power upon the minds of his assailants than he could by words, however forceful. His silence reflects a moral majesty, before which the heart of his assailants will scarcely fail to cow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time of war, and a time of peac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war</w:t>
      </w:r>
    </w:p>
    <w:p>
      <w:pPr>
        <w:pStyle w:val="Web"/>
        <w:snapToGrid w:val="false"/>
        <w:spacing w:lineRule="atLeast" w:line="360" w:before="0" w:after="0"/>
        <w:ind w:firstLine="200"/>
        <w:jc w:val="both"/>
        <w:rPr/>
      </w:pPr>
      <w:r>
        <w:rPr>
          <w:rFonts w:cs="Arial" w:ascii="Arial" w:hAnsi="Arial"/>
          <w:color w:val="000000"/>
        </w:rPr>
        <w:t>There are those, among the most conscientious of men, who maintain that war is never permissible, that it has always the nature of sin. Among Englishmen the Quakers have clung to the doctrine of non-resistance as one of their most distinctive tenets; among modern thinkers Count Tolstoi has restated it with considerable force. They have based their argument not so much upon the general tenor of Christ’s teaching as upon misinterpretations of isolated texts--</w:t>
      </w:r>
      <w:r>
        <w:rPr>
          <w:rFonts w:cs="Arial" w:ascii="Arial" w:hAnsi="Arial"/>
          <w:i/>
          <w:iCs/>
          <w:color w:val="000000"/>
        </w:rPr>
        <w:t>e.g</w:t>
      </w:r>
      <w:r>
        <w:rPr>
          <w:rFonts w:cs="Arial" w:ascii="Arial" w:hAnsi="Arial"/>
          <w:color w:val="000000"/>
        </w:rPr>
        <w:t>. “Resist not evil,” “All they that take the sword shall perish with the sword.” It is to their honour that they have been consistent in their interpretation of such passages, often to their own loss, and have applied them both to individual and to national conduct. Yet it is strange that they have not seen how far their argument carries them, and how by exaggerating one counsel of the Gospel they have made other of its precepts of none effect. Toleration of personal injury, to the point of self-effacement, is indeed enjoined upon Christians, but only so far as it does not conflict with other laws of justice and the like. Non-resistance, tolerance of evil and injustice from an individual, may often be most dangerous to society, as an encouragement to crime; and to let an offender go free may be to do him no kindness, but the cruelest of injuries. As with individuals, so with nations. National injustice, greed, insolence, is to be resisted as a danger to humanity. And those who make their appeal to isolated passages of Holy Scripture may be answered by other considerations. To take one only, it may justly be argued that if it were unlawful to wage war, as they assert, it would be unlawful for the Christian to bear arms, and that the soldier’s calling would be reprobated in the New Testament. But the exact opposite is the case. The soldier’s calling is treated as of equal honour with others, a vocation in which God may be well and truly served. The Christian life is itself compared to a warfare, in which the soldier of Christ is exhorted to fidelity by the example of the Roman soldier. The soldiers who inquire their duty of St. John the Baptist are not told to forsake their calling, but to exercise it with justice and mercy. And from Cornelius, the devout man whose prayers and alms were accepted of God, to St. Martin and General Gordon, a long line of soldier-saints bears eloquent witness to the fact that the grace of God may be looked for, and will bear fruit, in that vocation as in others. We may even go further, and say that war and the military vocation undoubtedly develop in nations and in individuals certain of the simpler virtues. It is often through war, as Mr. Ruskin has told us, that “truth of word and strength of thought” are learnt by nations. “Peace and the vices of civil life only flourish together. We talk of peace and learning, and of peace and plenty, and of peace and civilization; but I found that these were not the words which the muse of history coupled together: and that on her lips the words were--peace, and sensuality--peace, and selfishness--peace, and death.” No less marked are its bracing effects upon the individual. “On the whole, the habit of living lightly hearted in daily presence of death, always has had, and always must have, power both in the making and testing of honest men.” Many a man by losing himself has found himself, and through the stern discipline of the soldier’s life has gained the self-control which otherwise he would have lost. In war men have the opportunity of rising to higher levels of virtue than they would have thought possible of attainment. From Sir Philip Sidney, dying in agony on the field of Zutphen, and refusing the water which another seemed to need more, to the trooper in Matabeleland who gave his horse--and with it his life--for a wounded comrade, there are countless instances of noble unselfishness developed under the stress of sudden decision, sometimes in the most unexpected characters. Nor, if we be wise, shall we complain that the cost is too great. We cannot know that those who have died nobly would have lived nobly. And so we cannot refuse the conclusion that warfare is not necessarily wrong in itself; that it is lawful “for Christian men, at the command of the magistrate, to wear weapons and to serve in the wars”: that war is even in some cases a gain in that it tends to the development of national and individual virtues. But of course when this is conceded we are still very far from admitting that it is ever to be undertaken “with a light heart,” as the French declared war upon Prussia. The amount of direct and indirect suffering which it causes, immeasurable as that is, is not the greatest of the evils which war brings inevitably in its train. The racial hatreds which it engenders often linger on for scores of years, smouldering fires which a chance gust of passion may easily fan again into flame. Nor can we regard it in any sense as an appeal to the Divine justice, as our forefathers regarded it. War is infinitely the most wasteful, crudest, and least just way of settling international quarrels. And above all, for all its indirect gains, it is to be avoided by Christian nations to the very limits of forbearance, because it hinders the progress of mankind towards the ideals of peace and brotherhood which the Incarnation revealed. War, however just, is an acknowledgment that Christian methods and Christian love have so far failed to be effective. We inquire, lastly, on what conditions warfare may be pronounced justifiable. St. Thomas Aquinas defines the conditions as three in number--the command of the prince, a just cause, and a good intention. The Christian will not hesitate to justify wars morally safeguarded by regard to these conditions. And yet for all that may be said in justification of warfare, war will ever remain a thing grievous to the Christian, ranking with the famine and the pestilence as scourges of God. Upon all Christians there is laid the supreme duty of striving continually for peace, and in these days of democracy no one is without his share of responsibility for national acts. Christians will not shrink from just wars; at the same time they will denounce wars of aggression for material gain. They will endeavour to emphasize the overwhelming responsibility of those in whose power it is t,o declare war, and of those who may influence their decision. They will lose no opportunity of dissociating themselves from those who wantonly disturb the peace of nations, by fostering race-hatreds, magnifying disagreements, offering petty insults, whether in the columns of an intemperate Press, or in any other way. They will promote the principles of arbitration; for though the arbitrators between nations are not backed by force, and cannot compel submission to their decisions, and though long centuries may pass before arbitration can supersede war, yet there is among nations a growing desire to settle differences by that method--an increasing disposition to submit to arbitration, because the justice of the principle is acknowledged. Above all, they will not be ashamed to assert their belief in the efficacy of prayer to the Lord mighty in battle, who is also the Prince of peace, that He would direct aright the counsels of the nations, and would give peace in our time. Who can doubt that wars, in Christendom at least, would soon become rare if all Christians were continually to pray from their inmost heart that God would give to all nations unity, peace, and concord? (</w:t>
      </w:r>
      <w:r>
        <w:rPr>
          <w:rFonts w:cs="Arial" w:ascii="Arial" w:hAnsi="Arial"/>
          <w:i/>
          <w:iCs/>
          <w:color w:val="000000"/>
        </w:rPr>
        <w:t>E. H. D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Ecclesiastes 3: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profit hath he that worketh in that wherein he labou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mu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utumn is a time which has its meaning, as well as its appropriate duties. Its deep suggestiveness is written upon the sombre grandeur of its sunsets, upon the awful death with which it smites the foliage and blasts the flowers, is borne in upon us by the dreariness and waste it spreads around. Its duty of ingathering, of estimating results, is written upon its harvests and fruition. “The end of all things is at hand,” it seems to say; for it is the time of retribution and reward. The day of autumn is an anticipative day of judgment, its clouds foreshadowing heavier clouds, and bidding us prepare to meet that God of whom it is said, “Clouds and darkness are round about Him,”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quieting question of autumn. Yet, after all these useful thoughts, there comes to us, as to Ecclesiastes in verse 9, the question asked in every great age, by every great mind--the question which meets us continually in the life and thought of the present age: “What is the good? What is the real purpose of things? What do they matter?” That is pre-eminently the question of autumn--late autumn, not of the falling corn, but of the falling leaf. Full as our lives may be of interest and labour, there comes to us from time to time the</w:t>
      </w:r>
      <w:r>
        <w:rPr>
          <w:rStyle w:val="Emphasis1"/>
          <w:rFonts w:cs="Arial" w:ascii="Arial" w:hAnsi="Arial"/>
          <w:color w:val="000000"/>
        </w:rPr>
        <w:t xml:space="preserve"> </w:t>
      </w:r>
      <w:r>
        <w:rPr>
          <w:rFonts w:cs="Arial" w:ascii="Arial" w:hAnsi="Arial"/>
          <w:color w:val="000000"/>
        </w:rPr>
        <w:t>inevitable question, “What profit hath he that worketh in that wherein he laboureth?”--since we, too, must fade and fall. The suggestion, however, is not merely that of physical death, but of the death of hope, the defeat of honest purpose, the fruitlessness of unselfish effort. To religious people what is still more unsettling is the failure of religious effort. We witness in our time the decay of certain forms of piety. Among the lumber in the long and dusty gallery of some ancestral hall you come upon an old spinet. You take the quills and strike the keys: the sounds that come forth are unfamiliar, distant; the music is dreamlike, weird; the instrument is spirit-haunted; there is something reproachful in the faint melodiousness of the long untouched wires. So it is with the old hymns, the old forms of piety; for it is never given to one age to reproduce the spirit of another in the self-same forms. “I have seen the travail which God hath given to the sons of men to he exercised therewith,” says Ecclesiastes musingly. Is it all useless? Political enthusiasm, religious ardour, the strenuous labour of the world’s workers, the lofty ideals and high imaginings of the world’s great thinkers,--are they swept down the stream of time like rotten le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ing on the answer. That is the question which the ancient Jewish thinker to whom we owe the Book of Ecclesiastes is turning over in his mind. He does not answer it; he muses upon it, and suggests consoling considerations. Yes, indeed I God hath given to the sons of men to be exercised in travail, to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ured to p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hardship, grief, and loss.”</w:t>
      </w:r>
    </w:p>
    <w:p>
      <w:pPr>
        <w:pStyle w:val="Web"/>
        <w:snapToGrid w:val="false"/>
        <w:spacing w:lineRule="atLeast" w:line="360" w:before="0" w:after="0"/>
        <w:ind w:firstLine="200"/>
        <w:jc w:val="both"/>
        <w:rPr/>
      </w:pPr>
      <w:r>
        <w:rPr>
          <w:rFonts w:cs="Arial" w:ascii="Arial" w:hAnsi="Arial"/>
          <w:color w:val="000000"/>
        </w:rPr>
        <w:t xml:space="preserve">But “He hath made everything beautiful in its time: also He hath set the world in their heart.” So, with Ecclesiastes, let us rest for a time in this supreme effort of nature to do us pleasure; in the Stoic thought that the world is a Divine system, a cosmos of order and of beauty, and that, according to the ancient faith of Israel, all things were created “very good.” Yet we are not quite satisfied. Man is restless among the beauties of the world because his life is larger, deeper than the world’s. God “hath made everything beautiful:. . . also He hath set the world in their heart.” What German writers call the </w:t>
      </w:r>
      <w:r>
        <w:rPr>
          <w:rFonts w:cs="Arial" w:ascii="Arial" w:hAnsi="Arial"/>
          <w:i/>
          <w:iCs/>
          <w:color w:val="000000"/>
        </w:rPr>
        <w:t>Welt-schmerz</w:t>
      </w:r>
      <w:r>
        <w:rPr>
          <w:rFonts w:cs="Arial" w:ascii="Arial" w:hAnsi="Arial"/>
          <w:color w:val="000000"/>
        </w:rPr>
        <w:t>--the sorrow of the world--is an ever-present burden to those whose hearts are tenderest and whose characters have reached the highest levels. Hence Wordsworth, who so revelled in the beauties of nature, was ever hea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umanity in fields and gro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ipe solitary angu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omas Hardy calls “the general grimness of the human situation” has been rather increased than lessened by the discovery of our time, that man has reached his present level by means of a terrible struggle, lasting through countless millenniums, and is what he is as much by virtue of the pains he has endured as by the perseverance and courage with which he has set himself to overcome the difficulties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of autumn answered. Ecclesiastes can help us no further; for his “I know that there is no good in them, but for a man to rejoice, and to do good in his life,” probably means little more than “keep up your heart and do your best.” Not even St. Paul, not even Christ Himself, answers all our questions; but Christianity does give us the certainty that all is well with those who trust in God and do right, and the last word of wisdom as well as of faith is, “All things work together for good to them that love God.”</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They also serve who only stand and wait.”</w:t>
      </w:r>
    </w:p>
    <w:p>
      <w:pPr>
        <w:pStyle w:val="Web"/>
        <w:snapToGrid w:val="false"/>
        <w:spacing w:lineRule="atLeast" w:line="360" w:before="0" w:after="0"/>
        <w:ind w:firstLine="200"/>
        <w:jc w:val="both"/>
        <w:rPr/>
      </w:pPr>
      <w:r>
        <w:rPr>
          <w:rFonts w:cs="Arial" w:ascii="Arial" w:hAnsi="Arial"/>
          <w:color w:val="000000"/>
        </w:rPr>
        <w:t>God is with us as He was with our fathers, and our ways of serving Him are as acceptable as theirs, in our hearts are true and our lives pure and earnest. For the changes which pass over society and the Churches are in reality manifestations of the wisdom of God; the touch of His finger gives to them their meaning and beauty; and the devout observer is as much thrilled by their significance and enthralled by their interest as the artistic soul is enraptured by the tints of autumn. Further, Christianity teaches us to look forward, not backward, for the revelation of the real meaning of God’s dealings with us. Christ never despaired of humanity, or of His own cause; and why should we? (</w:t>
      </w:r>
      <w:r>
        <w:rPr>
          <w:rFonts w:cs="Arial" w:ascii="Arial" w:hAnsi="Arial"/>
          <w:i/>
          <w:iCs/>
          <w:color w:val="000000"/>
        </w:rPr>
        <w:t>W. Burkitt Da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Ecclesiaste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made everything beautiful in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rich are the traits and manifestations of man’s creative genius! Think of the vast number and diversity of gorgeous and attractive forms, with which descriptive and imaginative talent has enriched the literature of all ages. And the fruits of mental toil in all times, from the rude lyric of the savage to the rounded and polished productions of the most advanced culture, how redolent of beauty,--how thickly studded with gems of the purest lustre and transcending magnificence! Art, too, how endlessly varied in its embodiments of all that is fair, and grand, and glorious! How numberless, also, are the combinations of blended or interchanging majesty and beauty which rise and are yet to rise in the simple and the complex, the lowly and the lofty forms of architecture--in column, tower, and dome--in cottage, temple, and cathedral! But whence this power in man? What are his creations but copies of the thoughts of God? That they are nothing else is implied in the fundamental canons of literature, art, and taste. Truth to nature is the sole test of beauty. Do we admire the partial copies that man has made? Do we bow down to the genius that can see and hear a little portion of the Divine idea? Shall not, then, our thoughts go up with unspeakably loftier reverence and more fervent adoration to Him who “has made everything beautiful”? Reflect for a moment on beauty as an attribute of the Supreme Intelligence. Reflect on God as the Originator of all that delights the eye and charms the fancy. What an inconceivable wealth of beauty must reside in the mind, which, without a copy, first called forth these numberless hues and shades that relieve each other and melt into each other in the vast whole of nature,--which devised these countless forms of vegetable life, from the wayside flower that blooms to-day and withers to-morrow, to the forest giant that outlasts the rise and fall of nations and of empires,--which meted out the heavens, measured the courses and arranged the harmonies of the stars, spread the ocean, poured the river, torrent, and waterfall! What an infinity of resources do we behold in the alternate phases of the outward universe, each of which seems too beautiful to be replaced by one of equal loveliness, and yet yields at once its fancied pre-eminence to its successor! The depths of the Divine Intelligence we indeed cannot fathom; but there are some views of practical interest to be derived from thes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y suggest one mode of worship, which must always make us better,--that of the devout contemplation of the visible works of God. “To enjoy is to adore.” There can be no full and true enjoyment of nature, except by those who see the hand and hear the voice of the Eternal in His works. To enter into the heart of nature is to talk face to face with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s which I have suggested lend, also, a motive to our conversance with the monuments of human art, taste, and genius. The genuine poet or artist stands between us and God’s world of beauty, in the same relation in which the seer or the evangelist stands between us and his realm of truth. But most of all does the devout mind love to commune with truth and beauty in those forms of literature, in which they have been blended by Divine inspiration. It finds no poetry so sublime as that of psalmist, prophet, and apostle,--that which connects the image of the heavenly Shepherd with the green pastures and still waters, draws lessons of a paternal Providence from the courses of Orion and Arcturus, names for the rain and for the drops of dew their Father, and resorts to every kingdom of nature, and gathers in materials from every portion of the visible universe, to portray the New Jerusalem, the golden city of our God, the gates within which the sun goes not down, for “the glory of God doth lighten it, and the Lamb is the l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beauty, though distinct from love, is the minister of love. Its every ray is edged and fringed with mercy. Its every form bears the inscription, “God is love.” When it beams upon us from the heavens, it reveals His benignity. When it glows on the earth, or gleams from the ocean, it reflects His smile. When it stretches its many-coloured bow on the cloud or the water</w:t>
      </w:r>
      <w:r>
        <w:rPr>
          <w:rStyle w:val="Emphasis1"/>
          <w:rFonts w:cs="Arial" w:ascii="Arial" w:hAnsi="Arial"/>
          <w:color w:val="000000"/>
        </w:rPr>
        <w:t>f</w:t>
      </w:r>
      <w:r>
        <w:rPr>
          <w:rFonts w:cs="Arial" w:ascii="Arial" w:hAnsi="Arial"/>
          <w:color w:val="000000"/>
        </w:rPr>
        <w:t>all, it utters His thoughts of peace. Have not all these scenes a voice of tender sympathy and consolation for the grief-stricken? In a world thus full of beauty, thus suffused by the smile of the Universal Father, there can be no sorrow sent as sorrow. It can be only those whom God loves that he chastens. Not to blight the harvest of human hope and joy, but to bring forth in fresh luxuriance every plant of our Heavenly Father’s planting, do the rains descend and the floods come upon the afflicted heart. Not to destroy or hopelessly bow down the soul, but to dispel the suffocating mist of worldliness, to open a clearer, higher range of vision for the inward eye, to make the upper heavens look serene and beautiful, falls the bolt that sends alarm and agony to our homes and hearts. Let us, then, in our sorrows, welcome the revelation of Divine love, with which the heavens are dropping and the earth teeming, which day utters to day and night rehearses to night.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thing beautiful</w:t>
      </w:r>
    </w:p>
    <w:p>
      <w:pPr>
        <w:pStyle w:val="Web"/>
        <w:snapToGrid w:val="false"/>
        <w:spacing w:lineRule="atLeast" w:line="360" w:before="0" w:after="0"/>
        <w:ind w:firstLine="200"/>
        <w:jc w:val="both"/>
        <w:rPr/>
      </w:pPr>
      <w:r>
        <w:rPr>
          <w:rFonts w:cs="Arial" w:ascii="Arial" w:hAnsi="Arial"/>
          <w:color w:val="000000"/>
        </w:rPr>
        <w:t xml:space="preserve">The Creator, when He formed the world, had the </w:t>
      </w:r>
      <w:r>
        <w:rPr>
          <w:rFonts w:cs="Arial" w:ascii="Arial" w:hAnsi="Arial"/>
          <w:i/>
          <w:iCs/>
          <w:color w:val="000000"/>
        </w:rPr>
        <w:t>loveliness</w:t>
      </w:r>
      <w:r>
        <w:rPr>
          <w:rFonts w:cs="Arial" w:ascii="Arial" w:hAnsi="Arial"/>
          <w:color w:val="000000"/>
        </w:rPr>
        <w:t xml:space="preserve"> of things before Him as an end and object, as well as the usefulness of things. And so, wherever we walk, we see reflected the love of beauty in the Divine mind. And the more minutely we examine the works of God, the more exquisite is their beauty. How unlike the works of man! Take a finely polished needle, and place it under a powerful microscope, and it becomes a huge, rough bar of steel, with miniature caverns and ravines of black “clinker.” Take again some common insect, a wasp, for instance; and under the same microscope it grows into a miracle of sheeny scales of semi-transparent gauze of gold, each scale geometrically perfect. Or take that buttercup and look down into its heart, and you will look into an enchanted fairy chamber of flashing lights that shames all the extravagances of the “Arabian Nights.” God loves to have things beautiful: and it is wise for us to foster in ourselves the love of beauty. No doubt business rivalries are so intense and keen that men are obliged to consider chiefly utility. What can I make or get out of it? is the primary question. Bread, not beauty, is their principal concern. Trade is “sowing cities like shells along the shore”: and the things of the mart and the street are in danger of crowding nature and God out of men’s minds and freezing their hearts. But let us hope that the fight for the front places in all the callings which is the prevailing ambition at present will never become so severe as to absorb all thought and time, and destroy all care for the cultivation of this joyous side of life. Indeed, the fiercer the struggle for life becomes, the greater the need for the sweet alleviations which admiration of nature brings. Nor can we doubt that when the Creator lavished, and still lavishes so much beauty in the natural world, He had and has in view the highest usefulness; for surely it is as serviceable a thing to give refreshment and tone and elevation to the soul, as to provide wheat for bread, or wool for clothing. Let us lift our thoughts from the loveliness of nature to Him, who is the Rose of Sharon all glowing with the wealth of heavenly love, and the Lily of the Valley, “holy, harmless, undefiled,” and the True Vine laden with ripe clusters for the famishing souls of men--yes, to Him, who is unique in His splendour of “very” Godhead and perfect manhood. One of the most patent wants of our Churches to-day is that of spiritual beauty of character; beauty of spiritual character. Not the surface beauty of morality unvitalized by personal love to the Saviour. This is but the crystal, symmetrical, clean-cut in exactness of outline, cold as the snow, dead as the stone. Our want is the beauty of the living soul, of the holy life. Not any mimicry of it, however successful, however unconscious; not any simulation of its life; not painted blooms and waxen fruit. But actual conformity to the image of “the man Christ Jesus”: a life of prayer and self-renouncing faith, of surrender to the yule of our King, and leal-hearted service. This is the beauty of holiness of which all fair things beneath the sun are faint pictures; and by which Christ is made manifest to men. (</w:t>
      </w:r>
      <w:r>
        <w:rPr>
          <w:rFonts w:cs="Arial" w:ascii="Arial" w:hAnsi="Arial"/>
          <w:i/>
          <w:iCs/>
          <w:color w:val="000000"/>
        </w:rPr>
        <w:t>R. C. C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life’s outward scenes and circumstances. We need not linger to determine what is the philosophy of beauty; how far it depends on the things we behold, how far on the</w:t>
      </w:r>
      <w:r>
        <w:rPr>
          <w:rStyle w:val="Emphasis1"/>
          <w:rFonts w:cs="Arial" w:ascii="Arial" w:hAnsi="Arial"/>
          <w:color w:val="000000"/>
        </w:rPr>
        <w:t xml:space="preserve"> </w:t>
      </w:r>
      <w:r>
        <w:rPr>
          <w:rFonts w:cs="Arial" w:ascii="Arial" w:hAnsi="Arial"/>
          <w:color w:val="000000"/>
        </w:rPr>
        <w:t>eyes which behold them, or rather on the soul of intelligence and emotion which looks through the eyes. The beautiful is beautiful in the measure of our discernment; that is true. Still, beauty is not determined exclusively by our perception; that also is true. Beyond what any single individual has seen or has power to see lie a myriad things, the fruit of the Creator’s wonderful and multitudinous thoughts. Treasures of beauty fill the depths of the sea, and there are unvisited nooks and corners of the earth thronged with lovely forms. Not only in the broad effects, but in the minute detail, of nature there is to be found beauty. Men need not go into strange lands to learn that “the Lord hath made all things beautiful in His time.” Pleasure in the beauty of the world may become a mere lust of the eye, rather than the glow of the soul. An aesthetic taste is not a sanctifying faith. Discerning the beauty crowding earth and heaven, we are to remember that the Lord hath made it. We are to think of Him; see everywhere the signs of His wisdom, the images of His loveliness and tenderness, the outgoing of His glory, the suggestions of His inf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erliness of this beauty. Everything is beautiful in its appointed time. The fulness and harmony of things is largely an element of beauty. The order, the perfect sequence, of nature’s law is as wonderful as the varied beauty of her forms. “Every winter turns to spring.” The seed, the blade, the ear, the full corn in the ear, each has its beauty. There are here in the world’s order and beauty familiar analogies of spiritual things. The complex beauty of a perfected character is not wrought except by preparations and processes. Men come to perfectness in their season. The great Worker works most surely in unbroken order, in grand, calm patience, and brings His work to its perfect issue at the appointed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itoriness of the world’s beauty. All the beauty of outward scene and circumstance is but for a time. This fair world, though it holds us sometimes with the spell of its enchantment, is not our rest; its beauties are flowers upon a pilgrim’s path. We pluck fair flowers, but in a little while, such a little while, the soft petals are worn and crumpled and ready to die[ The worlds and the treasures that are in them God carries in His hand; but those that love Him He carries in His heart--the dear children of His love; and that love is round about them, a light from heaven, fairer and surer than the beauty of the morning. (</w:t>
      </w:r>
      <w:r>
        <w:rPr>
          <w:rFonts w:cs="Arial" w:ascii="Arial" w:hAnsi="Arial"/>
          <w:i/>
          <w:iCs/>
          <w:color w:val="000000"/>
        </w:rPr>
        <w:t>W. S.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the beauti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essential unity in all forms of the beautiful. It will not do to object to art, to embellishment of dress and furniture, and yet to say that in speech and in manners and in moral elements the beautiful is right. For the beautiful is an element that is meant to go out in every part of the mind, and to lend its light and peculiar influence in every direction in which the mind develops itself. Now it is admitted, the world over, by those who object to art in dress, in furniture, or in the embellishment of grounds, that beauty of speech, and manners, and social and moral elements, is right. Now, why is beauty consistent with self-denial and the example of Christ in these things, and inconsistent with self-denial and the example of Christ in those other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moral function belonging to the beautiful, which redeems it from the objections which men raise against it. It is true that beauty is employed to build up vice. Did you ever stop to analyze that statement, and see what it meant? The moral function of the beautiful is used to lead men to sin; but this fact reveals the power that is in the beautiful to raise the enjoyment of any faculty on which it is employed from lower to higher forms. Beauty always tends upward. If you introduce it to the thinking power, it draws the intellect upward; if you introduce it to the conscience, it draws the conscience upward; if you introduce it into morals, it elevates those morals; if you introduce it into dress, it refines and lifts it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n, there is a moral function in the beautiful, its full benefit cannot be expected until it develops itself harmoniously in all parts of the mind. It must be applied to the understanding, to the moral faculties, to the social elements, to the animal instincts, and to all the relations of physical life in the family and in society. It is not the beautiful in too great a measure that leads to excess of mischief and selfishness. It is because it is cultivated but partially, or only on one side of the mind, that it produces mischiefs. With this statement of the moral function of the beautiful, I proceed to apply it more particularly to the individual and the household. How can a man consent to indulge in the beautiful while the world is lying in wickedness? I say, the world being in wickedness, I am going to educate myself in beauty, that I may be the better fitted to elevate it out of that wickedness. The beautiful is one of the elements with which I am to familiarize myself, in order that I may the more successfully engage in this work. God educates men for labouring in His kingdom on earth by spreading Out before them the beauties which He has created in the natural world. The beautiful, therefore, may be made a moral instructor, and it may make the soul of man powerful; so that indulgence in it, instead of being selfish, is a part of one’s lawful education. The same argument is applicable to the household. The question arises in the minds of many persons, “How much time ought I to expend for my family, and how much for God?” You split your ship on a rock at the outset, b v putting God in one balance and your family in the other. Your family must never be separated from God. Your idea of religion and of consecration must be such that you shall consider everything that is given to your cradle or to your family as being given to God. Now, how much may a man give to build up a family, and make it powerful for God? If it is necessary that a man’s children should have shoes and clothes, and he gives them to them, he gives them to God. If it is necessary that they should have intelligence, and he sends them to costly schools, he sends them for God’s sake. But remember that you must carry such a heart into this work that every child shall feel that every picture and every book has a moral purpose in it, and realize that there is a life to come, and understand the relations of God’s kingdom on earth to immortality. And then every flower that blossoms will have a meaning. But it is said, “How can you reconcile these indulgences with the example of our Saviour? He did not indulge in the beautiful.” Our Saviour set the example to us of moral qualities, but not of social conditions. He had not a place to lay His head: do you seriously think that it would be best for every man to be a vagabond? Do you think it would be best for civilization that the family should be broken up, and that men should have no property and no regular occupation, in order that they might follow Christ? Still further, it is asked, “How can we imitate Christ in the self-denial which He practised, and yet indulge in the beautiful?” Nowhere else in the world can a man be more self-denying than in taking a nature thoroughly refined and cultured, and with that nature going to the poor and needy. Christ laid aside the glory that He had before the world was, and came upon earth, and lived without it, and ascended, and retook it; and now, having taken it again, He lives to legislate with all this plenitude; and He is self-denying still, making His life a perpetual living for others. If, then, God has endowed any man with wealth, let him use it for himself, for his children, and for his friends, and so use it for the world. If God has given a man power to read literature in every language, let him read it, that he may be the better able to defend the ignorant and instruct them. If God has given a man the element of beauty, let him employ it, not for the sake of self-indulgence, but that he may lift up, and refine, and civilize those that are low, and rude, and gross. In the hands of all who follow these directions, the elements of the beautiful are entirely in consonance with the Divine wi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auty is a term of varied and extensive import. Whatever excites the emotion, be it a statue fresh from the chisel of the sculptor, a flower by the wayside, chronicling some old buried memory, or a glorious sunset among the hills, a speech, a poem, a virtue, a deed or a song, that is beauti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and its mission as seen in nature. There is affluence of beauty in the broad, blue heavens and on the green earth; in the stars that look so gently and kindly upon us; in the orchards, groves and forest trees; in the plumage and song of birds; in the modest flower that blooms in the hedge; in the sturdy oak which has wrestled with the storms and the winds of a thousand years; in the tall and stately cedar of Lebanon, in the pendent branches of the willow, sighing like a mourner by the silent stream. There is beauty in the morning dew, shining like diamond points all over field and meadow; in drops of water as they hang like costly pearls on trees and telegraph wires after a refreshing shower. There is beauty in the little rill which bursts away from some sequestered nook in the hillside, like a truant child, and runs--now glancing out in the light and then hiding itself in entangled shrubbery till it seems to find its playfellows in the babbling brook. There is beauty in the majestic river as it rolls, strengthened by innumerable tributaries, proudly into the broad sea. There is beauty in the alternations of day and night, in the still evening, when the shadows deepen over the plain and the veil of mist rises slowly over the valley, and the sombre woods which skirt the distant horizon grow more indistinct, and the sun sinks to rest, leaving the clouds above all aglow with his setting radiance. There is beauty in the seasons; in the spring arrayed in verdure; in the summer teeming with luxuriance; in autumn loaded with golden harvests. And winter, too, has its charms, covering the earth with its robe of purity and adorning the forests with gems of dazzling and enchanting brilliancy. It is no wonder that Solomon, in his wisdom, should have said, “God hath made everything beautiful in His time,” because everything is adapted to some end or use. Nothing is made in vain. Whatever is beautiful in nature has its use, to secure harmony in the great orchestra of all created things, or reflect the superlative glory of the uncreat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tificial beauty, or those forms of beauty which may be regarded as copies of nature--the creations of genius and art. These, too, may exalt our conceptions of the Divine Being, as all the beautiful forms from the chisel of the sculptor, from the pencil of the artist, exist as types or models in the great gallery of Nature, of which God is the Author. Art is the shadow of Nature, the photograph of external beauty, the pictured diagrams of a higher and more exalted finish. Art may be the handmaid of religion, an auxiliary to worship. The old Hebrew temple, in its form and finish, in its utensils of gold, in its altars of ivory, in its outer and inner courts, was the very perfection of art, and all was designed as an aid to worship and an emblem of heaven. The magnificent cathedrals of the Old World and the costly pictures with which they are adorned have a higher purpose than simply to attract the vulgar eye or awaken a temporary admiration. They are designed as helps, acting through the senses to lead the worshippers on to a proper conception of that uncreated beauty that dwelleth not in temples built with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llectual beauty. We speak of the canvas or the sculptured marble as uttering “thoughts that breathe and words that burn”: but when we thus figuratively speak, we speak in praise of the creative mind of the artist and the sculptor. These are only the outward and visible expression of the ideal beauty that was in his own thought. Knowledge, genius, wisdom, taste, whenever, wherever perceived are beautiful. Mind is the measure not only, but the chief attraction either of woman or man. A well-stored, a highly-educated mind is to me the most attractive thing in the universe; and to see such a mind at work solving the problems of science, analyzing the most difficult subjects, charming by its eloquence or song, raising the heavy burdens from the groaning heart of humanity, cannot fail to awaken the highest emotions of admiration and of beauty. God, whose intellect is infinite, and always devising for the good of His creatures, must ever be regarded, when properly perceived, as the most beautiful Being in the universe, shedding His light and beauty over all the works of His hands; and we can offer no more appropriate prayer and join with the psalmist and say, “Let the beauty of the Lord our God be upo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al beauty and its mission. Right is always beautiful; truth, honour, integrity are beautiful; magnanimity, justice and benevolence are as really beautiful as the most lovely of material forms. If we contemplate the act of the Good Samaritan dismounting from his beast at the risk of his own life and affording the needed aid to a wounded Jew, we feel in our inmost soul that compassion is beautiful. There is beauty in purity. If the lily bending on its stem is beautiful to the eye, so is purity, of which the lily is a favourite and impressive emblem. In an age of general licentiousness, to see a youthful captive break away from the solicitations of his royal mistress is a spectacle that commands admiration of every mind not absolutely brutalized by lust. Illustrations of moral beauty are not wanting in our age and time. The family united in a loving fellowship, where heart responds in cordial sympathy to heart, is certainly one of the most beautiful sights on earth, and the most impressive type of heaven. Thus the Church, as the Bride of Christ, all-glorious within and without, humble yet active, conservative yet aggressive, clad in the seamless robe of a Redeemer’s righteousness, adorned with all the graces of the Spirit, and charity crowning the whole, is the very climax of beauty, more gorgeous to behold than all the glory and riches of Solomon. Remember the words of our text, “Everything is beautiful in His time”--beautiful, because useful and answering fully the end of its being; and nothing can be more beautiful than woman intellectually and morally educated and working in her sphere for the benefit of her race. This is the highest type and style of beauty, outliving the physical, surpassing that of art, over which death and the grave have no power. Arrayed in this imperishable robe, the spirit only grows younger as the body decays; and when released from the tenement of clay shall ascend to mingle with forms celestial on a mission still, through endless years of beauty and of love. (</w:t>
      </w:r>
      <w:r>
        <w:rPr>
          <w:rFonts w:cs="Arial" w:ascii="Arial" w:hAnsi="Arial"/>
          <w:i/>
          <w:iCs/>
          <w:color w:val="000000"/>
        </w:rPr>
        <w:t>S. D. Burcha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of beauty</w:t>
      </w:r>
    </w:p>
    <w:p>
      <w:pPr>
        <w:pStyle w:val="Web"/>
        <w:snapToGrid w:val="false"/>
        <w:spacing w:lineRule="atLeast" w:line="360" w:before="0" w:after="0"/>
        <w:ind w:firstLine="200"/>
        <w:jc w:val="both"/>
        <w:rPr/>
      </w:pPr>
      <w:r>
        <w:rPr>
          <w:rFonts w:cs="Arial" w:ascii="Arial" w:hAnsi="Arial"/>
          <w:color w:val="000000"/>
        </w:rPr>
        <w:t>I have no very definite conception of what these words mean. I do not intend to use them for purposes of instruction, but for purposes of suggestion and inspiration. This is poetry. The aim of poetry is to exalt the feelings, to kindle the imagination. A statement not sharply defined to thought may yet by suggestion carry and inspire one more energetically and penetratingly than any clearly defined proposition. This text contains several intimations which may prove valuable to us. “He hath made everything beautiful in its time.” Here is a distinct announcement that beauty is a prime object in this world, and that beauty is very extensively sought by the Creator. He has not only made beautiful objects, but has made everything beautiful in its own time and manner. We must bear in mind that beauty is a distinct appeal to us over and above all the utilities and economies. A world that met all the needs of its creatures and nothing more would be standing proof that those creatures were simply in the animal order. When you build a stall for a horse, you plan for nothing beyond animal needs--warmth, ventilation, food, cleanliness, rest. Any touch of beauty beyond these is for your own eye. If you added beauty for the eye</w:t>
      </w:r>
      <w:r>
        <w:rPr>
          <w:rStyle w:val="Emphasis1"/>
          <w:rFonts w:cs="Arial" w:ascii="Arial" w:hAnsi="Arial"/>
          <w:color w:val="000000"/>
        </w:rPr>
        <w:t xml:space="preserve"> </w:t>
      </w:r>
      <w:r>
        <w:rPr>
          <w:rFonts w:cs="Arial" w:ascii="Arial" w:hAnsi="Arial"/>
          <w:color w:val="000000"/>
        </w:rPr>
        <w:t xml:space="preserve">of your horse, you would thereby recognize in him an aesthetic nature like your own. So a world devoted to grey and angular utilities would be proof positive that we were a race of creatures which needed good housing and feeding and nothing more. But what shall we say of that knot of blue violets in the grass? They do not catch the eye of the grazing ox. The dog leaps over them in pursuit of game, or in wanton play. But when you, the Divine child, come, this utterance from the heart of your Father stops you as imperatively as a command. You drop on your knees beside the exquisite token from the heavens, and with full heart and suffused eyes read His loving thought as from an illuminated missal. Something has been said to you from on high that </w:t>
      </w:r>
      <w:r>
        <w:rPr>
          <w:rFonts w:cs="Arial" w:ascii="Arial" w:hAnsi="Arial"/>
          <w:i/>
          <w:iCs/>
          <w:color w:val="000000"/>
        </w:rPr>
        <w:t>no</w:t>
      </w:r>
      <w:r>
        <w:rPr>
          <w:rFonts w:cs="Arial" w:ascii="Arial" w:hAnsi="Arial"/>
          <w:color w:val="000000"/>
        </w:rPr>
        <w:t xml:space="preserve"> other eye or ear on earth can interpret. And when you lift up your eyes upon the green and spacious earth, with its endlessly varied beauties of tint and form and grouping, and over all the deep and wide heavens with their unbearable glory of light and their flying cloud-forms or spaces of fadeless blue, the voice that speaks in your heart of hearts is from the depths within to the deeps of God without--deep calling unto deep: “This is my Father’s house, my home, the very gate of heaven.” Beauty in our world--“Everything made beautiful in its season”--is the divine, omnipresent witness that we are something more than physical beings, fit only for a world of stark utilities and necessities; we are the children of the supreme Intelligence and Imagination and Love. We follow Him with clear eye and responsive heart through the heights and depths of His creative work. Not a curve is added to leaf or petal, not a point of gold-dust on an insect’s wing, but is there for your eye and mine, and has answered its purpose when we lift our hearts in grateful recognition “to Him” who is “the eternal fountain and source, of beauty.” Our text declares that “also He hath set the world in their hearts.” I do not care much what the poet’s precise thought is here. I get this impression: We are so vitally joined to the world that it somehow gets immense power over us. It somehow gets in there to some central depths of us, with its overshadowing truths and great, overmastering moods. This is why I believe that it is salutary, actually medicinal, for us to get away from our artificial life as often as possible, and to be alone with the ancient, unperverted powers of the world. I, for one, can testify that no chapters of judgment, no penitential psalms, have ever searched and winnowed my soul like the living, awful presence of the primeval forest. The purity of the vast deep life there, stretched in unaffected sincerity to the heavens; the majesty of the great brotherhood of trees, the tranquillity, the chaste beauty, the</w:t>
      </w:r>
      <w:r>
        <w:rPr>
          <w:rStyle w:val="Emphasis1"/>
          <w:rFonts w:cs="Arial" w:ascii="Arial" w:hAnsi="Arial"/>
          <w:color w:val="000000"/>
        </w:rPr>
        <w:t xml:space="preserve"> </w:t>
      </w:r>
      <w:r>
        <w:rPr>
          <w:rFonts w:cs="Arial" w:ascii="Arial" w:hAnsi="Arial"/>
          <w:color w:val="000000"/>
        </w:rPr>
        <w:t>solemnity, have enwrapped the soul and penetrated it, till one could only cover the face, as in the Divine presence, and cry, “Unclean, unclean! God be merciful to me, a sinner!” Oh, the awful purity of this great life about us! Crimes and degradation multiply just in proportion as men crowd together and forget the unstained life of the physical world, which, in normal conditions, holds such purifying uplifting influence over us as the life of a mother. The power of Nature has likewise a salutary ministry for us. Have you never felt that it is good for you to have the personal equation reduced to zero?--to have your individuality stripped of all the little conceits, all the factious importance, which by degrees attach to us in our relations to men? You have doubtless felt this wholesome reduction to your original quantity in presence of the power of Nature as nowhere else. We may also well consider how the stability and unchangeableness of Nature hold us to truth. The same great truths from age to age are reiterated in precisely the same terms, until our slow hearts are compelled to learn. When we see men so careful and fearful respecting their little theories and notions one can hardly repress a smile of pity. As if the heavens and the earth were not keeping faith with God, their Creator, and would, sooner or later, bring all our little systems to terms! We make a little scheme of the heavenly bodies, and build a queer little religious doctrine respecting the earth, and read our Bibles and say our prayers accordingly, and fight among ourselves over our petty theory. But the stars hold on their courses; the earth swings in its orbit, turns on its axis. The truth is beaten in and in, age after age, until we get something like a rational astronomy. Then we have to begin to retranslate our Bibles, reconstruct our theologies, and adjust our thinking to the illimitable universe, and enlarge our thoughts of God by the same great measure. The last suggestion of our poet is mystery. “Man cannot find out the work that God hath done from the beginning, even unto the end.” And we praise Him for it! For what could equal the misery of living even for a year in an exhausted world I It would be to mind and soul a strait-jacket and a darkened cell. (</w:t>
      </w:r>
      <w:r>
        <w:rPr>
          <w:rFonts w:cs="Arial" w:ascii="Arial" w:hAnsi="Arial"/>
          <w:i/>
          <w:iCs/>
          <w:color w:val="000000"/>
        </w:rPr>
        <w:t>J. H. Ecob,</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rsts beautiful in their season</w:t>
      </w:r>
    </w:p>
    <w:p>
      <w:pPr>
        <w:pStyle w:val="Web"/>
        <w:snapToGrid w:val="false"/>
        <w:spacing w:lineRule="atLeast" w:line="360" w:before="0" w:after="0"/>
        <w:ind w:firstLine="200"/>
        <w:jc w:val="both"/>
        <w:rPr/>
      </w:pPr>
      <w:r>
        <w:rPr>
          <w:rFonts w:cs="Arial" w:ascii="Arial" w:hAnsi="Arial"/>
          <w:color w:val="000000"/>
        </w:rPr>
        <w:t>The sentiment of the beautiful is universal. We lavish money, we expend strength, we incur dangers, we submit to inconveniences to gratify it. Now, what is the significance of this? What are the part and power of beauty in human life? Of course, the beautiful--like any other gift of life, like genius or wealth--may be used unspiritually, perverted so as even to minister to sensuousness and sin. In its art-forms no people ever worshipped the beautiful like the Greeks, and few peoples developed greater sensuousness. Every gift is a possibility of corresponding evil; no lights lead astray like lights from heaven. The real question is, whether in the right and purposed use of it, whether as interpreted and used by religious feeling, the beautiful has not a high and potent ministry in life; and whether, therefore, it is not a religious obligation so to use it, to nurture the sense of it, to seek gratifications for it, and to make it a minister of devout thought and feeling. The beautiful is much more than a mere gratification of the senses; although even this were not an unworthy ministry. One of the</w:t>
      </w:r>
      <w:r>
        <w:rPr>
          <w:rStyle w:val="Emphasis1"/>
          <w:rFonts w:cs="Arial" w:ascii="Arial" w:hAnsi="Arial"/>
          <w:color w:val="000000"/>
        </w:rPr>
        <w:t xml:space="preserve"> </w:t>
      </w:r>
      <w:r>
        <w:rPr>
          <w:rFonts w:cs="Arial" w:ascii="Arial" w:hAnsi="Arial"/>
          <w:color w:val="000000"/>
        </w:rPr>
        <w:t>materialistic theories of our day is, that uses and fitnesses of things are not the result of creative design, but of natural selection, or of practical necessity. Nature produces the eye because man needs to see, and teeth because he needs to eat. But what is the causation of beauty? What principle of natural selection, what necessity of use, produces the plumage of the bird, the pencilling of the</w:t>
      </w:r>
      <w:r>
        <w:rPr>
          <w:rStyle w:val="Emphasis1"/>
          <w:rFonts w:cs="Arial" w:ascii="Arial" w:hAnsi="Arial"/>
          <w:color w:val="000000"/>
        </w:rPr>
        <w:t xml:space="preserve"> </w:t>
      </w:r>
      <w:r>
        <w:rPr>
          <w:rFonts w:cs="Arial" w:ascii="Arial" w:hAnsi="Arial"/>
          <w:color w:val="000000"/>
        </w:rPr>
        <w:t>leaf? Is not beauty the absolute creation of God, and has it not a special religious ministry? Beauty, if I may reverently say so, is God’s taste, God’s art, God’s manner of workmanship. Beauty is the necessary conception of the Creator’s thought, the necessary product of His hand; variety in beauty is the necessary expression of His infinite mind. It is part of the perfection of God’s works, part of the perfection of God Himself; like truth, like holiness, like beneficence, like graciousness. We infer, therefore, that beauty is part of our human perfection also; that unbeautiful things are defective things. Beauty is not intended to minister to a mere idle sentiment. It is a minister to our moral nature. It is part of our religious culture and responsibility; so far as we can control them, we are as responsible for ideas and things of beauty as for ideas and things of truth and purity. In corroboration of all this we might adduce the recognitions and inculcations of the beautiful which we find in Scripture. Even in the physical beauty of nature the writers of the Bible have a rejoicing appreciation which we find in no other ancient literature. It is not difference of race that accounts for it, it is difference of culture. It is the deeper, more pervading sense of God; it is the religious sentiment of the soul. Unlovely passions, morbid tempers, hard goodness, ascetic forms of religious life, are repugnant to the sentiment of the Bible. In everything it inculcates beauty and joy; so that beauty has a moral basis, moral elements enter into it. How, then, does it minister to goodness in practical life? May not we say that there is a natural congruity between beauty and moral goodness? All sin, all wrong, are unbeautiful, even to the instinctive sense. It is vain to ask why. God has so made us. And because we are so made, vice, wrong, moral pollution, can never be made beautiful, can never satisfy our feeling, produce in us complacency and rest. On the other hand, we are equally constrained to deem all good things beautiful. We may not do them; we may not like them; our evil passion may disparage them; but we are compelled to admire them. The truth of things is too strong for even evil passion. Moral feeling will admire what passion dislikes; the most vicious never call goodness hideous. In this way, then, through the constitution that God has given us, through the moral order that He has established, the beautiful is a minister to goodness; the wrong thing that we do does violence to our sense of the beautiful. And the nearer to perfection men get, the more they are affected by the beautiful. In nature, in art, in poetry, in music, in social surroundings, the man of largest culture has the keenest sense of the beautiful; the man whose sense of God is deepest, whose holiness is highest, whose spiritual sensibilities are keenest, has the greatest appreciation of both physical and moral beauty. Nothing excites so much admiration as noble character, and the virtues that constitute it. It follows that the highest attainment of beauty is possible only to the good. What influence character has upon personal beauty! Mere features do not constitute the beauty of a face. An unbeautiful soul will make the finest face repellent. Beautiful expression irradiates the plainest features, so that the sense of plainness shall be altogether lost. Some faces charm you like a picture, hold you spellbound like a talisman. It is the beautiful soul that irradiates them--the purity, the unselfishness, the nobleness, the love. The artistic sense is overpowered by the instinctive moral admiration. The ministries of beauty are manifold. It ministers to goodness. I could not, I think, so love God if His works were repellent by their ugliness, instead of attractive by their beauty. To how much in both mind and heart they appeal! I yearn for a greater knowledge, a closer communion with Him, who adorns with so much beauty even His lowliest works. The religiousness of the Bible is more to us because of its eloquence and imaginative beauty, its glorious Psalms, its exciting and pathetic histories, its sublime prophecies. How the New Jerusalem fascinates and wins us by its pictured glories! Beauty ministers to love. When I look upon the countenance of wife or child, of friend or even stranger, inspired and made beautiful by some noble sentiment of virtue, piety, personal affection, patriotism, philanthropy, self-sacrifice, how easy it is to excite level Thus beauty is one of the ministries--ordained by God--of religion, virtue, affection, amiability. Beauty, therefore, is to be cultured; as gentleness is, as tenderness is, as unselfishness is. It is a vital part of our being, and cannot be neglected without injury to the rest. Social life is to be filled with amenities; family life is to be made gentle and graceful by courteous manners, by warm sympathies, by varied culture of literature and art, by bright and gladdening pleasures, as well as by rudimentary virtues and pieties. Church life is to be made gracious and joyous, by refined modes of fellowship and service, by culture of worship, and by gentle, loving, helpful charities of feeling and speech. In all relations personal goodness is to be adorned by gracious feeling and by divining love, by “things that are lovely and of good report,” by “the gentleness of Christ”, by “the ornament of a meek and quiet spirit,” by the crowning graces of the beatitudes. In every possible enumeration and array of the beatitudes of a holy life, “the greatest of these is charity.” (</w:t>
      </w:r>
      <w:r>
        <w:rPr>
          <w:rFonts w:cs="Arial" w:ascii="Arial" w:hAnsi="Arial"/>
          <w:i/>
          <w:iCs/>
          <w:color w:val="000000"/>
        </w:rPr>
        <w:t>H. All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change and glory of perman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efer the reading of the margin of the R.V.: “He hath made everything beautiful in its time; also He hath set eternity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orld as God has made it, and life as He has ordained it, have the charm of variety. “He hath made everything beautiful in its time.” It is a part of the Divine order of things that there should be seasons; for instance, that there should be seasons of the year. “God made summer,” said the inspired writer, but he also said that “God made winter.” Apart from the latter assurance, some men might have doubted it. Everybody can accept that. God made light. But it required an inspired assurance to convince men that He also “made darkness, and it was night.” Each of these is beautiful in its time; but out of its time it would lose its beauty. You men who go to London find that out in November. You go up in the morning, and at midday you have a night coming on. I have never yet seen a man who has said that anything that brings on night when there should be day is beautiful. In all that there is a sense of incongruity. If there be darkness, let it come at the proper hour: it will then bring soothing and restfulness beneath its sable wings. This teaches us a collateral truth which perhaps we are too apt to overlook. The curse of the world and of life is in its dislocation. Above all, man has lost his position. Now it is wonderful what mischief a little thing can do when it is out of its place. The other day I saw that a beautiful block had been battered. What was the matter? Oh, a little piece of type had been sucked up by the rollers in printing, and drawn to the surface of the block, and the cylinder passed over it, and thus marred its delicate beauty. That bit of type was beautiful in its place. It had a distinct meaning and mission of its own; but once out of its place, it not</w:t>
      </w:r>
      <w:r>
        <w:rPr>
          <w:rStyle w:val="Emphasis1"/>
          <w:rFonts w:cs="Arial" w:ascii="Arial" w:hAnsi="Arial"/>
          <w:color w:val="000000"/>
        </w:rPr>
        <w:t xml:space="preserve"> </w:t>
      </w:r>
      <w:r>
        <w:rPr>
          <w:rFonts w:cs="Arial" w:ascii="Arial" w:hAnsi="Arial"/>
          <w:color w:val="000000"/>
        </w:rPr>
        <w:t>only lost its own beauty, but marred the beauty of something nobler than itself. If our organist were to play a wrong note, we should all feel it: a cold shudder would go through us. Why? It is true that even that note is in the organ; it has its place in there: but it was not meant to come in just where he in such a case put it; and that would make all the difference between harmony and discord. All the other notes would share its ignominy, and become apparently discordant with it; and even men like myself, who know little or nothing about music, would feel a cold shudder, when we should have felt the glow of response if that note had not come in at the wrong place. Further, the secret of the world’s discords is in its sin. When man sinned, he lost his position; he no longer occupied the place God intended him to occupy; and when he fell from his position, the whole creation fell with him. “The whole creation groaneth and travaileth together in pain until now.” What is it waiting for? “For the manifestation of the sons of God.” When man is brought back into his proper place, harmony shall be restored, not before. You see, therefore, the folly of visiting God with rebukes because of the miseries that abound on every hand. God never made these miseries. Everything was beautiful in its time according to the Divine order; but man has leapt out of his place, and when the greatest creature on God’s earth has lost his position, what must follow? Astronomers tell us that if one of those worlds that rush along their orbits were to lose its course, it would go on blundering through space and bringing discord with it wherever it went. Supposing such a world had the volition that man has, and wittingly and persistently departed from the course that God intended for it, and brought discord with it, would you find a difficulty in bringing home to the right quarter the responsibility of that dis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e midst of life’s changes God has endued man with eternal attributes and longings. “He hath set eternity in their heart.” When men tell me that man is not immortal by nature, my own nature protests against it. I know that I am to live for ever, for good or ill. There are immortal yearnings in me which tell of powerful affinities for eternity which God has implanted there. It is this consciousness of eternity in man that is the compensating grace for all that would otherwise be distracting and discouraging in change and transiency. But there is also another aspect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putting eternal yearnings into men’s hearts, has made it impossible for them to satisfy themselves with the</w:t>
      </w:r>
      <w:r>
        <w:rPr>
          <w:rStyle w:val="Emphasis1"/>
          <w:rFonts w:cs="Arial" w:ascii="Arial" w:hAnsi="Arial"/>
          <w:color w:val="000000"/>
        </w:rPr>
        <w:t xml:space="preserve"> </w:t>
      </w:r>
      <w:r>
        <w:rPr>
          <w:rFonts w:cs="Arial" w:ascii="Arial" w:hAnsi="Arial"/>
          <w:color w:val="000000"/>
        </w:rPr>
        <w:t>joys which this world can suppl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set the world in their hear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set eternity in the heart of man. This expl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ense of the emptiness of all mundane things. No more can the world satisfy what is in man than a dewdrop can quench the burning thirst of a lion. Its unbroken and unsilenceable cry after it has received all the world can give, is, “More,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ciousness of the unstability of all things connected with our earthly life. The sense of mutation rests constantly and heavily on the soul. But this sense could not exist if there was not something in us that is unchanged and unchanging. As that rock, which lifts its majestic head above the ocean, and alone remains unmoved amidst the restless waves, and the passing fleets, is the only measure to the voyager of all that moves on the great world of waters, so the sense of the immutable, which Heaven has planted in our souls, is the standard by which alone we become conscious of the mutation of our earth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yearning to look into the invisible. Inquiry into the reason of things is a deep and resistless instinct. In the child it is called curiosity, in the man, the philosophic spirit. But the reason of things is behind this sense, it is in the region of the invisible, and the invisible is the eternal. I see not my soul, and that is eternal, and its inquiries are after the eter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nstant anticipations of the future. Its past is gone, however long and eventful it might have been. Gone as a vision of the night. To the future it looks, onward is its anxious glance. It “never is, but always to be bles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inexhaustibility by its productions. The more the fruitful tree produces, the less it will produce in the future, and it will at last exhaust itself by its productions. Not so with the soul. The more fruit it yields, the more fecundant it becomes. The more a man thinks, the more capable he is of thinking; the more he loves, the deeper becomes the fountains of affection within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universal yearning for a God. “Man as a race,”</w:t>
      </w:r>
      <w:r>
        <w:rPr>
          <w:rStyle w:val="Emphasis1"/>
          <w:rFonts w:cs="Arial" w:ascii="Arial" w:hAnsi="Arial"/>
          <w:color w:val="000000"/>
        </w:rPr>
        <w:t xml:space="preserve"> </w:t>
      </w:r>
      <w:r>
        <w:rPr>
          <w:rFonts w:cs="Arial" w:ascii="Arial" w:hAnsi="Arial"/>
          <w:color w:val="000000"/>
        </w:rPr>
        <w:t>says Liddon, “is like those captains of whom we read, more than once, in history, that once having believed a throne to be within their grasp, they never could settle down again quietly as contented subjects. Man as man has a profound, an ineradicable instinct of his splendid destiny. He knows that the objects which meet his eye, that the average words which fall upon his ear, that the common thoughts and purposes and passions which haunt his heart and his brain, are very far indeed from being adequate to his real capacity.” He wants God, nothing less than God Himself.</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s abiding sense of personal identity. The old man who has passed through a long life of great changes, and whose bodily frame, too, has been several times exchanged, has, notwithstanding, an ineradicable belief that he is the same person as when a boy at school. He has no doubt of it. Bodies may be lost in bodies, but souls never lost in souls. Why this? It is because there is eternity in us. (</w:t>
      </w:r>
      <w:r>
        <w:rPr>
          <w:rFonts w:cs="Arial" w:ascii="Arial" w:hAnsi="Arial"/>
          <w:i/>
          <w:iCs/>
          <w:color w:val="000000"/>
        </w:rPr>
        <w:t>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hath set eternity in their heart.” Then perhaps if we look carefully we may find it. I look into the primitive heart of man, into the childlike and unsophisticated heart. What do I find? Do I find any traces of eternity? I find an instinct, which, being interpreted, seems to say: “I’m but a stranger here, heaven is my home.” “Here we have no continuing city; we seek one to come.” “I nightly pitch my moving tent a day’s march nearer home.” In the heart of man, in Christendom and in savagedom, there is an instinct that time is not our home, that here we are only in tents, that here we sojourn, but do not abide, and the instinct is not born of fear nor of selfishness: the explanation is in my text, “God hath set eternity” in our hearts. Have we any further evidences of this implanting of eternity within us? When I go into my heart and listen, I hear a voice saying to me: “This thou</w:t>
      </w:r>
      <w:r>
        <w:rPr>
          <w:rStyle w:val="Emphasis1"/>
          <w:rFonts w:cs="Arial" w:ascii="Arial" w:hAnsi="Arial"/>
          <w:color w:val="000000"/>
        </w:rPr>
        <w:t xml:space="preserve"> </w:t>
      </w:r>
      <w:r>
        <w:rPr>
          <w:rFonts w:cs="Arial" w:ascii="Arial" w:hAnsi="Arial"/>
          <w:color w:val="000000"/>
        </w:rPr>
        <w:t>must do; this thou must not do.” The voice does not speak in mere suggestion, offering friendly counsel. It speaks like a monarch in tones of command. It tells me that all things are not of one moral colour. Some things are morally black and some morally white, and I have to observe the distinction. Of the black, the voice says: “Thou must not.” Of the white, which it calls the right, the voice says: “Thou must!” I ask my fellow-man if he hears the same voice, and he answers: “Yes, it speaks to me.” I find that the voice speaks in every life. What is the voice? We call it conscience. But conscience has no birth in time. All the temporal explanations which have been attempted are painfully inadequate and futile. “The voice of the Great Eternal speaks in that mighty tone.” That secret voice which speaks to us of the eternal distinction between right and wrong finds its explanation in my text: “God hath set eternity in their hearts.” Can we find any further evidence? Look again into the heart of man. May we not say that in every heart there is a strange feeling after God? I know it may be numbed and blunted, but I don’t think it can be altogether destroyed. Let me try to illustrate this. You know that hydrogen gas is considerably lighter than the atmosphere that is round about us. When you fill a substance with the gas, say the silk that forms a balloon, it seeks to rise above the heavier atmosphere around, just as a cork rises through water and rests upon its surface. The lighter element tugs and tugs, and seeks to get away into the finer and rarer regions above. Well, it seems as though our God had put into the make-up of a human being ethereal elements, spiritual longings and hungers, which seek to rise above the grossness of flesh and Lime, to find their home in purer regions beyond. A light gas must reach an atmosphere of its own rarity before it can be at rest. And these ethereal, spiritual elements within us, these implanted feelings, must rise into their own appropriate atmosphere, into communion with the great Spirit, before they can be at rest. Meanwhile, they tug at us, and we have all felt their tuggings! We have felt some good impulse tugging at us, tugging in the direction of God. When we have been walking with open eyes into gross and deliberate sin, we have felt the tugging of the lighter element within us, the spiritual feeling, seeking to lift us out of our grossness nearer to God. Call it by what name you will, there is something in every heart which makes for God, and will never be satisfied until it gets there. God has put a mouth in our hearts, a spiritual hunger, that He may draw us to seek satisfaction and rest where alone it can be found, in the presence and communion of the Eternal Spirit. “He has put eternity in their heart.” Now what are the consequences of this implanting? If eternity has been set within us as part of our very being, what must surely follow? The Eternal within us seeks the Eternal, and nothing but the Eternal will feed it. That mouth in the heart, that hunger of the spirit, can only be fed with one kind of bread, and that the Bread of Life. Now, what kind of efforts are men making to satisfy the eternity in their heart? Along what particular lines are they searching for bread? There was a book published some three or four years ago of extraordinary literary brilliancy and power. It speedily passed into many editions, it was “most favourably reviewed, and appeared to make a great impression upon all who read it. I want to read you two or three lines from the preface, in which the author sums up the whole burden of the counsel which he desires to give to his countrymen: “Stick to your work, and when your day is done, amuse and refresh yourselves.” And he adds in the next sentence that “this is wholesome doctrine.” Wholesome doctrine! What are its ingredients? Two things--</w:t>
      </w:r>
      <w:r>
        <w:rPr>
          <w:rFonts w:cs="Arial" w:ascii="Arial" w:hAnsi="Arial"/>
          <w:i/>
          <w:iCs/>
          <w:color w:val="000000"/>
        </w:rPr>
        <w:t>labour</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Follow those two and you are all right. But what about the eternity in my heart? I am not unmindful that labour is a glorious means of grace. A man can get rid of many a vicious humour by applying himself to work. But work may be altogether atheistic or temporal, and work that is atheistic or altogether temporal will leave a man full of hunger; it will not feed the eternity that God has set in his heart. If our work is to feed the eternity within us, the thought of the Eternal must be in our work. As it is with work so it is with pleasure. Pleasure of itself cannot feed the soul, but gaiety often goes hand in hand with spiritual leanness. If you take a low thought with you, then the pleasure which gratifies your body will starve your soul. But if you take</w:t>
      </w:r>
      <w:r>
        <w:rPr>
          <w:rStyle w:val="Emphasis1"/>
          <w:rFonts w:cs="Arial" w:ascii="Arial" w:hAnsi="Arial"/>
          <w:color w:val="000000"/>
        </w:rPr>
        <w:t xml:space="preserve"> </w:t>
      </w:r>
      <w:r>
        <w:rPr>
          <w:rFonts w:cs="Arial" w:ascii="Arial" w:hAnsi="Arial"/>
          <w:color w:val="000000"/>
        </w:rPr>
        <w:t>into your pleasure the thought of the Eternal, then your pleasure is transformed into a soul-feeding joy. The thought of the Eternal in your pleasure feeds the eternity in your heart, but without that thought a life of gaiety is a life of emptiness, and will leave you at last with “leanness for your soul,” and with the mouth in your heart still hungering for the bread which has been so long denie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s in every man’s heart as a mental image. The men of the world whom we have known; the villages, towns, cities, which we have visited; the landscapes we have observed--in truth, all outside of us that have ever come under our notice have stamped their image on the heart. The photographs of all are within. Thus we carry within us all those parts and phases of the world that have ever come within the sweep of our obser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s in every man’s heart as a necessary influence. So many and so close are the ties with which the Creator has</w:t>
      </w:r>
      <w:r>
        <w:rPr>
          <w:rStyle w:val="Emphasis1"/>
          <w:rFonts w:cs="Arial" w:ascii="Arial" w:hAnsi="Arial"/>
          <w:color w:val="000000"/>
        </w:rPr>
        <w:t xml:space="preserve"> </w:t>
      </w:r>
      <w:r>
        <w:rPr>
          <w:rFonts w:cs="Arial" w:ascii="Arial" w:hAnsi="Arial"/>
          <w:color w:val="000000"/>
        </w:rPr>
        <w:t>bound us to this world, that it comes into us as a mighty and constantly acting force. There are many affections planted in the heart that must bring the world into it as an active power. There is self-preservation. Our very subsistence so depends upon the cultivation of the fields, the exploration of the minerals, the navigating of the seas, the transactions of the market, and in working, in some way or other, in the outward world, that it necessarily absorbs such an amount of our attention, as to bring it into us as a most powerful force of action. There is social affection. There are boys and girls, men and women, on whom our affections are set--brothers, sisters, husbands, wives, father, mother, friends who are</w:t>
      </w:r>
      <w:r>
        <w:rPr>
          <w:rStyle w:val="Emphasis1"/>
          <w:rFonts w:cs="Arial" w:ascii="Arial" w:hAnsi="Arial"/>
          <w:color w:val="000000"/>
        </w:rPr>
        <w:t xml:space="preserve"> </w:t>
      </w:r>
      <w:r>
        <w:rPr>
          <w:rFonts w:cs="Arial" w:ascii="Arial" w:hAnsi="Arial"/>
          <w:color w:val="000000"/>
        </w:rPr>
        <w:t>so near to our sympathies, that, without figure, we bring them into us. They live in us, and exert no small amount of influence upon the activities of our life. Had we the philanthropy of Christ, we should bear, as He did, the whole human world upon our hearts. There is the love of beauty. Man’s instinct for the beautiful is deep and strong. This instinct not only brings the world near to him, but into him. The craving of the soul for the beautiful in form and colour and the grand in aspect gives this world, which abounds with the beautiful and sublime, a mighty power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is in every man’s heart as a great reality. The world is to every man according to the state of his soul; great or small, according to his conceptions; overspread with sadness or radiant with joy, according to his feelings; a scene of temptation to contaminate, or of discipline to refine, according to the ruling principle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material world is to a man what he makes it. The world of the untutored rustic is very different from that of the man of science. What has made the difference--the difference in the state of intellect? The man of science has read and thought and investigated; and as he has done so, the world has grown in magnitude--m splendour, and in interest. Moreover, what a difference there is between the world of a cheerful and that of a gloom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human world is to man what he makes of it. To the selfish all men are selfish; to the dishonest all men are dishonest; to the false all men are false; to the generous all men are gen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God of the world is to man what he makes it. Polytheism is not confined to heathen lands where idols are made and worshipped. There is a certain kind of polytheism everywhere. The God the man worships is the God he has imaged to himself, and men have different images, according to the state of their own hearts. Hence, even in Christian theology, what different views we have of God! All go to the New Testament for arguments to support their views, and they succeed in getting them, for we can get from that Holy Book what we bring to it. Thus, even the God of the world is according to our hearts. “To the pure Thou wilt show Thyself pure; and with the froward Thou wilt show Thyself fro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human soul. It has the capacity to receive, retain, reflect all outward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mental modesty. No man has absolute truths in him. All that he has are opinions formed by himself concerning those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soul culture. If you want a bright and lovely world--a world that you will enjoy as a paradise, you must endeavour to make the heart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of the millennial glory. Change the world’s heart, fill it with truth, and love, and God, and it will have a new heaven and new earth--a new universe to live 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ed of Divine influence. Who shall make these hearts right? Who shall repair and clean this beclouded mirror? Ah, who? We cannot do it ourselves. Nor can our fellow-men do it for us. This is God’s work. It is He who gives a new heart and</w:t>
      </w:r>
      <w:r>
        <w:rPr>
          <w:rStyle w:val="Emphasis1"/>
          <w:rFonts w:cs="Arial" w:ascii="Arial" w:hAnsi="Arial"/>
          <w:color w:val="000000"/>
        </w:rPr>
        <w:t xml:space="preserve"> </w:t>
      </w:r>
      <w:r>
        <w:rPr>
          <w:rFonts w:cs="Arial" w:ascii="Arial" w:hAnsi="Arial"/>
          <w:color w:val="000000"/>
        </w:rPr>
        <w:t>a new spirit, and with that a new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w:t>
      </w:r>
    </w:p>
    <w:p>
      <w:pPr>
        <w:pStyle w:val="Web"/>
        <w:snapToGrid w:val="false"/>
        <w:spacing w:lineRule="atLeast" w:line="360" w:before="0" w:after="0"/>
        <w:ind w:firstLine="200"/>
        <w:jc w:val="both"/>
        <w:rPr/>
      </w:pPr>
      <w:r>
        <w:rPr>
          <w:rFonts w:cs="Arial" w:ascii="Arial" w:hAnsi="Arial"/>
          <w:color w:val="000000"/>
        </w:rPr>
        <w:t>The difference between the splendid world of vegetation, with its myriad colours and its ever-changing life; between the animal world, with its studied gradations of form and of development--and man, is this: God hath set eternity in our hearts. All creation around us is satisfied with its sustenance, we alone have a thirst and a hunger for which the circumstances of our life have no meat and drink. In the burning noonday of life’s labour man sits--as the Son of Man once sat--by well-sides weary, and while others can slake their thirst with that, he needs a living water; while others go into cities to buy meat, he has need of and finds a sustenance that they know net of. Is not the strange, sad contrast, which is brought out before us here, true? Is not man a striking anomaly? He dwells amid the finite; he longs for the infinite. All the rest of creation can find enough to satisfy its wants--he cannot. He is like the bird that wings its way over the surging waters, seeking rest, and finding none, while the coarser thing can satisfy itself on the floating garbage. The truer and the nobler man is, the more certainly he feels all this, the more keenly he realizes eternity in his heart. There is none of us, however, who do not feel it sometimes. As you gaze on some setting sun, and its burning rays of gold seem to you like the very light of heaven across the glowing binges of her closing doors--as you stand amid some mountain solitude that rises like heaven’s ramparts against the sounds and strifes of earth--as some note of music seems “to come from the soul of the organ and enter into thine”--as some deep sorrow, or some deeper joy falls upon your life--in these, or other kindred experiences, the eternity which God has set in your heart will assert itself; you will feel in your soul the thirst of a life which cannot be satisfied, and which cannot end here. And why? Because God hath set eternity in our hearts. He has given us a hunger which can he satisfied only with the Bread of Life, a thirst which can be quenched only by the living water from the Rock of Ages. Well, granting the universal desire; granting the universal capacity; granting the almost universal conviction that there is such a life, may we not be deceived? That is the triumphant answer of some philosophers. Deceived! By whom? It is God who hath set eternity in our hearts. Do you mean we have been deceived by Him? Are, we, then, to believe that God sent the noblest, purest, best Teacher that</w:t>
      </w:r>
      <w:r>
        <w:rPr>
          <w:rStyle w:val="Emphasis1"/>
          <w:rFonts w:cs="Arial" w:ascii="Arial" w:hAnsi="Arial"/>
          <w:color w:val="000000"/>
        </w:rPr>
        <w:t xml:space="preserve"> </w:t>
      </w:r>
      <w:r>
        <w:rPr>
          <w:rFonts w:cs="Arial" w:ascii="Arial" w:hAnsi="Arial"/>
          <w:color w:val="000000"/>
        </w:rPr>
        <w:t>ever visited this earth, and gave Him the moral illumination and power to dispel a thousand errors, and explode a hundred fallacies which ignorance had invented or superstition had nurtured, but left Him so ignorant upon this point--the one universal error--that it was the supreme sustenance of His own life and the very lever by which He did raise the world? Can you believe that? All that is best, truest, noblest in your souls rebels against the thought. O God, we trust Thee! We bow our heads before Thee in reverence for even daring to speak of it. We trust the word of Thy Incarnate Son! O Christ, we know Thy words were true when Thou saidst:--“If it were not so I would have told you.” Thou didst not tell us, and it is true! God hath set eternity in our hearts. Are we living worthy of it? Are we living as if we really believed it? The only way of doing so is by clinging close to Him, by dying with Him to all that He died to save us from, and living worthy of that life and immortality which He hath brought from out of the mists of speculation into the light of truth by His Gospel. Instead of the “perhaps” of philosophic speculation, we have, thank God, the “Credo” of Christianity. (</w:t>
      </w:r>
      <w:r>
        <w:rPr>
          <w:rFonts w:cs="Arial" w:ascii="Arial" w:hAnsi="Arial"/>
          <w:i/>
          <w:iCs/>
          <w:color w:val="000000"/>
        </w:rPr>
        <w:t>T. T.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irst take this text as it is given in our old Bible--“He hath set the world in their heart.” That is, the Creator hath set the world in the hearts of the children of men. This correspondence between the world without and the mind within is one of the most striking evidences of wisdom and the beneficence of the Creator. You see it in those outworks of the mind--those five senses. Between them and the qualities of the world outside there is a correspondence on which all the activity and movement of life depend. All the senses are inlets by which the forms and the glory of the world pass inwards to be set in the heart of man. But it is when you go a little further into the mind itself that you fully see the beneficence of the Creator. Take, for instance, what seems to be referred to in this verse--the sense of beauty in the mind. Beauty exists in the world in a thousand forms--in the lines of light, in the currents of the wind, in the circle of the moon and of the sun, in the forms of leaves and plants; and so on. But what would it all be if there were not in the mind a sense of beauty corresponding to it? Do you remember that ancient fancy of Plato that all knowledge is reminiscence--</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hen the shapes of things present themselves to the senses they do not so much convey knowledge into the mind as wake up knowledge that is dormant in the mind. Have you not noticed when you looked for the first time on some glorious landscape that you felt as if you had known it all your life? So when you have met for the first time a fine specimen of human nature you had the impression that you had always been waiting for it. Why was it that Shakespeare, without any classical culture, was able with his Roman play to enter into the very spirit of the ancient world and in all his works to anticipate forms of society and describe how all possible forms of character would act in all possible circumstances? Was it not because, as another great poet has said, “when he came into the world he brought all the world with him”? Or, to put it in other words, God has set the world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let us take this text as it occurs in the margin of the R.V.</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He hath set eternity in their heart.” What is the meaning of that? Perhaps the meaning is suggested by the words which immediately follow--“Man cannot find out the work that God hath done from the beginning even to the end.” Great as is the satisfaction which the beautiful world gives to the mind of man, it is not a complete satisfaction; the questions of the mind are never all answered; the desires of the heart are never all satisfied. It is vaguely the Divine--something above the world, which you would fain be at. Many as are the things in the mind which find their corresponding satisfaction in the world, there is in the mind something deeper which reacheth forth to something above the world--to the Divine, the Infinite, and the Eternal. The whole Book of Ecclesiastes, from which this text is taken, may be said to consist of variations on this theme. It is a description of a splendid nature determined to find out all that the world contains for it, and to tear out of it its secret. From every one of his quests Solomon returned with the same verdict on his lips--“All is vanity and vexation of spirit.” And that, in every age, has been the verdict of every living soul that has sought its satisfaction in earthly things. It was the verdict of St. Francis that spring morning when he stood at the gate of Assisi, and looked down upon the smiling plain of Umbria, and yet felt in his own heart nothing but dust and ashes. It was the verdict of St. Augustine when, having lost a dearly-loved friend, he wept, and thought he would “give up the ghost,” and could no longer live in the town from which his friend had been taken away. He had tried friendship, learning, ambition, and honour; he had tried sensual gratification, and yet his heart was sick, unsatisfied, and broken. Yes, but the deep, searching mind of St. Augustine found out exactly what was the reason of his dissatisfaction, and expressed it in that immortal sentence which occurs in the first paragraph of his “Confessions,” “Thou hast made each heart for Thyself, and it finds no rest until it rests in Thee.” Blessed are they that discover that this is the reason of their disappointment and dis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rdly, there is one meaning that may be put on the words, “He hath set eternity in their heart”: and it is a very natural meaning--that the Creator has set in the human heart the hope and the desire of immortality. The Creator has put into us a conscience by which we judge the world round about us, but this conscience is very little satisfied with the world as it sees it. The conscience anticipates that in the world the righteous will always be prosperous and the unrighteous confounded. But how little that is the aspect of the world as at present constituted,--on every road the righteous man is bearing his cross amidst persecution and contempt, and the unrighteous lifts high his head while others bend before him. Therefore, the conscience anticipates another state of things where these difficulties will be redressed, where the righteous will be exalted, and where the unrighteous will be humbled. But this is only one of the pathways by which the mind arises to the idea of immortality. There are many others; in short, the Creator has set in the heart of man the desire and hope of immortality, and He has set it very deep. Now it can surely be shown that at a certain state of development the hope of immortality appears; and not only so, but that where this hope appears there sets in a new axis of development. When man realizes that he has before him not one life, but two, that he is not only the child of time, but the heir of eternity, he shoots up in moral stature, and a new dignity overspreads his existence. On the other hand, when, after being there, the hope of immortality perishes, it is as if there were extracted from the atmosphere a health-giving element, so that man becomes small and miserable. The late Professor Romanes, even before he became a Christian, confessed that the disappearance in his mind of the hope of immortality was like the disappearance of the sun from the firmament. It may be argued, indeed, that neither the universality of this belief, nor even of its exalting character, is any conclusive evidence that there actually is a future world corresponding to our desires; and that is quite proved if you take an atheistic view of the world. But if you take a theistic view of the world, I think the existence of the desire is evidence that it will be satisfied. God will not deceive His creatures. When the bird of passage, obeying the instinct which God has set in its heart, spreads its wings for the South, its Creator does not deceive it; there are sunny landscapes awaiting it where it goes. And do you think that, when the human spirit, rising out of selfishness and passion, spreads its wings for an immortal home, there is no paradise there to receive </w:t>
      </w:r>
      <w:r>
        <w:rPr>
          <w:rFonts w:cs="Arial" w:ascii="Arial" w:hAnsi="Arial"/>
          <w:i/>
          <w:iCs/>
          <w:color w:val="000000"/>
        </w:rPr>
        <w:t>it</w:t>
      </w:r>
      <w:r>
        <w:rPr>
          <w:rFonts w:cs="Arial" w:ascii="Arial" w:hAnsi="Arial"/>
          <w:color w:val="000000"/>
        </w:rPr>
        <w:t>? (</w:t>
      </w:r>
      <w:r>
        <w:rPr>
          <w:rFonts w:cs="Arial" w:ascii="Arial" w:hAnsi="Arial"/>
          <w:i/>
          <w:iCs/>
          <w:color w:val="000000"/>
        </w:rPr>
        <w:t>J. Stal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man’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not persuade ourselves that this present state of things is all with which we have to do, for God hath set eternity in our heart. We are lost in the thought of the duration, the magnitude, the grandeur of the material universe. Surely one might say: “We have enough here to occupy and satisfy us”: and yet something within us declares, “This is not all. This is but the outward form; we want the real substance of which all this is but the shadow or the picture. This universe is passing and transient; we seek the permanent and eternal. These things, all of them, are but effects; our mind must, by the very law of its being, press on and up, and cannot rest content till a sufficient cause is found to account for them all.” The eternal past and the eternal future are written deeply on the heart. We look back on the past, and we try to trace the long chain of events up to an eternal Creator. The soul looks on to the future, and, at that great Creator’s side, it sees itself passing unhurt through “The wreck of ages and the crash of worlds,” immortal as its Sire. One of the most valuable manuscripts of the New Testament, known to scholars as MS.C., is a palimpsest. The writing of the sacred text had grown dim or been carelessly washed away, and over it--for parchments were precious in those days--the works of some Syrian saint had been written. The old letters, however, had not been utterly obliterated; they began to peep through, and, by some chemical process, they were again made legible, and have been carefully deciphered. Eternity is written on our hearts by the finger of God; we cannot blot it utterly out. We try to cover it up; but the old writing ever and anon peeps through and takes us by surprise. I hold in my hand the thread with which to weave my life and destiny; but that thread comes to me out of the past and reaches far beyond me into the future. My life is short; but all eternity has been preparing for it, and it is meant to be a preparation for eternity to come. I am the lord of the world, and yet I feel there is One over me, a great eternal Person, from whom I come and to whom I go. Thus, in the midst of the order and beauty of the universe, man stands expectant, as some one puts it, like Elijah at Horeb, waiting for the still, small voice which will reveal the unseen and eternal. Conscience, reason, and heart are all athirst for God,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not rest content with this world, for god has set eternity in our hearts, You tried to fill your heart and gain content by thinking of the money you had saved, of the</w:t>
      </w:r>
      <w:r>
        <w:rPr>
          <w:rStyle w:val="Emphasis1"/>
          <w:rFonts w:cs="Arial" w:ascii="Arial" w:hAnsi="Arial"/>
          <w:color w:val="000000"/>
        </w:rPr>
        <w:t xml:space="preserve"> </w:t>
      </w:r>
      <w:r>
        <w:rPr>
          <w:rFonts w:cs="Arial" w:ascii="Arial" w:hAnsi="Arial"/>
          <w:color w:val="000000"/>
        </w:rPr>
        <w:t>pleasures with which your path of life was strewn, of your happy home and loving friends; but it was not satisfied. Doubts, fears, anxious questionings rose up ever and anon, and cast their dark shadow over you. You knew that all these things were transient and uncertain; and even while they lasted they did not fit into your desires and cravings at every point; they gave you much enjoyment, but not a settled peace. When you dared to think you looked forward with dread to loneliness and death and judgment. Eternity was in your heart, and time could not satisfy you. But there came a change. God had mercy on you. He wakened you thoroughly; He brought you to your right mind. Into the sanctuary of your spirit, where eternity is written, you entered reverently, and God was there. He spoke to you by His Word--that Word you had often read so carelessly; and you answered Him in prayer, in confession of sin, in supplication for mercy. Pardon was granted you in Jesus Christ; God’s favour was assured you; the</w:t>
      </w:r>
      <w:r>
        <w:rPr>
          <w:rStyle w:val="Emphasis1"/>
          <w:rFonts w:cs="Arial" w:ascii="Arial" w:hAnsi="Arial"/>
          <w:color w:val="000000"/>
        </w:rPr>
        <w:t xml:space="preserve"> </w:t>
      </w:r>
      <w:r>
        <w:rPr>
          <w:rFonts w:cs="Arial" w:ascii="Arial" w:hAnsi="Arial"/>
          <w:color w:val="000000"/>
        </w:rPr>
        <w:t>earnest of the spirit was given you--eternal life was yours. As you passed out into the common walks and work of life all things seemed new. The world was brighter than it used to be, and yet smaller and more insignificant. Peace was yours, and sweet content. A fountain of joy and hope was welling up within you, which no loss or trial could dry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not despair about humanity, since God has set eternity in man’s heart. Human nature is no sphinx; it is not a deception and a snare. The eye is made for light; and as it opens, lo! the light surrounds it. The appetite craves appropriate food, and, lo! corn appears on the world with man, and will grow wherever he can live. We seek companionship and love; we cannot help it; and, behold! the first thing the little child sees, as it begins to notice, is the lamp of love, held up to lighten his path through a dark and dangerous world. This longing after God and eternity--is there nothing provided to correspond to it? Surely God has not put eternity in man’s heart simply to make him unhappy. Whence have I come? Why am I here? Whither am I going? Who is above me? How can I please Him? These questions press upon me. Surely an answer will be provided to them by that God whose I am, and by whom eternity has been set in my heart. At every point the revelation of God answers these desires and questionings. We feel there</w:t>
      </w:r>
      <w:r>
        <w:rPr>
          <w:rStyle w:val="Emphasis1"/>
          <w:rFonts w:cs="Arial" w:ascii="Arial" w:hAnsi="Arial"/>
          <w:color w:val="000000"/>
        </w:rPr>
        <w:t xml:space="preserve"> </w:t>
      </w:r>
      <w:r>
        <w:rPr>
          <w:rFonts w:cs="Arial" w:ascii="Arial" w:hAnsi="Arial"/>
          <w:color w:val="000000"/>
        </w:rPr>
        <w:t>must be, behind the seen and temporal, another more enduring world; and as we turn to St. Joh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ar that a Visitor has come from it, His mission authenticated by miracles, to bring us the very knowledge that we seek. “The life was manifested, and we have seen it, and bear witness.” “This, then, is the message that we have heard of Him, and declare unto you--that God is light.” “And these things write we unto you that your joy may be full.” We feel the world is not eternal; there must be some one, eternal and almighty, somewhere, to account for its existence; and the same apostle points to this very Being who came to teach and help us, and declares that “all things were made by Him.” He is the Son of God, Divine, eternal, “the effulgence of God’s glory and the very image of His substance” (</w:t>
      </w:r>
      <w:hyperlink r:id="rId139">
        <w:r>
          <w:rPr>
            <w:rStyle w:val="InternetLink"/>
            <w:rFonts w:cs="Arial" w:ascii="Arial" w:hAnsi="Arial"/>
            <w:color w:val="000000"/>
          </w:rPr>
          <w:t>Hebrews 1:3</w:t>
        </w:r>
      </w:hyperlink>
      <w:r>
        <w:rPr>
          <w:rFonts w:cs="Arial" w:ascii="Arial" w:hAnsi="Arial"/>
          <w:color w:val="000000"/>
        </w:rPr>
        <w:t>). We want to look into the eternal future, and to know what is in store for us, and, lo! each path of life is seen running to the judgment-seat; but, at that point, the paths divide--some pass downwards into the abode of darkness and woe eternal, where sin, and the misery sin brings, reign supreme; and others pass upwards to the sweet and holy heaven, where 144,000, clad in white robes, follow the Lamb, and serve God day and night for evermore. The most practical question comes last, and is not left unanswered: “How am I to prepare for eternity, so as to escape the woe and share the glory?” It is to answer that question, more than any other, the revelation of God is given. Christ, the Son of God, the Maker of the worlds, took up His people’s burden, and bore it to the death; through His sacrifice, which God has accepted, there is life and peace for me. Christ stands out, and says: “I am the Way.” He unbinds our chains; He gives pardon, purity, and peace. I have only to come to Him, to trust Him, to follow Him, and in Him eternal life is mine. (</w:t>
      </w:r>
      <w:r>
        <w:rPr>
          <w:rFonts w:cs="Arial" w:ascii="Arial" w:hAnsi="Arial"/>
          <w:i/>
          <w:iCs/>
          <w:color w:val="000000"/>
        </w:rPr>
        <w:t>W. P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eaning, what dignity, what surpassing hope and fear should lie in this--that God hath set eternity in your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ought to calm you. Recall the days of the past week--its toils, anxieties and cares, vexations and disappointments--how did you bear yourself with them? Were you despondent, did you lose self-control, did your blood boil to fever-heat, and were you rebellious? Do you think that such would have been the manner of your lille if you had turned your eyes inwardly, and quietly faced that Guest with the unfathomable eyes and awe-inspiring grace--Eternity? Get more intercourse with that awful yet august Guest in your soul--Eternity--it will keep you calm in hours when you would be otherwise grasping at the bolts of J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ought to inspire you. What an impression it should make on mind and heart, when we express in words the destiny which belongs to us all, “I am to live for ever!” The realization of this tremendous thought should give amplitude, probity, strength, and gentleness to our lives--liberate them from ascendancy of petty aims and the discomposedness of trifling worries--expose the immeasurable folly of letting ourselves drift under impulses of irresponsible opinion and unregulated passion; relax the destructive pressure of materialistic thought and secularistic care, and fasten us indissolubly to Him, whose fortress shall survive the crash of worlds, and whose glory shall be the inconceivable felicity of the faithful and triumph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ught to ennoble you. Man is, let us say, made up of body and spirit. But there are persons who</w:t>
      </w:r>
      <w:r>
        <w:rPr>
          <w:rStyle w:val="Emphasis1"/>
          <w:rFonts w:cs="Arial" w:ascii="Arial" w:hAnsi="Arial"/>
          <w:color w:val="000000"/>
        </w:rPr>
        <w:t xml:space="preserve"> </w:t>
      </w:r>
      <w:r>
        <w:rPr>
          <w:rFonts w:cs="Arial" w:ascii="Arial" w:hAnsi="Arial"/>
          <w:color w:val="000000"/>
        </w:rPr>
        <w:t>live in the body only; they do not live in the spirit, and, according to the Bible, that is not living, it is death. Man cannot live with any nobleness unless those high energies are at work whose impetus is originated by the presence in his heart of eternity. (</w:t>
      </w:r>
      <w:r>
        <w:rPr>
          <w:rFonts w:cs="Arial" w:ascii="Arial" w:hAnsi="Arial"/>
          <w:i/>
          <w:iCs/>
          <w:color w:val="000000"/>
        </w:rPr>
        <w:t>D. B.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dis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f man’s discontent. Discontent is an unnatural, strange thing, in a world full to overflowing, as this earth is, of wonders, beauties, and all good things, and with natures fitted as ours are, to our condition in such marvellous wise. Yet has there ever lived a man without deep, serious, frequent discontent? The sensual and frivolous are, probably, supremely satisfied so long as they can turn at their will from one excitement to another; but it is otherwise with all who think, and inquire, and feel the mysteries in which all their questionings end. All allow that the pleasures of mind and soul are loftier and nobler than the pleasures of sense; yet, in the degree in which a man shares them he shares discontent, hankers after something he cannot find: he knows too much for his peace. It is not mere eternity which thoughtful man desires, not even the perpetuity of things as they are; but eternal life worthy of the noble name, and in harmony with his highest nature, in which the good he aspires after shall be attained, and the evil he deplores be removed, and the unseen God be beheld with joy, and served with undecaying energ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f man’s discontent. Is it a paradox to say that we are better for having these unsatisfied cravings? that to be without them would be to sink in the level of creation? Picture some tropical forest, where vegetable and animal life luxuriate to the full, and where the swarms exuberant with life know no discontent. Would you give up your high though unsatisfied yearnings for bright but unreasoning life like theirs? Or, when, in spring, you wander through the fields, burdened with cares, and doubts, and fears about the future, while the birds, in utter freedom from care, are filling the air with song, would you change with them, and part with your hopes of an endless life, your longings for the Father in heaven? Or, if, with unsatisfied desires of this noble kind, you meet with one who cares for nothing higher than the worldly wealth, and ease, and pleasure he enjoys, would you change your noble discontent for his ignoble content with “what perishes in the using”? Remember two things. Our discontent should be of this noble sort--aspiration after worthier, divine life, truth, purity, goodness, God; not, as often, base craving for money, ease, repute; and our longings, being a mercy, a dignity, should be cherished and cultivated. We must let the eternity we crave have its due, and live by faith in the un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man’s discontent. We cannot get rid of it till we reach eternity; but it need not remain a painful mystery. Christ has come, and shown us God and immortality; He bids us move cheerfully towards the Father’s house, and pursue “the crown of life.” And looking on the things unseen and eternal, and pursuing them with faith, and hope, and patience, and courage, our discontent will be forgotten, first in effort, then in victory.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ternity is set in every human heart. The expression may be either a declaration of the actual immortality of the soul, or it may mean, an I rather suppose it to do, the consciousness of eternity which is part of human nature. The former idea is no doubt closely connected with the latter, and would here yield an appropriate sense. “In our embers is something that doth live.” Whatsoever befalls the hairs that get grey and thin, and the hands that become wrinkled and palsied, and the heart that is worn out by much beating, and the blood that clogs and clots at last, and the filmy eye, and all the corruptible frame; yet, as the heathen said, “I shall not </w:t>
      </w:r>
      <w:r>
        <w:rPr>
          <w:rFonts w:cs="Arial" w:ascii="Arial" w:hAnsi="Arial"/>
          <w:i/>
          <w:iCs/>
          <w:color w:val="000000"/>
        </w:rPr>
        <w:t>all</w:t>
      </w:r>
      <w:r>
        <w:rPr>
          <w:rFonts w:cs="Arial" w:ascii="Arial" w:hAnsi="Arial"/>
          <w:color w:val="000000"/>
        </w:rPr>
        <w:t xml:space="preserve"> die,” but deep within this transient clay-house, that must crack and fall and be resolved into the elements out of which it was built up, there dwells an immortal guest, an undying personal self. In the heart, the inmost spiritual being of every man, eternity, in this sense of the word, does dwell. But, probably, the other interpretation of these words is the truer,--that the Preacher is here asserting, not that the heart or spirit is immortal, but that, whether it is or no, in the heart is planted the thought, the consciousness of eternity--and the longing after it. The little child taught by some grandmother Lois, in a cottage, knows what she means when she tells him “you will live for ever,” though both scholar and teacher would be puzzled to put it into other words. When we say eternity flows round this bank and shoal of time--men know what we mean. Heart answers to heart--and in each heart lies that solemn thought--for ever! That eternity which is set in our hearts is not merely the thought of ever-during Being, or of an everlasting order of things to which we are in some way related. But there are connected with it other ideas besides those of mere duration. Men know what perfection means. They understand the meaning of perfect goodness; they have the notion of infinite wisdom and boundless love. These thoughts are the material of all poetry, the thread from which the imagination creates all her wondrous tapestries. By the make of our Spirits, by the possibilities that dawn dim before us, by the thoughts “whose very sweetness yieldeth proof that they were born for immortality,”--by all these and a thousand other signs and facts in every human life we say--“God has set eternity in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proportionate between this our nature and the world in which we dwell. Every other creature presents the most accurate correspondence between nature and circumstances, powers and occupations. Man alone is like some poor land-bird blown out to sea and floating half-drowned with clinging plumage on an ocean where the dove “finds no rest for the sole of her foot,” or like some creature that loves to glance in the sunlight but is plunged into the deepest recesses of a dark mine. In the midst of a universe marked by the nicest adaptations of creatures to their habitation, man alone, the head of them all, presents the unheard-of anomaly that he is surrounded by conditions which do </w:t>
      </w:r>
      <w:r>
        <w:rPr>
          <w:rFonts w:cs="Arial" w:ascii="Arial" w:hAnsi="Arial"/>
          <w:i/>
          <w:iCs/>
          <w:color w:val="000000"/>
        </w:rPr>
        <w:t>not</w:t>
      </w:r>
      <w:r>
        <w:rPr>
          <w:rFonts w:cs="Arial" w:ascii="Arial" w:hAnsi="Arial"/>
          <w:color w:val="000000"/>
        </w:rPr>
        <w:t xml:space="preserve"> fit his whole nature, which are not adequate for all his powers, on which he cannot feed and nurture his whole being. Is this present life enough for you? Sometimes you fancy it is. “This world not enough for me!” you say--“yes! it is, only let me get a little more of it, and keep what I get, and I shall be all right.” So then--“a little more” is wanted, is it? And that “little more” will always be wanted, and besides it, the guarantee of permanence will always be wanted, and failing these, there will ever be a hunger that nothing can fill which belongs to earth. A great botanist made what he called “a floral clock” to mark the hour of the day by the opening and closing of flowers. It was a graceful and yet a pathetic thought. One after another they spread their petals, and their varying colours glow in the light. But one after another they wearily shut their cups, and the night falls, and the latest of them folds itself together and all are hidden away in the dark. So our joys and treasures--were they sufficient did they last, cannot last. After a summer’s day comes a summer’s night, and after a brief space of them comes winter, when all are killed and the leafless trees stand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le satisfying of our souls. The Preacher in his day learned that it was possible to satisfy the hunger for eternity which had once seemed to him a questionable blessing. Standing at the centre, he saw order instead of chaos, and when he bad come back, after all his search, to the old simple faith of peasants and children in Judah, to fear God and keep His commandments, he understood why God had set eternity in man’s heart, and then flung him out, as if in mockery, amidst the stormy waves of the changeful ocean of time. And we, who have a further word from God, may have a fuller and yet more blessed conviction, built upon our own happy experience, if we choose, that it </w:t>
      </w:r>
      <w:r>
        <w:rPr>
          <w:rFonts w:cs="Arial" w:ascii="Arial" w:hAnsi="Arial"/>
          <w:i/>
          <w:iCs/>
          <w:color w:val="000000"/>
        </w:rPr>
        <w:t>is</w:t>
      </w:r>
      <w:r>
        <w:rPr>
          <w:rFonts w:cs="Arial" w:ascii="Arial" w:hAnsi="Arial"/>
          <w:color w:val="000000"/>
        </w:rPr>
        <w:t xml:space="preserve"> possible for us to have that deep thirst slaked, that longing appeased. We have Christ to trust to and to love. As in mysterious and transcendent union the Divine takes into itself the human in that person of Jesus, and Eternity is blended with Time; we, trusting Him and yielding our hearts to Him, receive into our poor lives an incorruptible seed, and for us the soul-satisfying realities that abide for ever mingle with and are reached through the shadows that pass away.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of eternity</w:t>
      </w:r>
    </w:p>
    <w:p>
      <w:pPr>
        <w:pStyle w:val="Web"/>
        <w:snapToGrid w:val="false"/>
        <w:spacing w:lineRule="atLeast" w:line="360" w:before="0" w:after="0"/>
        <w:ind w:firstLine="200"/>
        <w:jc w:val="both"/>
        <w:rPr/>
      </w:pPr>
      <w:r>
        <w:rPr>
          <w:rFonts w:cs="Arial" w:ascii="Arial" w:hAnsi="Arial"/>
          <w:color w:val="000000"/>
        </w:rPr>
        <w:t>Here, indeed, is a bit of revelation. This man sees, at this instant, the real reason of the unrest of humanity, the real reason of the endless strife, the unquenchable thirst, the unsatisfied endeavours of himself and his fellow-men. “Do you know,” says the great French preacher Lamennais, “what it is that makes man the most suffering of creatures? It is that he has one foot in the finite and the other in the infinite, and that he is torn asunder, not by four horses, as in the terrible old times, but between two worlds.” If the Infinite God, the Creator, is a Personality, His children, who derive their personality from Him, must be sharers of His infinite attributes, and must, therefore, have wants, wishes, hopes, aspirations, needs which are limitless. If man possesses such a nature as this, whose capacities are simply boundless, if God hath set eternity in his heart, his conduct here on the</w:t>
      </w:r>
      <w:r>
        <w:rPr>
          <w:rStyle w:val="Emphasis1"/>
          <w:rFonts w:cs="Arial" w:ascii="Arial" w:hAnsi="Arial"/>
          <w:color w:val="000000"/>
        </w:rPr>
        <w:t xml:space="preserve"> </w:t>
      </w:r>
      <w:r>
        <w:rPr>
          <w:rFonts w:cs="Arial" w:ascii="Arial" w:hAnsi="Arial"/>
          <w:color w:val="000000"/>
        </w:rPr>
        <w:t>earth will give some indication of this momentous fact. Perhaps the great phenomenon of human progress is one sign of it. The race appears to be always going forward. The further the race goes in the path of spiritual and moral attainment, the larger is the prospect and the promise of future growth. To the other animals no such progress seems to be possible. The writer of Ecclesiastes argues that man is no better than the beasts; he could scarcely have noted the capacity for progress which man possesses in such a marked degree, and which the beasts do not possess. Here is a sign of that divine endowment which we are considering. Viewed on its intellectual and spiritual side, the human race gives no hint of a term of existence. If anything is clear in the study of moral forces it is that the life of the spirit is steadily progressive. Stagnation and decay may indeed overtake tribes and peoples, but only when they forsake the ideals of humanity and turn aside to the worship of that which is beneath them. And the destruction visited upon these will show at length to the blundering generations the way of life. The race profits by the retributions of nations and people who persist in disobeying the organic law of humanity. It is a costly kind of tuition, but it seems to be the only effectual kind. Under its instruction the race seems to be slowly learning the way of life. And the evidence is strong that that way is an upward way. The case is clearer when we study the development of the individual soul. Here there is no sign of a term. In knowledge, for example, in mental power, is there any such thing as a fixed limit? Is not every advance in knowledge accompanied, not only by an increase in the power of knowing, but also by an increase in the desire to know? Even more obvious is man’s kinship with the infinite when we consider his moral and spiritual nature. Here, surely, are possibilities that are boundless. The ideals which present themselves to human thought are not subject to quantitative measurement. Limit there is none; to think of one would be immoral. “Be ye, therefore, perfect, even as your Father which is in heaven is perfect.” That is the lowest standard that any man can fix. He will fall far short of it, but he can aim at nothing lower. And not only is this divine endowment seen in the boundless possibilities of good which open before the heroic and aspiring soul, it is seen not less in the perversions of character with which we are too familiar. Ponder the story of human ambition as it is outlined in such a life as that of Xerxes, or Alexander, or Napoleon, as it is displayed in such stupendous monuments of egoism as Babylon or Nineveh must have been, as the Pyramids of Egypt exhibit to us until this day. It is not toward royal palaces or mortuary piles that the insatiable spirit of man is directed in this age so much as toward bank accounts and accumulations of capital. The growth of a plutocracy in this democratic age--what a spectacle it is! How do you explain this towering greed which heaps millions on millions, which compasses land and sea to add to accumulations that can never be used? A friend of mine who is prospering, so far as this world’s goods are concerned, but who is freely using his gains in what he esteems to be humane and helpful ministries, and who is fully resolved not to die a rich man, told me not long ago that for several months he had lost no opportunity of inquiring of men whom he met who were getting rich rapidly why they were doing it. “What is your reason for heaping up money?” he asks them. “What do you want so much for?” “And I tell you the truth,” he said to me, “when I say that not one of them gave me an answer that was really intelligible; not one gave an explanation that I could feel satisfied his own reason. Most of them had something to say about their families; but when I pushed the question whether they thought it really a good thing for children to leave them large amounts of wealth, they could never answer confidently. It was perfectly evident to me, in every case, that these men were driven on by an unreasoning craving, a kind of craze, that they wanted it, mainly, just for the sake of having it. And I found it very difficult to make most of them think that anybody could be actuated by any other motive. When I said to them, ‘I am not in business simply or mainly for the sake of making money; if there was nothing in it but just piling one dollar on top of another it would have no interest for me,’ they looked at me in blank amazement.” To my mind we have here an appalling example of the perversions of the highest powers. What makes men capable of this limitless ambition and greed is the endowment which they have received as the children of God. It is because “He hath set eternity in their hearts” that they have the power to compass the world in their insatiable desires. And yet how manifestly this is a case of perversion! It is the direction of infinite powers to finite ends. And the restlessness and misery of the world are largely due to this one fact: that men into whose hearts God has set eternity are</w:t>
      </w:r>
      <w:r>
        <w:rPr>
          <w:rStyle w:val="Emphasis1"/>
          <w:rFonts w:cs="Arial" w:ascii="Arial" w:hAnsi="Arial"/>
          <w:color w:val="000000"/>
        </w:rPr>
        <w:t xml:space="preserve"> </w:t>
      </w:r>
      <w:r>
        <w:rPr>
          <w:rFonts w:cs="Arial" w:ascii="Arial" w:hAnsi="Arial"/>
          <w:color w:val="000000"/>
        </w:rPr>
        <w:t>striving to fill themselves with the gains of time. For this immortal hunger there is a satisfying portion even here. For God is in His world, my friends; He is always here; He is the one ever-present, inescapable Fact, the foundation of every reality with which we deal. How does He reveal Himself? One may</w:t>
      </w:r>
      <w:r>
        <w:rPr>
          <w:rStyle w:val="Emphasis1"/>
          <w:rFonts w:cs="Arial" w:ascii="Arial" w:hAnsi="Arial"/>
          <w:color w:val="000000"/>
        </w:rPr>
        <w:t xml:space="preserve"> </w:t>
      </w:r>
      <w:r>
        <w:rPr>
          <w:rFonts w:cs="Arial" w:ascii="Arial" w:hAnsi="Arial"/>
          <w:color w:val="000000"/>
        </w:rPr>
        <w:t>find many answers, all inadequate, for He whom the heaven of heavens cannot contain cannot be expressed in any phrase that we can fashion. But we may say that we know Him in this world as Truth and Beauty and Love. And the soul that delights in truth, that rejoices in beauty, that lives for love, has entered into life. For the eternity that is in our hearts this is the provision. These are the elements of that knowledge of God with which Jesus seeks to lead those who will follow Him. This is what He is pointing to when He says, “He that drinketh of the water that I shall give him shall never thirst, but it shall be in him a well of water springing up into everlasting life.” (</w:t>
      </w:r>
      <w:r>
        <w:rPr>
          <w:rFonts w:cs="Arial" w:ascii="Arial" w:hAnsi="Arial"/>
          <w:i/>
          <w:iCs/>
          <w:color w:val="000000"/>
        </w:rPr>
        <w:t>W. Gladd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can find out the work that God maketh from the beginning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ker and the human stud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ever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That same power which created our world with all its variety of life and phenomena is constantly exerted in sustaining and governing the same; that same hand which first marshalled the hosts of heaven is ever engaged preserving the regularity of their movements in their vast or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ce. In the raising up and the removal of the wise and great, in the rise and fall of empires, we see His agency originating, or guiding, or overruling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demption. “God was in Christ reconciling the world unto Himself.” By His Holy Spirit, and by various Christian ministries, He is ever working for the salvation of men from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engaged in endeavouring to understand the work of god. He seeks to “find out the work that God maketh.” Man is inquisitive as to God’s work in the physical creation; the astronomer, the geologist, the naturalist, the physiologist, and others endeavour to penetrate into the mystery of the Divine work in the material realms. The psychologist seeks to “understand the work that God maketh” in the realm of mind and heart. Man also scrutinizes the work of God in providence and in redemption. This is right. Reverently prosecuted, this study, of “the work that God maketh” is most quickening, inspiring, and saving m its influence on the stu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s unable to understand fully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 understand the work of God in part. He can “fin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 cannot understand the work of God fully. This is true as regards the material realm Every part of nature still has her mysteries to man. Nor are we able to understand fully God’s work in providence. There are chapters in the history of the human race which are inscrutable enigmas to us when we consider them in relation to His control of human affairs. Even in our own lives there are painful mysteries, </w:t>
      </w:r>
      <w:r>
        <w:rPr>
          <w:rFonts w:cs="Arial" w:ascii="Arial" w:hAnsi="Arial"/>
          <w:i/>
          <w:iCs/>
          <w:color w:val="000000"/>
        </w:rPr>
        <w:t>e.g.</w:t>
      </w:r>
      <w:r>
        <w:rPr>
          <w:rFonts w:cs="Arial" w:ascii="Arial" w:hAnsi="Arial"/>
          <w:color w:val="000000"/>
        </w:rPr>
        <w:t xml:space="preserve"> privations, bereavements, afflictions, etc. Our very being is a mystery to us. We cannot understand much; we are speedily bewildered with difficulties, and troubled with what are to us dark and sad anomalies; but let us rejoice in the fact that God “maketh everything beautiful in its time”: the deformity, and sin, and sorrow are not of His making. Let us rejoice, too, that He will work on until order is developed out of the moral chaos of this world, and the sin-cursed earth blossoms into an Eden of unfading beauty. (</w:t>
      </w:r>
      <w:r>
        <w:rPr>
          <w:rFonts w:cs="Arial" w:ascii="Arial" w:hAnsi="Arial"/>
          <w:i/>
          <w:iCs/>
          <w:color w:val="000000"/>
        </w:rPr>
        <w:t>W.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Ecclesiaste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made everything beautiful in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rich are the traits and manifestations of man’s creative genius! Think of the vast number and diversity of gorgeous and attractive forms, with which descriptive and imaginative talent has enriched the literature of all ages. And the fruits of mental toil in all times, from the rude lyric of the savage to the rounded and polished productions of the most advanced culture, how redolent of beauty,--how thickly studded with gems of the purest lustre and transcending magnificence! Art, too, how endlessly varied in its embodiments of all that is fair, and grand, and glorious! How numberless, also, are the combinations of blended or interchanging majesty and beauty which rise and are yet to rise in the simple and the complex, the lowly and the lofty forms of architecture--in column, tower, and dome--in cottage, temple, and cathedral! But whence this power in man? What are his creations but copies of the thoughts of God? That they are nothing else is implied in the fundamental canons of literature, art, and taste. Truth to nature is the sole test of beauty. Do we admire the partial copies that man has made? Do we bow down to the genius that can see and hear a little portion of the Divine idea? Shall not, then, our thoughts go up with unspeakably loftier reverence and more fervent adoration to Him who “has made everything beautiful”? Reflect for a moment on beauty as an attribute of the Supreme Intelligence. Reflect on God as the Originator of all that delights the eye and charms the fancy. What an inconceivable wealth of beauty must reside in the mind, which, without a copy, first called forth these numberless hues and shades that relieve each other and melt into each other in the vast whole of nature,--which devised these countless forms of vegetable life, from the wayside flower that blooms to-day and withers to-morrow, to the forest giant that outlasts the rise and fall of nations and of empires,--which meted out the heavens, measured the courses and arranged the harmonies of the stars, spread the ocean, poured the river, torrent, and waterfall! What an infinity of resources do we behold in the alternate phases of the outward universe, each of which seems too beautiful to be replaced by one of equal loveliness, and yet yields at once its fancied pre-eminence to its successor! The depths of the Divine Intelligence we indeed cannot fathom; but there are some views of practical interest to be derived from thes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y suggest one mode of worship, which must always make us better,--that of the devout contemplation of the visible works of God. “To enjoy is to adore.” There can be no full and true enjoyment of nature, except by those who see the hand and hear the voice of the Eternal in His works. To enter into the heart of nature is to talk face to face with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s which I have suggested lend, also, a motive to our conversance with the monuments of human art, taste, and genius. The genuine poet or artist stands between us and God’s world of beauty, in the same relation in which the seer or the evangelist stands between us and his realm of truth. But most of all does the devout mind love to commune with truth and beauty in those forms of literature, in which they have been blended by Divine inspiration. It finds no poetry so sublime as that of psalmist, prophet, and apostle,--that which connects the image of the heavenly Shepherd with the green pastures and still waters, draws lessons of a paternal Providence from the courses of Orion and Arcturus, names for the rain and for the drops of dew their Father, and resorts to every kingdom of nature, and gathers in materials from every portion of the visible universe, to portray the New Jerusalem, the golden city of our God, the gates within which the sun goes not down, for “the glory of God doth lighten it, and the Lamb is the l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beauty, though distinct from love, is the minister of love. Its every ray is edged and fringed with mercy. Its every form bears the inscription, “God is love.” When it beams upon us from the heavens, it reveals His benignity. When it glows on the earth, or gleams from the ocean, it reflects His smile. When it stretches its many-coloured bow on the cloud or the water</w:t>
      </w:r>
      <w:r>
        <w:rPr>
          <w:rStyle w:val="Emphasis1"/>
          <w:rFonts w:cs="Arial" w:ascii="Arial" w:hAnsi="Arial"/>
          <w:color w:val="000000"/>
        </w:rPr>
        <w:t>f</w:t>
      </w:r>
      <w:r>
        <w:rPr>
          <w:rFonts w:cs="Arial" w:ascii="Arial" w:hAnsi="Arial"/>
          <w:color w:val="000000"/>
        </w:rPr>
        <w:t>all, it utters His thoughts of peace. Have not all these scenes a voice of tender sympathy and consolation for the grief-stricken? In a world thus full of beauty, thus suffused by the smile of the Universal Father, there can be no sorrow sent as sorrow. It can be only those whom God loves that he chastens. Not to blight the harvest of human hope and joy, but to bring forth in fresh luxuriance every plant of our Heavenly Father’s planting, do the rains descend and the floods come upon the afflicted heart. Not to destroy or hopelessly bow down the soul, but to dispel the suffocating mist of worldliness, to open a clearer, higher range of vision for the inward eye, to make the upper heavens look serene and beautiful, falls the bolt that sends alarm and agony to our homes and hearts. Let us, then, in our sorrows, welcome the revelation of Divine love, with which the heavens are dropping and the earth teeming, which day utters to day and night rehearses to night.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thing beautiful</w:t>
      </w:r>
    </w:p>
    <w:p>
      <w:pPr>
        <w:pStyle w:val="Web"/>
        <w:snapToGrid w:val="false"/>
        <w:spacing w:lineRule="atLeast" w:line="360" w:before="0" w:after="0"/>
        <w:ind w:firstLine="200"/>
        <w:jc w:val="both"/>
        <w:rPr/>
      </w:pPr>
      <w:r>
        <w:rPr>
          <w:rFonts w:cs="Arial" w:ascii="Arial" w:hAnsi="Arial"/>
          <w:color w:val="000000"/>
        </w:rPr>
        <w:t xml:space="preserve">The Creator, when He formed the world, had the </w:t>
      </w:r>
      <w:r>
        <w:rPr>
          <w:rFonts w:cs="Arial" w:ascii="Arial" w:hAnsi="Arial"/>
          <w:i/>
          <w:iCs/>
          <w:color w:val="000000"/>
        </w:rPr>
        <w:t>loveliness</w:t>
      </w:r>
      <w:r>
        <w:rPr>
          <w:rFonts w:cs="Arial" w:ascii="Arial" w:hAnsi="Arial"/>
          <w:color w:val="000000"/>
        </w:rPr>
        <w:t xml:space="preserve"> of things before Him as an end and object, as well as the usefulness of things. And so, wherever we walk, we see reflected the love of beauty in the Divine mind. And the more minutely we examine the works of God, the more exquisite is their beauty. How unlike the works of man! Take a finely polished needle, and place it under a powerful microscope, and it becomes a huge, rough bar of steel, with miniature caverns and ravines of black “clinker.” Take again some common insect, a wasp, for instance; and under the same microscope it grows into a miracle of sheeny scales of semi-transparent gauze of gold, each scale geometrically perfect. Or take that buttercup and look down into its heart, and you will look into an enchanted fairy chamber of flashing lights that shames all the extravagances of the “Arabian Nights.” God loves to have things beautiful: and it is wise for us to foster in ourselves the love of beauty. No doubt business rivalries are so intense and keen that men are obliged to consider chiefly utility. What can I make or get out of it? is the primary question. Bread, not beauty, is their principal concern. Trade is “sowing cities like shells along the shore”: and the things of the mart and the street are in danger of crowding nature and God out of men’s minds and freezing their hearts. But let us hope that the fight for the front places in all the callings which is the prevailing ambition at present will never become so severe as to absorb all thought and time, and destroy all care for the cultivation of this joyous side of life. Indeed, the fiercer the struggle for life becomes, the greater the need for the sweet alleviations which admiration of nature brings. Nor can we doubt that when the Creator lavished, and still lavishes so much beauty in the natural world, He had and has in view the highest usefulness; for surely it is as serviceable a thing to give refreshment and tone and elevation to the soul, as to provide wheat for bread, or wool for clothing. Let us lift our thoughts from the loveliness of nature to Him, who is the Rose of Sharon all glowing with the wealth of heavenly love, and the Lily of the Valley, “holy, harmless, undefiled,” and the True Vine laden with ripe clusters for the famishing souls of men--yes, to Him, who is unique in His splendour of “very” Godhead and perfect manhood. One of the most patent wants of our Churches to-day is that of spiritual beauty of character; beauty of spiritual character. Not the surface beauty of morality unvitalized by personal love to the Saviour. This is but the crystal, symmetrical, clean-cut in exactness of outline, cold as the snow, dead as the stone. Our want is the beauty of the living soul, of the holy life. Not any mimicry of it, however successful, however unconscious; not any simulation of its life; not painted blooms and waxen fruit. But actual conformity to the image of “the man Christ Jesus”: a life of prayer and self-renouncing faith, of surrender to the yule of our King, and leal-hearted service. This is the beauty of holiness of which all fair things beneath the sun are faint pictures; and by which Christ is made manifest to men. (</w:t>
      </w:r>
      <w:r>
        <w:rPr>
          <w:rFonts w:cs="Arial" w:ascii="Arial" w:hAnsi="Arial"/>
          <w:i/>
          <w:iCs/>
          <w:color w:val="000000"/>
        </w:rPr>
        <w:t>R. C. C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auty of life’s outward scenes and circumstances. We need not linger to determine what is the philosophy of beauty; how far it depends on the things we behold, how far on the</w:t>
      </w:r>
      <w:r>
        <w:rPr>
          <w:rStyle w:val="Emphasis1"/>
          <w:rFonts w:cs="Arial" w:ascii="Arial" w:hAnsi="Arial"/>
          <w:color w:val="000000"/>
        </w:rPr>
        <w:t xml:space="preserve"> </w:t>
      </w:r>
      <w:r>
        <w:rPr>
          <w:rFonts w:cs="Arial" w:ascii="Arial" w:hAnsi="Arial"/>
          <w:color w:val="000000"/>
        </w:rPr>
        <w:t>eyes which behold them, or rather on the soul of intelligence and emotion which looks through the eyes. The beautiful is beautiful in the measure of our discernment; that is true. Still, beauty is not determined exclusively by our perception; that also is true. Beyond what any single individual has seen or has power to see lie a myriad things, the fruit of the Creator’s wonderful and multitudinous thoughts. Treasures of beauty fill the depths of the sea, and there are unvisited nooks and corners of the earth thronged with lovely forms. Not only in the broad effects, but in the minute detail, of nature there is to be found beauty. Men need not go into strange lands to learn that “the Lord hath made all things beautiful in His time.” Pleasure in the beauty of the world may become a mere lust of the eye, rather than the glow of the soul. An aesthetic taste is not a sanctifying faith. Discerning the beauty crowding earth and heaven, we are to remember that the Lord hath made it. We are to think of Him; see everywhere the signs of His wisdom, the images of His loveliness and tenderness, the outgoing of His glory, the suggestions of His inf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erliness of this beauty. Everything is beautiful in its appointed time. The fulness and harmony of things is largely an element of beauty. The order, the perfect sequence, of nature’s law is as wonderful as the varied beauty of her forms. “Every winter turns to spring.” The seed, the blade, the ear, the full corn in the ear, each has its beauty. There are here in the world’s order and beauty familiar analogies of spiritual things. The complex beauty of a perfected character is not wrought except by preparations and processes. Men come to perfectness in their season. The great Worker works most surely in unbroken order, in grand, calm patience, and brings His work to its perfect issue at the appointed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itoriness of the world’s beauty. All the beauty of outward scene and circumstance is but for a time. This fair world, though it holds us sometimes with the spell of its enchantment, is not our rest; its beauties are flowers upon a pilgrim’s path. We pluck fair flowers, but in a little while, such a little while, the soft petals are worn and crumpled and ready to die[ The worlds and the treasures that are in them God carries in His hand; but those that love Him He carries in His heart--the dear children of His love; and that love is round about them, a light from heaven, fairer and surer than the beauty of the morning. (</w:t>
      </w:r>
      <w:r>
        <w:rPr>
          <w:rFonts w:cs="Arial" w:ascii="Arial" w:hAnsi="Arial"/>
          <w:i/>
          <w:iCs/>
          <w:color w:val="000000"/>
        </w:rPr>
        <w:t>W. S.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the beauti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essential unity in all forms of the beautiful. It will not do to object to art, to embellishment of dress and furniture, and yet to say that in speech and in manners and in moral elements the beautiful is right. For the beautiful is an element that is meant to go out in every part of the mind, and to lend its light and peculiar influence in every direction in which the mind develops itself. Now it is admitted, the world over, by those who object to art in dress, in furniture, or in the embellishment of grounds, that beauty of speech, and manners, and social and moral elements, is right. Now, why is beauty consistent with self-denial and the example of Christ in these things, and inconsistent with self-denial and the example of Christ in those other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moral function belonging to the beautiful, which redeems it from the objections which men raise against it. It is true that beauty is employed to build up vice. Did you ever stop to analyze that statement, and see what it meant? The moral function of the beautiful is used to lead men to sin; but this fact reveals the power that is in the beautiful to raise the enjoyment of any faculty on which it is employed from lower to higher forms. Beauty always tends upward. If you introduce it to the thinking power, it draws the intellect upward; if you introduce it to the conscience, it draws the conscience upward; if you introduce it into morals, it elevates those morals; if you introduce it into dress, it refines and lifts it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n, there is a moral function in the beautiful, its full benefit cannot be expected until it develops itself harmoniously in all parts of the mind. It must be applied to the understanding, to the moral faculties, to the social elements, to the animal instincts, and to all the relations of physical life in the family and in society. It is not the beautiful in too great a measure that leads to excess of mischief and selfishness. It is because it is cultivated but partially, or only on one side of the mind, that it produces mischiefs. With this statement of the moral function of the beautiful, I proceed to apply it more particularly to the individual and the household. How can a man consent to indulge in the beautiful while the world is lying in wickedness? I say, the world being in wickedness, I am going to educate myself in beauty, that I may be the better fitted to elevate it out of that wickedness. The beautiful is one of the elements with which I am to familiarize myself, in order that I may the more successfully engage in this work. God educates men for labouring in His kingdom on earth by spreading Out before them the beauties which He has created in the natural world. The beautiful, therefore, may be made a moral instructor, and it may make the soul of man powerful; so that indulgence in it, instead of being selfish, is a part of one’s lawful education. The same argument is applicable to the household. The question arises in the minds of many persons, “How much time ought I to expend for my family, and how much for God?” You split your ship on a rock at the outset, b v putting God in one balance and your family in the other. Your family must never be separated from God. Your idea of religion and of consecration must be such that you shall consider everything that is given to your cradle or to your family as being given to God. Now, how much may a man give to build up a family, and make it powerful for God? If it is necessary that a man’s children should have shoes and clothes, and he gives them to them, he gives them to God. If it is necessary that they should have intelligence, and he sends them to costly schools, he sends them for God’s sake. But remember that you must carry such a heart into this work that every child shall feel that every picture and every book has a moral purpose in it, and realize that there is a life to come, and understand the relations of God’s kingdom on earth to immortality. And then every flower that blossoms will have a meaning. But it is said, “How can you reconcile these indulgences with the example of our Saviour? He did not indulge in the beautiful.” Our Saviour set the example to us of moral qualities, but not of social conditions. He had not a place to lay His head: do you seriously think that it would be best for every man to be a vagabond? Do you think it would be best for civilization that the family should be broken up, and that men should have no property and no regular occupation, in order that they might follow Christ? Still further, it is asked, “How can we imitate Christ in the self-denial which He practised, and yet indulge in the beautiful?” Nowhere else in the world can a man be more self-denying than in taking a nature thoroughly refined and cultured, and with that nature going to the poor and needy. Christ laid aside the glory that He had before the world was, and came upon earth, and lived without it, and ascended, and retook it; and now, having taken it again, He lives to legislate with all this plenitude; and He is self-denying still, making His life a perpetual living for others. If, then, God has endowed any man with wealth, let him use it for himself, for his children, and for his friends, and so use it for the world. If God has given a man power to read literature in every language, let him read it, that he may be the better able to defend the ignorant and instruct them. If God has given a man the element of beauty, let him employ it, not for the sake of self-indulgence, but that he may lift up, and refine, and civilize those that are low, and rude, and gross. In the hands of all who follow these directions, the elements of the beautiful are entirely in consonance with the Divine wil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auty is a term of varied and extensive import. Whatever excites the emotion, be it a statue fresh from the chisel of the sculptor, a flower by the wayside, chronicling some old buried memory, or a glorious sunset among the hills, a speech, a poem, a virtue, a deed or a song, that is beauti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and its mission as seen in nature. There is affluence of beauty in the broad, blue heavens and on the green earth; in the stars that look so gently and kindly upon us; in the orchards, groves and forest trees; in the plumage and song of birds; in the modest flower that blooms in the hedge; in the sturdy oak which has wrestled with the storms and the winds of a thousand years; in the tall and stately cedar of Lebanon, in the pendent branches of the willow, sighing like a mourner by the silent stream. There is beauty in the morning dew, shining like diamond points all over field and meadow; in drops of water as they hang like costly pearls on trees and telegraph wires after a refreshing shower. There is beauty in the little rill which bursts away from some sequestered nook in the hillside, like a truant child, and runs--now glancing out in the light and then hiding itself in entangled shrubbery till it seems to find its playfellows in the babbling brook. There is beauty in the majestic river as it rolls, strengthened by innumerable tributaries, proudly into the broad sea. There is beauty in the alternations of day and night, in the still evening, when the shadows deepen over the plain and the veil of mist rises slowly over the valley, and the sombre woods which skirt the distant horizon grow more indistinct, and the sun sinks to rest, leaving the clouds above all aglow with his setting radiance. There is beauty in the seasons; in the spring arrayed in verdure; in the summer teeming with luxuriance; in autumn loaded with golden harvests. And winter, too, has its charms, covering the earth with its robe of purity and adorning the forests with gems of dazzling and enchanting brilliancy. It is no wonder that Solomon, in his wisdom, should have said, “God hath made everything beautiful in His time,” because everything is adapted to some end or use. Nothing is made in vain. Whatever is beautiful in nature has its use, to secure harmony in the great orchestra of all created things, or reflect the superlative glory of the uncreat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tificial beauty, or those forms of beauty which may be regarded as copies of nature--the creations of genius and art. These, too, may exalt our conceptions of the Divine Being, as all the beautiful forms from the chisel of the sculptor, from the pencil of the artist, exist as types or models in the great gallery of Nature, of which God is the Author. Art is the shadow of Nature, the photograph of external beauty, the pictured diagrams of a higher and more exalted finish. Art may be the handmaid of religion, an auxiliary to worship. The old Hebrew temple, in its form and finish, in its utensils of gold, in its altars of ivory, in its outer and inner courts, was the very perfection of art, and all was designed as an aid to worship and an emblem of heaven. The magnificent cathedrals of the Old World and the costly pictures with which they are adorned have a higher purpose than simply to attract the vulgar eye or awaken a temporary admiration. They are designed as helps, acting through the senses to lead the worshippers on to a proper conception of that uncreated beauty that dwelleth not in temples built with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llectual beauty. We speak of the canvas or the sculptured marble as uttering “thoughts that breathe and words that burn”: but when we thus figuratively speak, we speak in praise of the creative mind of the artist and the sculptor. These are only the outward and visible expression of the ideal beauty that was in his own thought. Knowledge, genius, wisdom, taste, whenever, wherever perceived are beautiful. Mind is the measure not only, but the chief attraction either of woman or man. A well-stored, a highly-educated mind is to me the most attractive thing in the universe; and to see such a mind at work solving the problems of science, analyzing the most difficult subjects, charming by its eloquence or song, raising the heavy burdens from the groaning heart of humanity, cannot fail to awaken the highest emotions of admiration and of beauty. God, whose intellect is infinite, and always devising for the good of His creatures, must ever be regarded, when properly perceived, as the most beautiful Being in the universe, shedding His light and beauty over all the works of His hands; and we can offer no more appropriate prayer and join with the psalmist and say, “Let the beauty of the Lord our God be upo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al beauty and its mission. Right is always beautiful; truth, honour, integrity are beautiful; magnanimity, justice and benevolence are as really beautiful as the most lovely of material forms. If we contemplate the act of the Good Samaritan dismounting from his beast at the risk of his own life and affording the needed aid to a wounded Jew, we feel in our inmost soul that compassion is beautiful. There is beauty in purity. If the lily bending on its stem is beautiful to the eye, so is purity, of which the lily is a favourite and impressive emblem. In an age of general licentiousness, to see a youthful captive break away from the solicitations of his royal mistress is a spectacle that commands admiration of every mind not absolutely brutalized by lust. Illustrations of moral beauty are not wanting in our age and time. The family united in a loving fellowship, where heart responds in cordial sympathy to heart, is certainly one of the most beautiful sights on earth, and the most impressive type of heaven. Thus the Church, as the Bride of Christ, all-glorious within and without, humble yet active, conservative yet aggressive, clad in the seamless robe of a Redeemer’s righteousness, adorned with all the graces of the Spirit, and charity crowning the whole, is the very climax of beauty, more gorgeous to behold than all the glory and riches of Solomon. Remember the words of our text, “Everything is beautiful in His time”--beautiful, because useful and answering fully the end of its being; and nothing can be more beautiful than woman intellectually and morally educated and working in her sphere for the benefit of her race. This is the highest type and style of beauty, outliving the physical, surpassing that of art, over which death and the grave have no power. Arrayed in this imperishable robe, the spirit only grows younger as the body decays; and when released from the tenement of clay shall ascend to mingle with forms celestial on a mission still, through endless years of beauty and of love. (</w:t>
      </w:r>
      <w:r>
        <w:rPr>
          <w:rFonts w:cs="Arial" w:ascii="Arial" w:hAnsi="Arial"/>
          <w:i/>
          <w:iCs/>
          <w:color w:val="000000"/>
        </w:rPr>
        <w:t>S. D. Burcha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of beauty</w:t>
      </w:r>
    </w:p>
    <w:p>
      <w:pPr>
        <w:pStyle w:val="Web"/>
        <w:snapToGrid w:val="false"/>
        <w:spacing w:lineRule="atLeast" w:line="360" w:before="0" w:after="0"/>
        <w:ind w:firstLine="200"/>
        <w:jc w:val="both"/>
        <w:rPr/>
      </w:pPr>
      <w:r>
        <w:rPr>
          <w:rFonts w:cs="Arial" w:ascii="Arial" w:hAnsi="Arial"/>
          <w:color w:val="000000"/>
        </w:rPr>
        <w:t>I have no very definite conception of what these words mean. I do not intend to use them for purposes of instruction, but for purposes of suggestion and inspiration. This is poetry. The aim of poetry is to exalt the feelings, to kindle the imagination. A statement not sharply defined to thought may yet by suggestion carry and inspire one more energetically and penetratingly than any clearly defined proposition. This text contains several intimations which may prove valuable to us. “He hath made everything beautiful in its time.” Here is a distinct announcement that beauty is a prime object in this world, and that beauty is very extensively sought by the Creator. He has not only made beautiful objects, but has made everything beautiful in its own time and manner. We must bear in mind that beauty is a distinct appeal to us over and above all the utilities and economies. A world that met all the needs of its creatures and nothing more would be standing proof that those creatures were simply in the animal order. When you build a stall for a horse, you plan for nothing beyond animal needs--warmth, ventilation, food, cleanliness, rest. Any touch of beauty beyond these is for your own eye. If you added beauty for the eye</w:t>
      </w:r>
      <w:r>
        <w:rPr>
          <w:rStyle w:val="Emphasis1"/>
          <w:rFonts w:cs="Arial" w:ascii="Arial" w:hAnsi="Arial"/>
          <w:color w:val="000000"/>
        </w:rPr>
        <w:t xml:space="preserve"> </w:t>
      </w:r>
      <w:r>
        <w:rPr>
          <w:rFonts w:cs="Arial" w:ascii="Arial" w:hAnsi="Arial"/>
          <w:color w:val="000000"/>
        </w:rPr>
        <w:t xml:space="preserve">of your horse, you would thereby recognize in him an aesthetic nature like your own. So a world devoted to grey and angular utilities would be proof positive that we were a race of creatures which needed good housing and feeding and nothing more. But what shall we say of that knot of blue violets in the grass? They do not catch the eye of the grazing ox. The dog leaps over them in pursuit of game, or in wanton play. But when you, the Divine child, come, this utterance from the heart of your Father stops you as imperatively as a command. You drop on your knees beside the exquisite token from the heavens, and with full heart and suffused eyes read His loving thought as from an illuminated missal. Something has been said to you from on high that </w:t>
      </w:r>
      <w:r>
        <w:rPr>
          <w:rFonts w:cs="Arial" w:ascii="Arial" w:hAnsi="Arial"/>
          <w:i/>
          <w:iCs/>
          <w:color w:val="000000"/>
        </w:rPr>
        <w:t>no</w:t>
      </w:r>
      <w:r>
        <w:rPr>
          <w:rFonts w:cs="Arial" w:ascii="Arial" w:hAnsi="Arial"/>
          <w:color w:val="000000"/>
        </w:rPr>
        <w:t xml:space="preserve"> other eye or ear on earth can interpret. And when you lift up your eyes upon the green and spacious earth, with its endlessly varied beauties of tint and form and grouping, and over all the deep and wide heavens with their unbearable glory of light and their flying cloud-forms or spaces of fadeless blue, the voice that speaks in your heart of hearts is from the depths within to the deeps of God without--deep calling unto deep: “This is my Father’s house, my home, the very gate of heaven.” Beauty in our world--“Everything made beautiful in its season”--is the divine, omnipresent witness that we are something more than physical beings, fit only for a world of stark utilities and necessities; we are the children of the supreme Intelligence and Imagination and Love. We follow Him with clear eye and responsive heart through the heights and depths of His creative work. Not a curve is added to leaf or petal, not a point of gold-dust on an insect’s wing, but is there for your eye and mine, and has answered its purpose when we lift our hearts in grateful recognition “to Him” who is “the eternal fountain and source, of beauty.” Our text declares that “also He hath set the world in their hearts.” I do not care much what the poet’s precise thought is here. I get this impression: We are so vitally joined to the world that it somehow gets immense power over us. It somehow gets in there to some central depths of us, with its overshadowing truths and great, overmastering moods. This is why I believe that it is salutary, actually medicinal, for us to get away from our artificial life as often as possible, and to be alone with the ancient, unperverted powers of the world. I, for one, can testify that no chapters of judgment, no penitential psalms, have ever searched and winnowed my soul like the living, awful presence of the primeval forest. The purity of the vast deep life there, stretched in unaffected sincerity to the heavens; the majesty of the great brotherhood of trees, the tranquillity, the chaste beauty, the</w:t>
      </w:r>
      <w:r>
        <w:rPr>
          <w:rStyle w:val="Emphasis1"/>
          <w:rFonts w:cs="Arial" w:ascii="Arial" w:hAnsi="Arial"/>
          <w:color w:val="000000"/>
        </w:rPr>
        <w:t xml:space="preserve"> </w:t>
      </w:r>
      <w:r>
        <w:rPr>
          <w:rFonts w:cs="Arial" w:ascii="Arial" w:hAnsi="Arial"/>
          <w:color w:val="000000"/>
        </w:rPr>
        <w:t>solemnity, have enwrapped the soul and penetrated it, till one could only cover the face, as in the Divine presence, and cry, “Unclean, unclean! God be merciful to me, a sinner!” Oh, the awful purity of this great life about us! Crimes and degradation multiply just in proportion as men crowd together and forget the unstained life of the physical world, which, in normal conditions, holds such purifying uplifting influence over us as the life of a mother. The power of Nature has likewise a salutary ministry for us. Have you never felt that it is good for you to have the personal equation reduced to zero?--to have your individuality stripped of all the little conceits, all the factious importance, which by degrees attach to us in our relations to men? You have doubtless felt this wholesome reduction to your original quantity in presence of the power of Nature as nowhere else. We may also well consider how the stability and unchangeableness of Nature hold us to truth. The same great truths from age to age are reiterated in precisely the same terms, until our slow hearts are compelled to learn. When we see men so careful and fearful respecting their little theories and notions one can hardly repress a smile of pity. As if the heavens and the earth were not keeping faith with God, their Creator, and would, sooner or later, bring all our little systems to terms! We make a little scheme of the heavenly bodies, and build a queer little religious doctrine respecting the earth, and read our Bibles and say our prayers accordingly, and fight among ourselves over our petty theory. But the stars hold on their courses; the earth swings in its orbit, turns on its axis. The truth is beaten in and in, age after age, until we get something like a rational astronomy. Then we have to begin to retranslate our Bibles, reconstruct our theologies, and adjust our thinking to the illimitable universe, and enlarge our thoughts of God by the same great measure. The last suggestion of our poet is mystery. “Man cannot find out the work that God hath done from the beginning, even unto the end.” And we praise Him for it! For what could equal the misery of living even for a year in an exhausted world I It would be to mind and soul a strait-jacket and a darkened cell. (</w:t>
      </w:r>
      <w:r>
        <w:rPr>
          <w:rFonts w:cs="Arial" w:ascii="Arial" w:hAnsi="Arial"/>
          <w:i/>
          <w:iCs/>
          <w:color w:val="000000"/>
        </w:rPr>
        <w:t>J. H. Ecob,</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rsts beautiful in their season</w:t>
      </w:r>
    </w:p>
    <w:p>
      <w:pPr>
        <w:pStyle w:val="Web"/>
        <w:snapToGrid w:val="false"/>
        <w:spacing w:lineRule="atLeast" w:line="360" w:before="0" w:after="0"/>
        <w:ind w:firstLine="200"/>
        <w:jc w:val="both"/>
        <w:rPr/>
      </w:pPr>
      <w:r>
        <w:rPr>
          <w:rFonts w:cs="Arial" w:ascii="Arial" w:hAnsi="Arial"/>
          <w:color w:val="000000"/>
        </w:rPr>
        <w:t>The sentiment of the beautiful is universal. We lavish money, we expend strength, we incur dangers, we submit to inconveniences to gratify it. Now, what is the significance of this? What are the part and power of beauty in human life? Of course, the beautiful--like any other gift of life, like genius or wealth--may be used unspiritually, perverted so as even to minister to sensuousness and sin. In its art-forms no people ever worshipped the beautiful like the Greeks, and few peoples developed greater sensuousness. Every gift is a possibility of corresponding evil; no lights lead astray like lights from heaven. The real question is, whether in the right and purposed use of it, whether as interpreted and used by religious feeling, the beautiful has not a high and potent ministry in life; and whether, therefore, it is not a religious obligation so to use it, to nurture the sense of it, to seek gratifications for it, and to make it a minister of devout thought and feeling. The beautiful is much more than a mere gratification of the senses; although even this were not an unworthy ministry. One of the</w:t>
      </w:r>
      <w:r>
        <w:rPr>
          <w:rStyle w:val="Emphasis1"/>
          <w:rFonts w:cs="Arial" w:ascii="Arial" w:hAnsi="Arial"/>
          <w:color w:val="000000"/>
        </w:rPr>
        <w:t xml:space="preserve"> </w:t>
      </w:r>
      <w:r>
        <w:rPr>
          <w:rFonts w:cs="Arial" w:ascii="Arial" w:hAnsi="Arial"/>
          <w:color w:val="000000"/>
        </w:rPr>
        <w:t>materialistic theories of our day is, that uses and fitnesses of things are not the result of creative design, but of natural selection, or of practical necessity. Nature produces the eye because man needs to see, and teeth because he needs to eat. But what is the causation of beauty? What principle of natural selection, what necessity of use, produces the plumage of the bird, the pencilling of the</w:t>
      </w:r>
      <w:r>
        <w:rPr>
          <w:rStyle w:val="Emphasis1"/>
          <w:rFonts w:cs="Arial" w:ascii="Arial" w:hAnsi="Arial"/>
          <w:color w:val="000000"/>
        </w:rPr>
        <w:t xml:space="preserve"> </w:t>
      </w:r>
      <w:r>
        <w:rPr>
          <w:rFonts w:cs="Arial" w:ascii="Arial" w:hAnsi="Arial"/>
          <w:color w:val="000000"/>
        </w:rPr>
        <w:t>leaf? Is not beauty the absolute creation of God, and has it not a special religious ministry? Beauty, if I may reverently say so, is God’s taste, God’s art, God’s manner of workmanship. Beauty is the necessary conception of the Creator’s thought, the necessary product of His hand; variety in beauty is the necessary expression of His infinite mind. It is part of the perfection of God’s works, part of the perfection of God Himself; like truth, like holiness, like beneficence, like graciousness. We infer, therefore, that beauty is part of our human perfection also; that unbeautiful things are defective things. Beauty is not intended to minister to a mere idle sentiment. It is a minister to our moral nature. It is part of our religious culture and responsibility; so far as we can control them, we are as responsible for ideas and things of beauty as for ideas and things of truth and purity. In corroboration of all this we might adduce the recognitions and inculcations of the beautiful which we find in Scripture. Even in the physical beauty of nature the writers of the Bible have a rejoicing appreciation which we find in no other ancient literature. It is not difference of race that accounts for it, it is difference of culture. It is the deeper, more pervading sense of God; it is the religious sentiment of the soul. Unlovely passions, morbid tempers, hard goodness, ascetic forms of religious life, are repugnant to the sentiment of the Bible. In everything it inculcates beauty and joy; so that beauty has a moral basis, moral elements enter into it. How, then, does it minister to goodness in practical life? May not we say that there is a natural congruity between beauty and moral goodness? All sin, all wrong, are unbeautiful, even to the instinctive sense. It is vain to ask why. God has so made us. And because we are so made, vice, wrong, moral pollution, can never be made beautiful, can never satisfy our feeling, produce in us complacency and rest. On the other hand, we are equally constrained to deem all good things beautiful. We may not do them; we may not like them; our evil passion may disparage them; but we are compelled to admire them. The truth of things is too strong for even evil passion. Moral feeling will admire what passion dislikes; the most vicious never call goodness hideous. In this way, then, through the constitution that God has given us, through the moral order that He has established, the beautiful is a minister to goodness; the wrong thing that we do does violence to our sense of the beautiful. And the nearer to perfection men get, the more they are affected by the beautiful. In nature, in art, in poetry, in music, in social surroundings, the man of largest culture has the keenest sense of the beautiful; the man whose sense of God is deepest, whose holiness is highest, whose spiritual sensibilities are keenest, has the greatest appreciation of both physical and moral beauty. Nothing excites so much admiration as noble character, and the virtues that constitute it. It follows that the highest attainment of beauty is possible only to the good. What influence character has upon personal beauty! Mere features do not constitute the beauty of a face. An unbeautiful soul will make the finest face repellent. Beautiful expression irradiates the plainest features, so that the sense of plainness shall be altogether lost. Some faces charm you like a picture, hold you spellbound like a talisman. It is the beautiful soul that irradiates them--the purity, the unselfishness, the nobleness, the love. The artistic sense is overpowered by the instinctive moral admiration. The ministries of beauty are manifold. It ministers to goodness. I could not, I think, so love God if His works were repellent by their ugliness, instead of attractive by their beauty. To how much in both mind and heart they appeal! I yearn for a greater knowledge, a closer communion with Him, who adorns with so much beauty even His lowliest works. The religiousness of the Bible is more to us because of its eloquence and imaginative beauty, its glorious Psalms, its exciting and pathetic histories, its sublime prophecies. How the New Jerusalem fascinates and wins us by its pictured glories! Beauty ministers to love. When I look upon the countenance of wife or child, of friend or even stranger, inspired and made beautiful by some noble sentiment of virtue, piety, personal affection, patriotism, philanthropy, self-sacrifice, how easy it is to excite level Thus beauty is one of the ministries--ordained by God--of religion, virtue, affection, amiability. Beauty, therefore, is to be cultured; as gentleness is, as tenderness is, as unselfishness is. It is a vital part of our being, and cannot be neglected without injury to the rest. Social life is to be filled with amenities; family life is to be made gentle and graceful by courteous manners, by warm sympathies, by varied culture of literature and art, by bright and gladdening pleasures, as well as by rudimentary virtues and pieties. Church life is to be made gracious and joyous, by refined modes of fellowship and service, by culture of worship, and by gentle, loving, helpful charities of feeling and speech. In all relations personal goodness is to be adorned by gracious feeling and by divining love, by “things that are lovely and of good report,” by “the gentleness of Christ”, by “the ornament of a meek and quiet spirit,” by the crowning graces of the beatitudes. In every possible enumeration and array of the beatitudes of a holy life, “the greatest of these is charity.” (</w:t>
      </w:r>
      <w:r>
        <w:rPr>
          <w:rFonts w:cs="Arial" w:ascii="Arial" w:hAnsi="Arial"/>
          <w:i/>
          <w:iCs/>
          <w:color w:val="000000"/>
        </w:rPr>
        <w:t>H. All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change and glory of perman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efer the reading of the margin of the R.V.: “He hath made everything beautiful in its time; also He hath set eternity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orld as God has made it, and life as He has ordained it, have the charm of variety. “He hath made everything beautiful in its time.” It is a part of the Divine order of things that there should be seasons; for instance, that there should be seasons of the year. “God made summer,” said the inspired writer, but he also said that “God made winter.” Apart from the latter assurance, some men might have doubted it. Everybody can accept that. God made light. But it required an inspired assurance to convince men that He also “made darkness, and it was night.” Each of these is beautiful in its time; but out of its time it would lose its beauty. You men who go to London find that out in November. You go up in the morning, and at midday you have a night coming on. I have never yet seen a man who has said that anything that brings on night when there should be day is beautiful. In all that there is a sense of incongruity. If there be darkness, let it come at the proper hour: it will then bring soothing and restfulness beneath its sable wings. This teaches us a collateral truth which perhaps we are too apt to overlook. The curse of the world and of life is in its dislocation. Above all, man has lost his position. Now it is wonderful what mischief a little thing can do when it is out of its place. The other day I saw that a beautiful block had been battered. What was the matter? Oh, a little piece of type had been sucked up by the rollers in printing, and drawn to the surface of the block, and the cylinder passed over it, and thus marred its delicate beauty. That bit of type was beautiful in its place. It had a distinct meaning and mission of its own; but once out of its place, it not</w:t>
      </w:r>
      <w:r>
        <w:rPr>
          <w:rStyle w:val="Emphasis1"/>
          <w:rFonts w:cs="Arial" w:ascii="Arial" w:hAnsi="Arial"/>
          <w:color w:val="000000"/>
        </w:rPr>
        <w:t xml:space="preserve"> </w:t>
      </w:r>
      <w:r>
        <w:rPr>
          <w:rFonts w:cs="Arial" w:ascii="Arial" w:hAnsi="Arial"/>
          <w:color w:val="000000"/>
        </w:rPr>
        <w:t>only lost its own beauty, but marred the beauty of something nobler than itself. If our organist were to play a wrong note, we should all feel it: a cold shudder would go through us. Why? It is true that even that note is in the organ; it has its place in there: but it was not meant to come in just where he in such a case put it; and that would make all the difference between harmony and discord. All the other notes would share its ignominy, and become apparently discordant with it; and even men like myself, who know little or nothing about music, would feel a cold shudder, when we should have felt the glow of response if that note had not come in at the wrong place. Further, the secret of the world’s discords is in its sin. When man sinned, he lost his position; he no longer occupied the place God intended him to occupy; and when he fell from his position, the whole creation fell with him. “The whole creation groaneth and travaileth together in pain until now.” What is it waiting for? “For the manifestation of the sons of God.” When man is brought back into his proper place, harmony shall be restored, not before. You see, therefore, the folly of visiting God with rebukes because of the miseries that abound on every hand. God never made these miseries. Everything was beautiful in its time according to the Divine order; but man has leapt out of his place, and when the greatest creature on God’s earth has lost his position, what must follow? Astronomers tell us that if one of those worlds that rush along their orbits were to lose its course, it would go on blundering through space and bringing discord with it wherever it went. Supposing such a world had the volition that man has, and wittingly and persistently departed from the course that God intended for it, and brought discord with it, would you find a difficulty in bringing home to the right quarter the responsibility of that dis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e midst of life’s changes God has endued man with eternal attributes and longings. “He hath set eternity in their heart.” When men tell me that man is not immortal by nature, my own nature protests against it. I know that I am to live for ever, for good or ill. There are immortal yearnings in me which tell of powerful affinities for eternity which God has implanted there. It is this consciousness of eternity in man that is the compensating grace for all that would otherwise be distracting and discouraging in change and transiency. But there is also another aspect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putting eternal yearnings into men’s hearts, has made it impossible for them to satisfy themselves with the</w:t>
      </w:r>
      <w:r>
        <w:rPr>
          <w:rStyle w:val="Emphasis1"/>
          <w:rFonts w:cs="Arial" w:ascii="Arial" w:hAnsi="Arial"/>
          <w:color w:val="000000"/>
        </w:rPr>
        <w:t xml:space="preserve"> </w:t>
      </w:r>
      <w:r>
        <w:rPr>
          <w:rFonts w:cs="Arial" w:ascii="Arial" w:hAnsi="Arial"/>
          <w:color w:val="000000"/>
        </w:rPr>
        <w:t>joys which this world can suppl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set the world in their hear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set eternity in the heart of man. This expl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ense of the emptiness of all mundane things. No more can the world satisfy what is in man than a dewdrop can quench the burning thirst of a lion. Its unbroken and unsilenceable cry after it has received all the world can give, is, “More,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ciousness of the unstability of all things connected with our earthly life. The sense of mutation rests constantly and heavily on the soul. But this sense could not exist if there was not something in us that is unchanged and unchanging. As that rock, which lifts its majestic head above the ocean, and alone remains unmoved amidst the restless waves, and the passing fleets, is the only measure to the voyager of all that moves on the great world of waters, so the sense of the immutable, which Heaven has planted in our souls, is the standard by which alone we become conscious of the mutation of our earth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yearning to look into the invisible. Inquiry into the reason of things is a deep and resistless instinct. In the child it is called curiosity, in the man, the philosophic spirit. But the reason of things is behind this sense, it is in the region of the invisible, and the invisible is the eternal. I see not my soul, and that is eternal, and its inquiries are after the eter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nstant anticipations of the future. Its past is gone, however long and eventful it might have been. Gone as a vision of the night. To the future it looks, onward is its anxious glance. It “never is, but always to be bles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inexhaustibility by its productions. The more the fruitful tree produces, the less it will produce in the future, and it will at last exhaust itself by its productions. Not so with the soul. The more fruit it yields, the more fecundant it becomes. The more a man thinks, the more capable he is of thinking; the more he loves, the deeper becomes the fountains of affection within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universal yearning for a God. “Man as a race,”</w:t>
      </w:r>
      <w:r>
        <w:rPr>
          <w:rStyle w:val="Emphasis1"/>
          <w:rFonts w:cs="Arial" w:ascii="Arial" w:hAnsi="Arial"/>
          <w:color w:val="000000"/>
        </w:rPr>
        <w:t xml:space="preserve"> </w:t>
      </w:r>
      <w:r>
        <w:rPr>
          <w:rFonts w:cs="Arial" w:ascii="Arial" w:hAnsi="Arial"/>
          <w:color w:val="000000"/>
        </w:rPr>
        <w:t>says Liddon, “is like those captains of whom we read, more than once, in history, that once having believed a throne to be within their grasp, they never could settle down again quietly as contented subjects. Man as man has a profound, an ineradicable instinct of his splendid destiny. He knows that the objects which meet his eye, that the average words which fall upon his ear, that the common thoughts and purposes and passions which haunt his heart and his brain, are very far indeed from being adequate to his real capacity.” He wants God, nothing less than God Himself.</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s abiding sense of personal identity. The old man who has passed through a long life of great changes, and whose bodily frame, too, has been several times exchanged, has, notwithstanding, an ineradicable belief that he is the same person as when a boy at school. He has no doubt of it. Bodies may be lost in bodies, but souls never lost in souls. Why this? It is because there is eternity in us. (</w:t>
      </w:r>
      <w:r>
        <w:rPr>
          <w:rFonts w:cs="Arial" w:ascii="Arial" w:hAnsi="Arial"/>
          <w:i/>
          <w:iCs/>
          <w:color w:val="000000"/>
        </w:rPr>
        <w:t>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hath set eternity in their heart.” Then perhaps if we look carefully we may find it. I look into the primitive heart of man, into the childlike and unsophisticated heart. What do I find? Do I find any traces of eternity? I find an instinct, which, being interpreted, seems to say: “I’m but a stranger here, heaven is my home.” “Here we have no continuing city; we seek one to come.” “I nightly pitch my moving tent a day’s march nearer home.” In the heart of man, in Christendom and in savagedom, there is an instinct that time is not our home, that here we are only in tents, that here we sojourn, but do not abide, and the instinct is not born of fear nor of selfishness: the explanation is in my text, “God hath set eternity” in our hearts. Have we any further evidences of this implanting of eternity within us? When I go into my heart and listen, I hear a voice saying to me: “This thou</w:t>
      </w:r>
      <w:r>
        <w:rPr>
          <w:rStyle w:val="Emphasis1"/>
          <w:rFonts w:cs="Arial" w:ascii="Arial" w:hAnsi="Arial"/>
          <w:color w:val="000000"/>
        </w:rPr>
        <w:t xml:space="preserve"> </w:t>
      </w:r>
      <w:r>
        <w:rPr>
          <w:rFonts w:cs="Arial" w:ascii="Arial" w:hAnsi="Arial"/>
          <w:color w:val="000000"/>
        </w:rPr>
        <w:t>must do; this thou must not do.” The voice does not speak in mere suggestion, offering friendly counsel. It speaks like a monarch in tones of command. It tells me that all things are not of one moral colour. Some things are morally black and some morally white, and I have to observe the distinction. Of the black, the voice says: “Thou must not.” Of the white, which it calls the right, the voice says: “Thou must!” I ask my fellow-man if he hears the same voice, and he answers: “Yes, it speaks to me.” I find that the voice speaks in every life. What is the voice? We call it conscience. But conscience has no birth in time. All the temporal explanations which have been attempted are painfully inadequate and futile. “The voice of the Great Eternal speaks in that mighty tone.” That secret voice which speaks to us of the eternal distinction between right and wrong finds its explanation in my text: “God hath set eternity in their hearts.” Can we find any further evidence? Look again into the heart of man. May we not say that in every heart there is a strange feeling after God? I know it may be numbed and blunted, but I don’t think it can be altogether destroyed. Let me try to illustrate this. You know that hydrogen gas is considerably lighter than the atmosphere that is round about us. When you fill a substance with the gas, say the silk that forms a balloon, it seeks to rise above the heavier atmosphere around, just as a cork rises through water and rests upon its surface. The lighter element tugs and tugs, and seeks to get away into the finer and rarer regions above. Well, it seems as though our God had put into the make-up of a human being ethereal elements, spiritual longings and hungers, which seek to rise above the grossness of flesh and Lime, to find their home in purer regions beyond. A light gas must reach an atmosphere of its own rarity before it can be at rest. And these ethereal, spiritual elements within us, these implanted feelings, must rise into their own appropriate atmosphere, into communion with the great Spirit, before they can be at rest. Meanwhile, they tug at us, and we have all felt their tuggings! We have felt some good impulse tugging at us, tugging in the direction of God. When we have been walking with open eyes into gross and deliberate sin, we have felt the tugging of the lighter element within us, the spiritual feeling, seeking to lift us out of our grossness nearer to God. Call it by what name you will, there is something in every heart which makes for God, and will never be satisfied until it gets there. God has put a mouth in our hearts, a spiritual hunger, that He may draw us to seek satisfaction and rest where alone it can be found, in the presence and communion of the Eternal Spirit. “He has put eternity in their heart.” Now what are the consequences of this implanting? If eternity has been set within us as part of our very being, what must surely follow? The Eternal within us seeks the Eternal, and nothing but the Eternal will feed it. That mouth in the heart, that hunger of the spirit, can only be fed with one kind of bread, and that the Bread of Life. Now, what kind of efforts are men making to satisfy the eternity in their heart? Along what particular lines are they searching for bread? There was a book published some three or four years ago of extraordinary literary brilliancy and power. It speedily passed into many editions, it was “most favourably reviewed, and appeared to make a great impression upon all who read it. I want to read you two or three lines from the preface, in which the author sums up the whole burden of the counsel which he desires to give to his countrymen: “Stick to your work, and when your day is done, amuse and refresh yourselves.” And he adds in the next sentence that “this is wholesome doctrine.” Wholesome doctrine! What are its ingredients? Two things--</w:t>
      </w:r>
      <w:r>
        <w:rPr>
          <w:rFonts w:cs="Arial" w:ascii="Arial" w:hAnsi="Arial"/>
          <w:i/>
          <w:iCs/>
          <w:color w:val="000000"/>
        </w:rPr>
        <w:t>labour</w:t>
      </w:r>
      <w:r>
        <w:rPr>
          <w:rFonts w:cs="Arial" w:ascii="Arial" w:hAnsi="Arial"/>
          <w:color w:val="000000"/>
        </w:rPr>
        <w:t xml:space="preserve"> and </w:t>
      </w:r>
      <w:r>
        <w:rPr>
          <w:rFonts w:cs="Arial" w:ascii="Arial" w:hAnsi="Arial"/>
          <w:i/>
          <w:iCs/>
          <w:color w:val="000000"/>
        </w:rPr>
        <w:t>pleasure.</w:t>
      </w:r>
      <w:r>
        <w:rPr>
          <w:rFonts w:cs="Arial" w:ascii="Arial" w:hAnsi="Arial"/>
          <w:color w:val="000000"/>
        </w:rPr>
        <w:t xml:space="preserve"> Follow those two and you are all right. But what about the eternity in my heart? I am not unmindful that labour is a glorious means of grace. A man can get rid of many a vicious humour by applying himself to work. But work may be altogether atheistic or temporal, and work that is atheistic or altogether temporal will leave a man full of hunger; it will not feed the eternity that God has set in his heart. If our work is to feed the eternity within us, the thought of the Eternal must be in our work. As it is with work so it is with pleasure. Pleasure of itself cannot feed the soul, but gaiety often goes hand in hand with spiritual leanness. If you take a low thought with you, then the pleasure which gratifies your body will starve your soul. But if you take</w:t>
      </w:r>
      <w:r>
        <w:rPr>
          <w:rStyle w:val="Emphasis1"/>
          <w:rFonts w:cs="Arial" w:ascii="Arial" w:hAnsi="Arial"/>
          <w:color w:val="000000"/>
        </w:rPr>
        <w:t xml:space="preserve"> </w:t>
      </w:r>
      <w:r>
        <w:rPr>
          <w:rFonts w:cs="Arial" w:ascii="Arial" w:hAnsi="Arial"/>
          <w:color w:val="000000"/>
        </w:rPr>
        <w:t>into your pleasure the thought of the Eternal, then your pleasure is transformed into a soul-feeding joy. The thought of the Eternal in your pleasure feeds the eternity in your heart, but without that thought a life of gaiety is a life of emptiness, and will leave you at last with “leanness for your soul,” and with the mouth in your heart still hungering for the bread which has been so long denie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s in every man’s heart as a mental image. The men of the world whom we have known; the villages, towns, cities, which we have visited; the landscapes we have observed--in truth, all outside of us that have ever come under our notice have stamped their image on the heart. The photographs of all are within. Thus we carry within us all those parts and phases of the world that have ever come within the sweep of our obser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s in every man’s heart as a necessary influence. So many and so close are the ties with which the Creator has</w:t>
      </w:r>
      <w:r>
        <w:rPr>
          <w:rStyle w:val="Emphasis1"/>
          <w:rFonts w:cs="Arial" w:ascii="Arial" w:hAnsi="Arial"/>
          <w:color w:val="000000"/>
        </w:rPr>
        <w:t xml:space="preserve"> </w:t>
      </w:r>
      <w:r>
        <w:rPr>
          <w:rFonts w:cs="Arial" w:ascii="Arial" w:hAnsi="Arial"/>
          <w:color w:val="000000"/>
        </w:rPr>
        <w:t>bound us to this world, that it comes into us as a mighty and constantly acting force. There are many affections planted in the heart that must bring the world into it as an active power. There is self-preservation. Our very subsistence so depends upon the cultivation of the fields, the exploration of the minerals, the navigating of the seas, the transactions of the market, and in working, in some way or other, in the outward world, that it necessarily absorbs such an amount of our attention, as to bring it into us as a most powerful force of action. There is social affection. There are boys and girls, men and women, on whom our affections are set--brothers, sisters, husbands, wives, father, mother, friends who are</w:t>
      </w:r>
      <w:r>
        <w:rPr>
          <w:rStyle w:val="Emphasis1"/>
          <w:rFonts w:cs="Arial" w:ascii="Arial" w:hAnsi="Arial"/>
          <w:color w:val="000000"/>
        </w:rPr>
        <w:t xml:space="preserve"> </w:t>
      </w:r>
      <w:r>
        <w:rPr>
          <w:rFonts w:cs="Arial" w:ascii="Arial" w:hAnsi="Arial"/>
          <w:color w:val="000000"/>
        </w:rPr>
        <w:t>so near to our sympathies, that, without figure, we bring them into us. They live in us, and exert no small amount of influence upon the activities of our life. Had we the philanthropy of Christ, we should bear, as He did, the whole human world upon our hearts. There is the love of beauty. Man’s instinct for the beautiful is deep and strong. This instinct not only brings the world near to him, but into him. The craving of the soul for the beautiful in form and colour and the grand in aspect gives this world, which abounds with the beautiful and sublime, a mighty power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is in every man’s heart as a great reality. The world is to every man according to the state of his soul; great or small, according to his conceptions; overspread with sadness or radiant with joy, according to his feelings; a scene of temptation to contaminate, or of discipline to refine, according to the ruling principle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material world is to a man what he makes it. The world of the untutored rustic is very different from that of the man of science. What has made the difference--the difference in the state of intellect? The man of science has read and thought and investigated; and as he has done so, the world has grown in magnitude--m splendour, and in interest. Moreover, what a difference there is between the world of a cheerful and that of a gloom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human world is to man what he makes of it. To the selfish all men are selfish; to the dishonest all men are dishonest; to the false all men are false; to the generous all men are gen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God of the world is to man what he makes it. Polytheism is not confined to heathen lands where idols are made and worshipped. There is a certain kind of polytheism everywhere. The God the man worships is the God he has imaged to himself, and men have different images, according to the state of their own hearts. Hence, even in Christian theology, what different views we have of God! All go to the New Testament for arguments to support their views, and they succeed in getting them, for we can get from that Holy Book what we bring to it. Thus, even the God of the world is according to our hearts. “To the pure Thou wilt show Thyself pure; and with the froward Thou wilt show Thyself fro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human soul. It has the capacity to receive, retain, reflect all outward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mental modesty. No man has absolute truths in him. All that he has are opinions formed by himself concerning those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soul culture. If you want a bright and lovely world--a world that you will enjoy as a paradise, you must endeavour to make the heart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of the millennial glory. Change the world’s heart, fill it with truth, and love, and God, and it will have a new heaven and new earth--a new universe to live 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ed of Divine influence. Who shall make these hearts right? Who shall repair and clean this beclouded mirror? Ah, who? We cannot do it ourselves. Nor can our fellow-men do it for us. This is God’s work. It is He who gives a new heart and</w:t>
      </w:r>
      <w:r>
        <w:rPr>
          <w:rStyle w:val="Emphasis1"/>
          <w:rFonts w:cs="Arial" w:ascii="Arial" w:hAnsi="Arial"/>
          <w:color w:val="000000"/>
        </w:rPr>
        <w:t xml:space="preserve"> </w:t>
      </w:r>
      <w:r>
        <w:rPr>
          <w:rFonts w:cs="Arial" w:ascii="Arial" w:hAnsi="Arial"/>
          <w:color w:val="000000"/>
        </w:rPr>
        <w:t>a new spirit, and with that a new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w:t>
      </w:r>
    </w:p>
    <w:p>
      <w:pPr>
        <w:pStyle w:val="Web"/>
        <w:snapToGrid w:val="false"/>
        <w:spacing w:lineRule="atLeast" w:line="360" w:before="0" w:after="0"/>
        <w:ind w:firstLine="200"/>
        <w:jc w:val="both"/>
        <w:rPr/>
      </w:pPr>
      <w:r>
        <w:rPr>
          <w:rFonts w:cs="Arial" w:ascii="Arial" w:hAnsi="Arial"/>
          <w:color w:val="000000"/>
        </w:rPr>
        <w:t>The difference between the splendid world of vegetation, with its myriad colours and its ever-changing life; between the animal world, with its studied gradations of form and of development--and man, is this: God hath set eternity in our hearts. All creation around us is satisfied with its sustenance, we alone have a thirst and a hunger for which the circumstances of our life have no meat and drink. In the burning noonday of life’s labour man sits--as the Son of Man once sat--by well-sides weary, and while others can slake their thirst with that, he needs a living water; while others go into cities to buy meat, he has need of and finds a sustenance that they know net of. Is not the strange, sad contrast, which is brought out before us here, true? Is not man a striking anomaly? He dwells amid the finite; he longs for the infinite. All the rest of creation can find enough to satisfy its wants--he cannot. He is like the bird that wings its way over the surging waters, seeking rest, and finding none, while the coarser thing can satisfy itself on the floating garbage. The truer and the nobler man is, the more certainly he feels all this, the more keenly he realizes eternity in his heart. There is none of us, however, who do not feel it sometimes. As you gaze on some setting sun, and its burning rays of gold seem to you like the very light of heaven across the glowing binges of her closing doors--as you stand amid some mountain solitude that rises like heaven’s ramparts against the sounds and strifes of earth--as some note of music seems “to come from the soul of the organ and enter into thine”--as some deep sorrow, or some deeper joy falls upon your life--in these, or other kindred experiences, the eternity which God has set in your heart will assert itself; you will feel in your soul the thirst of a life which cannot be satisfied, and which cannot end here. And why? Because God hath set eternity in our hearts. He has given us a hunger which can he satisfied only with the Bread of Life, a thirst which can be quenched only by the living water from the Rock of Ages. Well, granting the universal desire; granting the universal capacity; granting the almost universal conviction that there is such a life, may we not be deceived? That is the triumphant answer of some philosophers. Deceived! By whom? It is God who hath set eternity in our hearts. Do you mean we have been deceived by Him? Are, we, then, to believe that God sent the noblest, purest, best Teacher that</w:t>
      </w:r>
      <w:r>
        <w:rPr>
          <w:rStyle w:val="Emphasis1"/>
          <w:rFonts w:cs="Arial" w:ascii="Arial" w:hAnsi="Arial"/>
          <w:color w:val="000000"/>
        </w:rPr>
        <w:t xml:space="preserve"> </w:t>
      </w:r>
      <w:r>
        <w:rPr>
          <w:rFonts w:cs="Arial" w:ascii="Arial" w:hAnsi="Arial"/>
          <w:color w:val="000000"/>
        </w:rPr>
        <w:t>ever visited this earth, and gave Him the moral illumination and power to dispel a thousand errors, and explode a hundred fallacies which ignorance had invented or superstition had nurtured, but left Him so ignorant upon this point--the one universal error--that it was the supreme sustenance of His own life and the very lever by which He did raise the world? Can you believe that? All that is best, truest, noblest in your souls rebels against the thought. O God, we trust Thee! We bow our heads before Thee in reverence for even daring to speak of it. We trust the word of Thy Incarnate Son! O Christ, we know Thy words were true when Thou saidst:--“If it were not so I would have told you.” Thou didst not tell us, and it is true! God hath set eternity in our hearts. Are we living worthy of it? Are we living as if we really believed it? The only way of doing so is by clinging close to Him, by dying with Him to all that He died to save us from, and living worthy of that life and immortality which He hath brought from out of the mists of speculation into the light of truth by His Gospel. Instead of the “perhaps” of philosophic speculation, we have, thank God, the “Credo” of Christianity. (</w:t>
      </w:r>
      <w:r>
        <w:rPr>
          <w:rFonts w:cs="Arial" w:ascii="Arial" w:hAnsi="Arial"/>
          <w:i/>
          <w:iCs/>
          <w:color w:val="000000"/>
        </w:rPr>
        <w:t>T. T. Sh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first take this text as it is given in our old Bible--“He hath set the world in their heart.” That is, the Creator hath set the world in the hearts of the children of men. This correspondence between the world without and the mind within is one of the most striking evidences of wisdom and the beneficence of the Creator. You see it in those outworks of the mind--those five senses. Between them and the qualities of the world outside there is a correspondence on which all the activity and movement of life depend. All the senses are inlets by which the forms and the glory of the world pass inwards to be set in the heart of man. But it is when you go a little further into the mind itself that you fully see the beneficence of the Creator. Take, for instance, what seems to be referred to in this verse--the sense of beauty in the mind. Beauty exists in the world in a thousand forms--in the lines of light, in the currents of the wind, in the circle of the moon and of the sun, in the forms of leaves and plants; and so on. But what would it all be if there were not in the mind a sense of beauty corresponding to it? Do you remember that ancient fancy of Plato that all knowledge is reminiscence--</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hen the shapes of things present themselves to the senses they do not so much convey knowledge into the mind as wake up knowledge that is dormant in the mind. Have you not noticed when you looked for the first time on some glorious landscape that you felt as if you had known it all your life? So when you have met for the first time a fine specimen of human nature you had the impression that you had always been waiting for it. Why was it that Shakespeare, without any classical culture, was able with his Roman play to enter into the very spirit of the ancient world and in all his works to anticipate forms of society and describe how all possible forms of character would act in all possible circumstances? Was it not because, as another great poet has said, “when he came into the world he brought all the world with him”? Or, to put it in other words, God has set the world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let us take this text as it occurs in the margin of the R.V.</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He hath set eternity in their heart.” What is the meaning of that? Perhaps the meaning is suggested by the words which immediately follow--“Man cannot find out the work that God hath done from the beginning even to the end.” Great as is the satisfaction which the beautiful world gives to the mind of man, it is not a complete satisfaction; the questions of the mind are never all answered; the desires of the heart are never all satisfied. It is vaguely the Divine--something above the world, which you would fain be at. Many as are the things in the mind which find their corresponding satisfaction in the world, there is in the mind something deeper which reacheth forth to something above the world--to the Divine, the Infinite, and the Eternal. The whole Book of Ecclesiastes, from which this text is taken, may be said to consist of variations on this theme. It is a description of a splendid nature determined to find out all that the world contains for it, and to tear out of it its secret. From every one of his quests Solomon returned with the same verdict on his lips--“All is vanity and vexation of spirit.” And that, in every age, has been the verdict of every living soul that has sought its satisfaction in earthly things. It was the verdict of St. Francis that spring morning when he stood at the gate of Assisi, and looked down upon the smiling plain of Umbria, and yet felt in his own heart nothing but dust and ashes. It was the verdict of St. Augustine when, having lost a dearly-loved friend, he wept, and thought he would “give up the ghost,” and could no longer live in the town from which his friend had been taken away. He had tried friendship, learning, ambition, and honour; he had tried sensual gratification, and yet his heart was sick, unsatisfied, and broken. Yes, but the deep, searching mind of St. Augustine found out exactly what was the reason of his dissatisfaction, and expressed it in that immortal sentence which occurs in the first paragraph of his “Confessions,” “Thou hast made each heart for Thyself, and it finds no rest until it rests in Thee.” Blessed are they that discover that this is the reason of their disappointment and dis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rdly, there is one meaning that may be put on the words, “He hath set eternity in their heart”: and it is a very natural meaning--that the Creator has set in the human heart the hope and the desire of immortality. The Creator has put into us a conscience by which we judge the world round about us, but this conscience is very little satisfied with the world as it sees it. The conscience anticipates that in the world the righteous will always be prosperous and the unrighteous confounded. But how little that is the aspect of the world as at present constituted,--on every road the righteous man is bearing his cross amidst persecution and contempt, and the unrighteous lifts high his head while others bend before him. Therefore, the conscience anticipates another state of things where these difficulties will be redressed, where the righteous will be exalted, and where the unrighteous will be humbled. But this is only one of the pathways by which the mind arises to the idea of immortality. There are many others; in short, the Creator has set in the heart of man the desire and hope of immortality, and He has set it very deep. Now it can surely be shown that at a certain state of development the hope of immortality appears; and not only so, but that where this hope appears there sets in a new axis of development. When man realizes that he has before him not one life, but two, that he is not only the child of time, but the heir of eternity, he shoots up in moral stature, and a new dignity overspreads his existence. On the other hand, when, after being there, the hope of immortality perishes, it is as if there were extracted from the atmosphere a health-giving element, so that man becomes small and miserable. The late Professor Romanes, even before he became a Christian, confessed that the disappearance in his mind of the hope of immortality was like the disappearance of the sun from the firmament. It may be argued, indeed, that neither the universality of this belief, nor even of its exalting character, is any conclusive evidence that there actually is a future world corresponding to our desires; and that is quite proved if you take an atheistic view of the world. But if you take a theistic view of the world, I think the existence of the desire is evidence that it will be satisfied. God will not deceive His creatures. When the bird of passage, obeying the instinct which God has set in its heart, spreads its wings for the South, its Creator does not deceive it; there are sunny landscapes awaiting it where it goes. And do you think that, when the human spirit, rising out of selfishness and passion, spreads its wings for an immortal home, there is no paradise there to receive </w:t>
      </w:r>
      <w:r>
        <w:rPr>
          <w:rFonts w:cs="Arial" w:ascii="Arial" w:hAnsi="Arial"/>
          <w:i/>
          <w:iCs/>
          <w:color w:val="000000"/>
        </w:rPr>
        <w:t>it</w:t>
      </w:r>
      <w:r>
        <w:rPr>
          <w:rFonts w:cs="Arial" w:ascii="Arial" w:hAnsi="Arial"/>
          <w:color w:val="000000"/>
        </w:rPr>
        <w:t>? (</w:t>
      </w:r>
      <w:r>
        <w:rPr>
          <w:rFonts w:cs="Arial" w:ascii="Arial" w:hAnsi="Arial"/>
          <w:i/>
          <w:iCs/>
          <w:color w:val="000000"/>
        </w:rPr>
        <w:t>J. Stal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man’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not persuade ourselves that this present state of things is all with which we have to do, for God hath set eternity in our heart. We are lost in the thought of the duration, the magnitude, the grandeur of the material universe. Surely one might say: “We have enough here to occupy and satisfy us”: and yet something within us declares, “This is not all. This is but the outward form; we want the real substance of which all this is but the shadow or the picture. This universe is passing and transient; we seek the permanent and eternal. These things, all of them, are but effects; our mind must, by the very law of its being, press on and up, and cannot rest content till a sufficient cause is found to account for them all.” The eternal past and the eternal future are written deeply on the heart. We look back on the past, and we try to trace the long chain of events up to an eternal Creator. The soul looks on to the future, and, at that great Creator’s side, it sees itself passing unhurt through “The wreck of ages and the crash of worlds,” immortal as its Sire. One of the most valuable manuscripts of the New Testament, known to scholars as MS.C., is a palimpsest. The writing of the sacred text had grown dim or been carelessly washed away, and over it--for parchments were precious in those days--the works of some Syrian saint had been written. The old letters, however, had not been utterly obliterated; they began to peep through, and, by some chemical process, they were again made legible, and have been carefully deciphered. Eternity is written on our hearts by the finger of God; we cannot blot it utterly out. We try to cover it up; but the old writing ever and anon peeps through and takes us by surprise. I hold in my hand the thread with which to weave my life and destiny; but that thread comes to me out of the past and reaches far beyond me into the future. My life is short; but all eternity has been preparing for it, and it is meant to be a preparation for eternity to come. I am the lord of the world, and yet I feel there is One over me, a great eternal Person, from whom I come and to whom I go. Thus, in the midst of the order and beauty of the universe, man stands expectant, as some one puts it, like Elijah at Horeb, waiting for the still, small voice which will reveal the unseen and eternal. Conscience, reason, and heart are all athirst for God,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not rest content with this world, for god has set eternity in our hearts, You tried to fill your heart and gain content by thinking of the money you had saved, of the</w:t>
      </w:r>
      <w:r>
        <w:rPr>
          <w:rStyle w:val="Emphasis1"/>
          <w:rFonts w:cs="Arial" w:ascii="Arial" w:hAnsi="Arial"/>
          <w:color w:val="000000"/>
        </w:rPr>
        <w:t xml:space="preserve"> </w:t>
      </w:r>
      <w:r>
        <w:rPr>
          <w:rFonts w:cs="Arial" w:ascii="Arial" w:hAnsi="Arial"/>
          <w:color w:val="000000"/>
        </w:rPr>
        <w:t>pleasures with which your path of life was strewn, of your happy home and loving friends; but it was not satisfied. Doubts, fears, anxious questionings rose up ever and anon, and cast their dark shadow over you. You knew that all these things were transient and uncertain; and even while they lasted they did not fit into your desires and cravings at every point; they gave you much enjoyment, but not a settled peace. When you dared to think you looked forward with dread to loneliness and death and judgment. Eternity was in your heart, and time could not satisfy you. But there came a change. God had mercy on you. He wakened you thoroughly; He brought you to your right mind. Into the sanctuary of your spirit, where eternity is written, you entered reverently, and God was there. He spoke to you by His Word--that Word you had often read so carelessly; and you answered Him in prayer, in confession of sin, in supplication for mercy. Pardon was granted you in Jesus Christ; God’s favour was assured you; the</w:t>
      </w:r>
      <w:r>
        <w:rPr>
          <w:rStyle w:val="Emphasis1"/>
          <w:rFonts w:cs="Arial" w:ascii="Arial" w:hAnsi="Arial"/>
          <w:color w:val="000000"/>
        </w:rPr>
        <w:t xml:space="preserve"> </w:t>
      </w:r>
      <w:r>
        <w:rPr>
          <w:rFonts w:cs="Arial" w:ascii="Arial" w:hAnsi="Arial"/>
          <w:color w:val="000000"/>
        </w:rPr>
        <w:t>earnest of the spirit was given you--eternal life was yours. As you passed out into the common walks and work of life all things seemed new. The world was brighter than it used to be, and yet smaller and more insignificant. Peace was yours, and sweet content. A fountain of joy and hope was welling up within you, which no loss or trial could dry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not despair about humanity, since God has set eternity in man’s heart. Human nature is no sphinx; it is not a deception and a snare. The eye is made for light; and as it opens, lo! the light surrounds it. The appetite craves appropriate food, and, lo! corn appears on the world with man, and will grow wherever he can live. We seek companionship and love; we cannot help it; and, behold! the first thing the little child sees, as it begins to notice, is the lamp of love, held up to lighten his path through a dark and dangerous world. This longing after God and eternity--is there nothing provided to correspond to it? Surely God has not put eternity in man’s heart simply to make him unhappy. Whence have I come? Why am I here? Whither am I going? Who is above me? How can I please Him? These questions press upon me. Surely an answer will be provided to them by that God whose I am, and by whom eternity has been set in my heart. At every point the revelation of God answers these desires and questionings. We feel there</w:t>
      </w:r>
      <w:r>
        <w:rPr>
          <w:rStyle w:val="Emphasis1"/>
          <w:rFonts w:cs="Arial" w:ascii="Arial" w:hAnsi="Arial"/>
          <w:color w:val="000000"/>
        </w:rPr>
        <w:t xml:space="preserve"> </w:t>
      </w:r>
      <w:r>
        <w:rPr>
          <w:rFonts w:cs="Arial" w:ascii="Arial" w:hAnsi="Arial"/>
          <w:color w:val="000000"/>
        </w:rPr>
        <w:t>must be, behind the seen and temporal, another more enduring world; and as we turn to St. Joh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ar that a Visitor has come from it, His mission authenticated by miracles, to bring us the very knowledge that we seek. “The life was manifested, and we have seen it, and bear witness.” “This, then, is the message that we have heard of Him, and declare unto you--that God is light.” “And these things write we unto you that your joy may be full.” We feel the world is not eternal; there must be some one, eternal and almighty, somewhere, to account for its existence; and the same apostle points to this very Being who came to teach and help us, and declares that “all things were made by Him.” He is the Son of God, Divine, eternal, “the effulgence of God’s glory and the very image of His substance” (</w:t>
      </w:r>
      <w:hyperlink r:id="rId141">
        <w:r>
          <w:rPr>
            <w:rStyle w:val="InternetLink"/>
            <w:rFonts w:cs="Arial" w:ascii="Arial" w:hAnsi="Arial"/>
            <w:color w:val="000000"/>
          </w:rPr>
          <w:t>Hebrews 1:3</w:t>
        </w:r>
      </w:hyperlink>
      <w:r>
        <w:rPr>
          <w:rFonts w:cs="Arial" w:ascii="Arial" w:hAnsi="Arial"/>
          <w:color w:val="000000"/>
        </w:rPr>
        <w:t>). We want to look into the eternal future, and to know what is in store for us, and, lo! each path of life is seen running to the judgment-seat; but, at that point, the paths divide--some pass downwards into the abode of darkness and woe eternal, where sin, and the misery sin brings, reign supreme; and others pass upwards to the sweet and holy heaven, where 144,000, clad in white robes, follow the Lamb, and serve God day and night for evermore. The most practical question comes last, and is not left unanswered: “How am I to prepare for eternity, so as to escape the woe and share the glory?” It is to answer that question, more than any other, the revelation of God is given. Christ, the Son of God, the Maker of the worlds, took up His people’s burden, and bore it to the death; through His sacrifice, which God has accepted, there is life and peace for me. Christ stands out, and says: “I am the Way.” He unbinds our chains; He gives pardon, purity, and peace. I have only to come to Him, to trust Him, to follow Him, and in Him eternal life is mine. (</w:t>
      </w:r>
      <w:r>
        <w:rPr>
          <w:rFonts w:cs="Arial" w:ascii="Arial" w:hAnsi="Arial"/>
          <w:i/>
          <w:iCs/>
          <w:color w:val="000000"/>
        </w:rPr>
        <w:t>W. P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eaning, what dignity, what surpassing hope and fear should lie in this--that God hath set eternity in your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ought to calm you. Recall the days of the past week--its toils, anxieties and cares, vexations and disappointments--how did you bear yourself with them? Were you despondent, did you lose self-control, did your blood boil to fever-heat, and were you rebellious? Do you think that such would have been the manner of your lille if you had turned your eyes inwardly, and quietly faced that Guest with the unfathomable eyes and awe-inspiring grace--Eternity? Get more intercourse with that awful yet august Guest in your soul--Eternity--it will keep you calm in hours when you would be otherwise grasping at the bolts of J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ought to inspire you. What an impression it should make on mind and heart, when we express in words the destiny which belongs to us all, “I am to live for ever!” The realization of this tremendous thought should give amplitude, probity, strength, and gentleness to our lives--liberate them from ascendancy of petty aims and the discomposedness of trifling worries--expose the immeasurable folly of letting ourselves drift under impulses of irresponsible opinion and unregulated passion; relax the destructive pressure of materialistic thought and secularistic care, and fasten us indissolubly to Him, whose fortress shall survive the crash of worlds, and whose glory shall be the inconceivable felicity of the faithful and triumph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ught to ennoble you. Man is, let us say, made up of body and spirit. But there are persons who</w:t>
      </w:r>
      <w:r>
        <w:rPr>
          <w:rStyle w:val="Emphasis1"/>
          <w:rFonts w:cs="Arial" w:ascii="Arial" w:hAnsi="Arial"/>
          <w:color w:val="000000"/>
        </w:rPr>
        <w:t xml:space="preserve"> </w:t>
      </w:r>
      <w:r>
        <w:rPr>
          <w:rFonts w:cs="Arial" w:ascii="Arial" w:hAnsi="Arial"/>
          <w:color w:val="000000"/>
        </w:rPr>
        <w:t>live in the body only; they do not live in the spirit, and, according to the Bible, that is not living, it is death. Man cannot live with any nobleness unless those high energies are at work whose impetus is originated by the presence in his heart of eternity. (</w:t>
      </w:r>
      <w:r>
        <w:rPr>
          <w:rFonts w:cs="Arial" w:ascii="Arial" w:hAnsi="Arial"/>
          <w:i/>
          <w:iCs/>
          <w:color w:val="000000"/>
        </w:rPr>
        <w:t>D. B.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dis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f man’s discontent. Discontent is an unnatural, strange thing, in a world full to overflowing, as this earth is, of wonders, beauties, and all good things, and with natures fitted as ours are, to our condition in such marvellous wise. Yet has there ever lived a man without deep, serious, frequent discontent? The sensual and frivolous are, probably, supremely satisfied so long as they can turn at their will from one excitement to another; but it is otherwise with all who think, and inquire, and feel the mysteries in which all their questionings end. All allow that the pleasures of mind and soul are loftier and nobler than the pleasures of sense; yet, in the degree in which a man shares them he shares discontent, hankers after something he cannot find: he knows too much for his peace. It is not mere eternity which thoughtful man desires, not even the perpetuity of things as they are; but eternal life worthy of the noble name, and in harmony with his highest nature, in which the good he aspires after shall be attained, and the evil he deplores be removed, and the unseen God be beheld with joy, and served with undecaying energ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y of man’s discontent. Is it a paradox to say that we are better for having these unsatisfied cravings? that to be without them would be to sink in the level of creation? Picture some tropical forest, where vegetable and animal life luxuriate to the full, and where the swarms exuberant with life know no discontent. Would you give up your high though unsatisfied yearnings for bright but unreasoning life like theirs? Or, when, in spring, you wander through the fields, burdened with cares, and doubts, and fears about the future, while the birds, in utter freedom from care, are filling the air with song, would you change with them, and part with your hopes of an endless life, your longings for the Father in heaven? Or, if, with unsatisfied desires of this noble kind, you meet with one who cares for nothing higher than the worldly wealth, and ease, and pleasure he enjoys, would you change your noble discontent for his ignoble content with “what perishes in the using”? Remember two things. Our discontent should be of this noble sort--aspiration after worthier, divine life, truth, purity, goodness, God; not, as often, base craving for money, ease, repute; and our longings, being a mercy, a dignity, should be cherished and cultivated. We must let the eternity we crave have its due, and live by faith in the un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man’s discontent. We cannot get rid of it till we reach eternity; but it need not remain a painful mystery. Christ has come, and shown us God and immortality; He bids us move cheerfully towards the Father’s house, and pursue “the crown of life.” And looking on the things unseen and eternal, and pursuing them with faith, and hope, and patience, and courage, our discontent will be forgotten, first in effort, then in victory.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ternity is set in every human heart. The expression may be either a declaration of the actual immortality of the soul, or it may mean, an I rather suppose it to do, the consciousness of eternity which is part of human nature. The former idea is no doubt closely connected with the latter, and would here yield an appropriate sense. “In our embers is something that doth live.” Whatsoever befalls the hairs that get grey and thin, and the hands that become wrinkled and palsied, and the heart that is worn out by much beating, and the blood that clogs and clots at last, and the filmy eye, and all the corruptible frame; yet, as the heathen said, “I shall not </w:t>
      </w:r>
      <w:r>
        <w:rPr>
          <w:rFonts w:cs="Arial" w:ascii="Arial" w:hAnsi="Arial"/>
          <w:i/>
          <w:iCs/>
          <w:color w:val="000000"/>
        </w:rPr>
        <w:t>all</w:t>
      </w:r>
      <w:r>
        <w:rPr>
          <w:rFonts w:cs="Arial" w:ascii="Arial" w:hAnsi="Arial"/>
          <w:color w:val="000000"/>
        </w:rPr>
        <w:t xml:space="preserve"> die,” but deep within this transient clay-house, that must crack and fall and be resolved into the elements out of which it was built up, there dwells an immortal guest, an undying personal self. In the heart, the inmost spiritual being of every man, eternity, in this sense of the word, does dwell. But, probably, the other interpretation of these words is the truer,--that the Preacher is here asserting, not that the heart or spirit is immortal, but that, whether it is or no, in the heart is planted the thought, the consciousness of eternity--and the longing after it. The little child taught by some grandmother Lois, in a cottage, knows what she means when she tells him “you will live for ever,” though both scholar and teacher would be puzzled to put it into other words. When we say eternity flows round this bank and shoal of time--men know what we mean. Heart answers to heart--and in each heart lies that solemn thought--for ever! That eternity which is set in our hearts is not merely the thought of ever-during Being, or of an everlasting order of things to which we are in some way related. But there are connected with it other ideas besides those of mere duration. Men know what perfection means. They understand the meaning of perfect goodness; they have the notion of infinite wisdom and boundless love. These thoughts are the material of all poetry, the thread from which the imagination creates all her wondrous tapestries. By the make of our Spirits, by the possibilities that dawn dim before us, by the thoughts “whose very sweetness yieldeth proof that they were born for immortality,”--by all these and a thousand other signs and facts in every human life we say--“God has set eternity in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proportionate between this our nature and the world in which we dwell. Every other creature presents the most accurate correspondence between nature and circumstances, powers and occupations. Man alone is like some poor land-bird blown out to sea and floating half-drowned with clinging plumage on an ocean where the dove “finds no rest for the sole of her foot,” or like some creature that loves to glance in the sunlight but is plunged into the deepest recesses of a dark mine. In the midst of a universe marked by the nicest adaptations of creatures to their habitation, man alone, the head of them all, presents the unheard-of anomaly that he is surrounded by conditions which do </w:t>
      </w:r>
      <w:r>
        <w:rPr>
          <w:rFonts w:cs="Arial" w:ascii="Arial" w:hAnsi="Arial"/>
          <w:i/>
          <w:iCs/>
          <w:color w:val="000000"/>
        </w:rPr>
        <w:t>not</w:t>
      </w:r>
      <w:r>
        <w:rPr>
          <w:rFonts w:cs="Arial" w:ascii="Arial" w:hAnsi="Arial"/>
          <w:color w:val="000000"/>
        </w:rPr>
        <w:t xml:space="preserve"> fit his whole nature, which are not adequate for all his powers, on which he cannot feed and nurture his whole being. Is this present life enough for you? Sometimes you fancy it is. “This world not enough for me!” you say--“yes! it is, only let me get a little more of it, and keep what I get, and I shall be all right.” So then--“a little more” is wanted, is it? And that “little more” will always be wanted, and besides it, the guarantee of permanence will always be wanted, and failing these, there will ever be a hunger that nothing can fill which belongs to earth. A great botanist made what he called “a floral clock” to mark the hour of the day by the opening and closing of flowers. It was a graceful and yet a pathetic thought. One after another they spread their petals, and their varying colours glow in the light. But one after another they wearily shut their cups, and the night falls, and the latest of them folds itself together and all are hidden away in the dark. So our joys and treasures--were they sufficient did they last, cannot last. After a summer’s day comes a summer’s night, and after a brief space of them comes winter, when all are killed and the leafless trees stand si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sible satisfying of our souls. The Preacher in his day learned that it was possible to satisfy the hunger for eternity which had once seemed to him a questionable blessing. Standing at the centre, he saw order instead of chaos, and when he bad come back, after all his search, to the old simple faith of peasants and children in Judah, to fear God and keep His commandments, he understood why God had set eternity in man’s heart, and then flung him out, as if in mockery, amidst the stormy waves of the changeful ocean of time. And we, who have a further word from God, may have a fuller and yet more blessed conviction, built upon our own happy experience, if we choose, that it </w:t>
      </w:r>
      <w:r>
        <w:rPr>
          <w:rFonts w:cs="Arial" w:ascii="Arial" w:hAnsi="Arial"/>
          <w:i/>
          <w:iCs/>
          <w:color w:val="000000"/>
        </w:rPr>
        <w:t>is</w:t>
      </w:r>
      <w:r>
        <w:rPr>
          <w:rFonts w:cs="Arial" w:ascii="Arial" w:hAnsi="Arial"/>
          <w:color w:val="000000"/>
        </w:rPr>
        <w:t xml:space="preserve"> possible for us to have that deep thirst slaked, that longing appeased. We have Christ to trust to and to love. As in mysterious and transcendent union the Divine takes into itself the human in that person of Jesus, and Eternity is blended with Time; we, trusting Him and yielding our hearts to Him, receive into our poor lives an incorruptible seed, and for us the soul-satisfying realities that abide for ever mingle with and are reached through the shadows that pass away.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of eternity</w:t>
      </w:r>
    </w:p>
    <w:p>
      <w:pPr>
        <w:pStyle w:val="Web"/>
        <w:snapToGrid w:val="false"/>
        <w:spacing w:lineRule="atLeast" w:line="360" w:before="0" w:after="0"/>
        <w:ind w:firstLine="200"/>
        <w:jc w:val="both"/>
        <w:rPr/>
      </w:pPr>
      <w:r>
        <w:rPr>
          <w:rFonts w:cs="Arial" w:ascii="Arial" w:hAnsi="Arial"/>
          <w:color w:val="000000"/>
        </w:rPr>
        <w:t>Here, indeed, is a bit of revelation. This man sees, at this instant, the real reason of the unrest of humanity, the real reason of the endless strife, the unquenchable thirst, the unsatisfied endeavours of himself and his fellow-men. “Do you know,” says the great French preacher Lamennais, “what it is that makes man the most suffering of creatures? It is that he has one foot in the finite and the other in the infinite, and that he is torn asunder, not by four horses, as in the terrible old times, but between two worlds.” If the Infinite God, the Creator, is a Personality, His children, who derive their personality from Him, must be sharers of His infinite attributes, and must, therefore, have wants, wishes, hopes, aspirations, needs which are limitless. If man possesses such a nature as this, whose capacities are simply boundless, if God hath set eternity in his heart, his conduct here on the</w:t>
      </w:r>
      <w:r>
        <w:rPr>
          <w:rStyle w:val="Emphasis1"/>
          <w:rFonts w:cs="Arial" w:ascii="Arial" w:hAnsi="Arial"/>
          <w:color w:val="000000"/>
        </w:rPr>
        <w:t xml:space="preserve"> </w:t>
      </w:r>
      <w:r>
        <w:rPr>
          <w:rFonts w:cs="Arial" w:ascii="Arial" w:hAnsi="Arial"/>
          <w:color w:val="000000"/>
        </w:rPr>
        <w:t>earth will give some indication of this momentous fact. Perhaps the great phenomenon of human progress is one sign of it. The race appears to be always going forward. The further the race goes in the path of spiritual and moral attainment, the larger is the prospect and the promise of future growth. To the other animals no such progress seems to be possible. The writer of Ecclesiastes argues that man is no better than the beasts; he could scarcely have noted the capacity for progress which man possesses in such a marked degree, and which the beasts do not possess. Here is a sign of that divine endowment which we are considering. Viewed on its intellectual and spiritual side, the human race gives no hint of a term of existence. If anything is clear in the study of moral forces it is that the life of the spirit is steadily progressive. Stagnation and decay may indeed overtake tribes and peoples, but only when they forsake the ideals of humanity and turn aside to the worship of that which is beneath them. And the destruction visited upon these will show at length to the blundering generations the way of life. The race profits by the retributions of nations and people who persist in disobeying the organic law of humanity. It is a costly kind of tuition, but it seems to be the only effectual kind. Under its instruction the race seems to be slowly learning the way of life. And the evidence is strong that that way is an upward way. The case is clearer when we study the development of the individual soul. Here there is no sign of a term. In knowledge, for example, in mental power, is there any such thing as a fixed limit? Is not every advance in knowledge accompanied, not only by an increase in the power of knowing, but also by an increase in the desire to know? Even more obvious is man’s kinship with the infinite when we consider his moral and spiritual nature. Here, surely, are possibilities that are boundless. The ideals which present themselves to human thought are not subject to quantitative measurement. Limit there is none; to think of one would be immoral. “Be ye, therefore, perfect, even as your Father which is in heaven is perfect.” That is the lowest standard that any man can fix. He will fall far short of it, but he can aim at nothing lower. And not only is this divine endowment seen in the boundless possibilities of good which open before the heroic and aspiring soul, it is seen not less in the perversions of character with which we are too familiar. Ponder the story of human ambition as it is outlined in such a life as that of Xerxes, or Alexander, or Napoleon, as it is displayed in such stupendous monuments of egoism as Babylon or Nineveh must have been, as the Pyramids of Egypt exhibit to us until this day. It is not toward royal palaces or mortuary piles that the insatiable spirit of man is directed in this age so much as toward bank accounts and accumulations of capital. The growth of a plutocracy in this democratic age--what a spectacle it is! How do you explain this towering greed which heaps millions on millions, which compasses land and sea to add to accumulations that can never be used? A friend of mine who is prospering, so far as this world’s goods are concerned, but who is freely using his gains in what he esteems to be humane and helpful ministries, and who is fully resolved not to die a rich man, told me not long ago that for several months he had lost no opportunity of inquiring of men whom he met who were getting rich rapidly why they were doing it. “What is your reason for heaping up money?” he asks them. “What do you want so much for?” “And I tell you the truth,” he said to me, “when I say that not one of them gave me an answer that was really intelligible; not one gave an explanation that I could feel satisfied his own reason. Most of them had something to say about their families; but when I pushed the question whether they thought it really a good thing for children to leave them large amounts of wealth, they could never answer confidently. It was perfectly evident to me, in every case, that these men were driven on by an unreasoning craving, a kind of craze, that they wanted it, mainly, just for the sake of having it. And I found it very difficult to make most of them think that anybody could be actuated by any other motive. When I said to them, ‘I am not in business simply or mainly for the sake of making money; if there was nothing in it but just piling one dollar on top of another it would have no interest for me,’ they looked at me in blank amazement.” To my mind we have here an appalling example of the perversions of the highest powers. What makes men capable of this limitless ambition and greed is the endowment which they have received as the children of God. It is because “He hath set eternity in their hearts” that they have the power to compass the world in their insatiable desires. And yet how manifestly this is a case of perversion! It is the direction of infinite powers to finite ends. And the restlessness and misery of the world are largely due to this one fact: that men into whose hearts God has set eternity are</w:t>
      </w:r>
      <w:r>
        <w:rPr>
          <w:rStyle w:val="Emphasis1"/>
          <w:rFonts w:cs="Arial" w:ascii="Arial" w:hAnsi="Arial"/>
          <w:color w:val="000000"/>
        </w:rPr>
        <w:t xml:space="preserve"> </w:t>
      </w:r>
      <w:r>
        <w:rPr>
          <w:rFonts w:cs="Arial" w:ascii="Arial" w:hAnsi="Arial"/>
          <w:color w:val="000000"/>
        </w:rPr>
        <w:t>striving to fill themselves with the gains of time. For this immortal hunger there is a satisfying portion even here. For God is in His world, my friends; He is always here; He is the one ever-present, inescapable Fact, the foundation of every reality with which we deal. How does He reveal Himself? One may</w:t>
      </w:r>
      <w:r>
        <w:rPr>
          <w:rStyle w:val="Emphasis1"/>
          <w:rFonts w:cs="Arial" w:ascii="Arial" w:hAnsi="Arial"/>
          <w:color w:val="000000"/>
        </w:rPr>
        <w:t xml:space="preserve"> </w:t>
      </w:r>
      <w:r>
        <w:rPr>
          <w:rFonts w:cs="Arial" w:ascii="Arial" w:hAnsi="Arial"/>
          <w:color w:val="000000"/>
        </w:rPr>
        <w:t>find many answers, all inadequate, for He whom the heaven of heavens cannot contain cannot be expressed in any phrase that we can fashion. But we may say that we know Him in this world as Truth and Beauty and Love. And the soul that delights in truth, that rejoices in beauty, that lives for love, has entered into life. For the eternity that is in our hearts this is the provision. These are the elements of that knowledge of God with which Jesus seeks to lead those who will follow Him. This is what He is pointing to when He says, “He that drinketh of the water that I shall give him shall never thirst, but it shall be in him a well of water springing up into everlasting life.” (</w:t>
      </w:r>
      <w:r>
        <w:rPr>
          <w:rFonts w:cs="Arial" w:ascii="Arial" w:hAnsi="Arial"/>
          <w:i/>
          <w:iCs/>
          <w:color w:val="000000"/>
        </w:rPr>
        <w:t>W. Gladd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man can find out the work that God maketh from the beginning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ker and the human stud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ever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That same power which created our world with all its variety of life and phenomena is constantly exerted in sustaining and governing the same; that same hand which first marshalled the hosts of heaven is ever engaged preserving the regularity of their movements in their vast or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vidence. In the raising up and the removal of the wise and great, in the rise and fall of empires, we see His agency originating, or guiding, or overruling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demption. “God was in Christ reconciling the world unto Himself.” By His Holy Spirit, and by various Christian ministries, He is ever working for the salvation of men from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engaged in endeavouring to understand the work of god. He seeks to “find out the work that God maketh.” Man is inquisitive as to God’s work in the physical creation; the astronomer, the geologist, the naturalist, the physiologist, and others endeavour to penetrate into the mystery of the Divine work in the material realms. The psychologist seeks to “understand the work that God maketh” in the realm of mind and heart. Man also scrutinizes the work of God in providence and in redemption. This is right. Reverently prosecuted, this study, of “the work that God maketh” is most quickening, inspiring, and saving m its influence on the stu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is unable to understand fully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 understand the work of God in part. He can “fin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an cannot understand the work of God fully. This is true as regards the material realm Every part of nature still has her mysteries to man. Nor are we able to understand fully God’s work in providence. There are chapters in the history of the human race which are inscrutable enigmas to us when we consider them in relation to His control of human affairs. Even in our own lives there are painful mysteries, </w:t>
      </w:r>
      <w:r>
        <w:rPr>
          <w:rFonts w:cs="Arial" w:ascii="Arial" w:hAnsi="Arial"/>
          <w:i/>
          <w:iCs/>
          <w:color w:val="000000"/>
        </w:rPr>
        <w:t>e.g.</w:t>
      </w:r>
      <w:r>
        <w:rPr>
          <w:rFonts w:cs="Arial" w:ascii="Arial" w:hAnsi="Arial"/>
          <w:color w:val="000000"/>
        </w:rPr>
        <w:t xml:space="preserve"> privations, bereavements, afflictions, etc. Our very being is a mystery to us. We cannot understand much; we are speedily bewildered with difficulties, and troubled with what are to us dark and sad anomalies; but let us rejoice in the fact that God “maketh everything beautiful in its time”: the deformity, and sin, and sorrow are not of His making. Let us rejoice, too, that He will work on until order is developed out of the moral chaos of this world, and the sin-cursed earth blossoms into an Eden of unfading beauty. (</w:t>
      </w:r>
      <w:r>
        <w:rPr>
          <w:rFonts w:cs="Arial" w:ascii="Arial" w:hAnsi="Arial"/>
          <w:i/>
          <w:iCs/>
          <w:color w:val="000000"/>
        </w:rPr>
        <w:t>W.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Ecclesiaste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at there is no good in them, but for a man to rejoice, and to do good in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and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proposes two things to our practice, if we intend to live happily and comfortably in this world. First, that we do good; and, secondly, that we rejoice. I must invert the order in which the words stand in the text, because doing good is the reason why we rejoice; and to be sure there can be no true joy or comfort in possessing or using any worldly blessings, unless we can satisfy ourselves that we have done good with them. Doing good is a work of that known excellency in itself, yielding such sweetness and complacency in the practice of it, is so agreeable to the consent and opinion of all mankind in general, and so well pleasing and acceptable with God Himself, the grand Exemplar of doing good, that they must entirely have lost the principles of good nature, of improved reason, and revealed religion, who take care for none but themselves, regard not how it fares with others, so they may live in ease and plenty. Doing good is a public benefit, a great advantage to the world, and to the common state of mankind. Doing good, lastly, is a work of so large and comprehensive an extent, that high and low, rich and poor, learned or unlearned, may improve those talents God hath been pleased to entrust them with to His honour, and to the good of others; so that for me to go about to tell you what it is to do good, and wherein it consists, would be an endless task. However, superseding the most common acceptation of the phrase, of doing good by charity, and giving of alms, I shall reduce it to doing good to the benefit and advantage of the public; a subject no way unseasonable at all times, but more especially in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do good by being diligent and industrious in their proper callings and particular employments, thereby rendering themselves very profitable members of a commonwealth. If we consult history, we shall find that the best men have all along been the most industrious in their respective places and offices; the worthy patriarchs, the holy prophets, the blessed apostles have been very exemplary and eminent in their doings for the service of God, and the benefit of mankind; nay, the angels are ever on the wing, in a readiness to receive and go upon God’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in public authority may do good by being careful, diligent and conscientious in the faithful discharge of those trusts and offices unto which they are called. That man who has a heart to act according to his duty is a public blessing, a man of great courage and resolution, aiming at nothing more than the glory of God and the public good; being always disposed in all his dealings to have a principal regard to the rules of his duty, and the dictates of his conscience, without being swayed by any appetite or passion, by any sinister respect to his own private interest, to the commission of any unworthy or base action, but acteth from good principles, and aims at good ends, without partiality, or distinguishing between public or private; can satisfy himself in his own conscience, and justify to all the world that his designs are truly good, and that whatever he doth, he doth all to the glory of God, and to the benefit of those over whom he presides. This is a reason why our Heavenly Father in His dispensations entrusts some with greater outward advantages than others, that they may have fairer opportunities of doing good. They are set up in the world as burning lights and visible examples to others, to recommend goodness to the minds and consciences of men by their own practice and conversation. I come now to the consequence of doing good, “for a man to rejoice.” By rejoicing, here we mean a constant habit of joy and cheerfulness, being always contented and well pleased, always free from those anxieties and uncomfortable reflections which render the life of man miserable and uneasy; virtue and innocence, a behaving ourselves so in the world that our consciences shall not reproach us. It is in vain to think of any true joy or peace without doing good. How pleasant and comfortable is it to us while we live, that sensible impression of delight which accompanies the duty at present, is proportionable to the necessity and strict injunction laid upon us to perform it; there is a sweet complacency in doing good, and being kind to those that want, for if even the bare wishes and desires of doing good, when out of our power, afford the well-wisher some degree of peace and content, and we can satisfy ourselves with the sincerity of our designs and purposes, then certainly when we can bring those wishes and desires to good effect, there cannot but be a spring of joy and pleasure arising in the soul, such an overflowing of the spirits as is not to be expressed in terms or words, and no one can fully understand it, but they that have been ravished with it. Our Saviour, we may observe throughout the Gospel, went about doing good; He coveted to spend His beams, rejoiced to spread His healing wings over every place He came to. And what delight do we find when we imitate Him! What inward peace and serenity of mind doth it raise, when love fills the heart, and stretches out the hand, when we carry about us the mercies of the Lord, are sent from the mercy-seat with comfort and relief to them that want both. How are we ourselves filled with joy and gladness, having had the honour and privilege of being in God’s stead to our brother at time of need; neither is this joy and satisfaction peculiar only to charity and relieving the poor and needy, but to all other actions and designs of doing good, upon what account soever, especially to those which are done for the public, for the honour and prosperity of Church and State. It is a favour that God gives us opportunities as well as abilities of doing good, and He hath allowed us to reap the profit and pleasure which redound from such good actions as long as we live; He seldom fails in this world amply to repay what good we do by outward blessings in the ordinary dispensations of His providence either one way or other, or it may be to our children after us. But it ends not here; this world lasts but a while, and we have souls that must live for ever. If, therefore, men have any kindness for them, if they mean not to undo them to all eternity, it is absolutely necessary that they should do good; let us then be all persuaded to labour and study to do good; let us be daily giving evidences to the public of our good dispositions towards it</w:t>
      </w:r>
      <w:r>
        <w:rPr>
          <w:rFonts w:cs="Arial" w:ascii="Arial" w:hAnsi="Arial"/>
          <w:i/>
          <w:iCs/>
          <w:color w:val="000000"/>
        </w:rPr>
        <w:t>.</w:t>
      </w:r>
      <w:r>
        <w:rPr>
          <w:rFonts w:cs="Arial" w:ascii="Arial" w:hAnsi="Arial"/>
          <w:color w:val="000000"/>
        </w:rPr>
        <w:t xml:space="preserve"> (</w:t>
      </w:r>
      <w:r>
        <w:rPr>
          <w:rFonts w:cs="Arial" w:ascii="Arial" w:hAnsi="Arial"/>
          <w:i/>
          <w:iCs/>
          <w:color w:val="000000"/>
        </w:rPr>
        <w:t>W. Baldw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njoyed and improved</w:t>
      </w:r>
    </w:p>
    <w:p>
      <w:pPr>
        <w:pStyle w:val="Web"/>
        <w:snapToGrid w:val="false"/>
        <w:spacing w:lineRule="atLeast" w:line="360" w:before="0" w:after="0"/>
        <w:ind w:firstLine="200"/>
        <w:jc w:val="both"/>
        <w:rPr/>
      </w:pPr>
      <w:r>
        <w:rPr>
          <w:rFonts w:cs="Arial" w:ascii="Arial" w:hAnsi="Arial"/>
          <w:color w:val="000000"/>
        </w:rPr>
        <w:t>All our temporal possessions are only valuable as they are expended upon ourselves or others; either as</w:t>
      </w:r>
      <w:r>
        <w:rPr>
          <w:rStyle w:val="Emphasis1"/>
          <w:rFonts w:cs="Arial" w:ascii="Arial" w:hAnsi="Arial"/>
          <w:color w:val="000000"/>
        </w:rPr>
        <w:t xml:space="preserve"> </w:t>
      </w:r>
      <w:r>
        <w:rPr>
          <w:rFonts w:cs="Arial" w:ascii="Arial" w:hAnsi="Arial"/>
          <w:color w:val="000000"/>
        </w:rPr>
        <w:t>they aid our own comfort or advance the welfare of our fellow-creatures. Let me then call upon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rejoice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begin with two ca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having cautioned you, allow me to admonish. If you would rejoice in the good things which God gives you under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od can these things enable us to do?--It is of three k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manner are we to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we should be concerned to accomplis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Ecclesiaste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at, whatsoever God doeth, it shall b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and perfection of the Divine purposes and do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important and consolatory truth is contained in these words. In it the Preacher seems to find refuge from the perplexity and uncertainty of human things; on it he seems to rest that conclusion of practical wisdom which he draws from the consideration of the vanities of human life; that it is the duty, and for the happiness of man, thankfully and confidingly to enjoy the good which he possesses, as bestowed at once, and secured by the merciful and unfailing providence of God. In this truth he seems to have found a rock, on which he might set his feet securely, being delivered by the light of Divine wisdom out of the unsteady and intricate paths of human short-sightedness and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ery nature of man is transient and imperfect, much more the works in which he is engaged. Frail are they, and fugitive, mutable and perishable, uncertain and insecure, never continuing in one stay. This is the very property of a dependent and finite creature, who cannot set up a will of his own, or execute a work in opposition to the will, and exempt from the control of that Supreme Power who gave him his being, and to whom he is necessarily subject. But beside this essential insufficiency in man as a mere creature, sin has marred his limited powers, and induced corruptness, as well as imperfectness into all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n opposition to this picture of man, the nature and works of god; more particularly as they have relation to, and affect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God doeth it shall b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urposes and works of God in relation to man are also perfect. They are entire, complete, and of finished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specially, whatsoever He doeth in the covenant of His mercy, and in the salvation provided for man in His Son, our Lord Jesus Christ “shall be for ever; nothing can be put to it, nor anything taken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and motive which God hath in his doings, eternal and perfect as they are, is, that men may fear Him. Oh! what a holy and heavenly blending of gracious influences and sweet emotions is included in this godly fear; humble and awful reverence, bowing before the supreme greatness and goodness of the Lord God omnipotent; meek, and confiding trust, resting on His power and mercy, pledged, and engaged, and manifestly operating in behalf of fallen man; lively gratitude for surpassing grace, and redemption at once free and unfailing; pure and true love to infinite excellence of omnipotence and benevolence. This is sanctified, this is acceptable fear; this is that fear in which holiness must be perfected. (</w:t>
      </w:r>
      <w:r>
        <w:rPr>
          <w:rFonts w:cs="Arial" w:ascii="Arial" w:hAnsi="Arial"/>
          <w:i/>
          <w:iCs/>
          <w:color w:val="000000"/>
        </w:rPr>
        <w:t>J. O. Par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Ecclesiaste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hich hath been i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y of time; or, the eternally permanent amidst the constantly fluctua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mpotency of time!” Why, time is anything but impotent! Is not its history a record of stupendous achievements? Are not the whole scene of our observation and sphere of our knowledge covered with tokens of its power? “Time impotent,” indeed! Its hand is on all things, and all things yield to its touch; it is the mighty sea that bears all things to our shore; and, anon, bears all away. Albeit, contrary though it may seem to our common ideas and feeling, a little thinking on the subject will convince us that the power of time is seeming, rather than real; and that there are high and practical senses in which it may be regarded as impotent. Time has not done much, notwithstanding all; “for that which hath been is now.” This language will ap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ll the elements of material existence. The forms of the material world are constantly changing. Whole islands emerge from the ocean, whilst broad acres, once tilled by busy man, are entombed beneath its waves. The herbs, and flowers, and trees of the plantal realm, and the million tribes of air, and earth, and sea, belonging to the animal dominion, have changed many a thousand times since the days of Noah, and are changing every hour. But the elements of which the first types of all were formed are the same. Time, through all its mighty revolutions, cannot destroy an atom. The language of the text ap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ll the spirits of mankind. Argument, we think, is not wanting to prove that all the human souls that ever have “been, are now.” On what do I base the conviction, that all the souls that ever have lived, are living still, and will live for ever? Purely on the testimony of Christ and His apostles. In the nature of the case there is but one way of knowing how long may creature is to live, and that is, by ascertaining what is the will of the necessary existing one in relation to Him. If He has willed that man shall live a year--however constitutionally strong--he shall live a year and no more; or if He has willed that he shall live for ever--however constitutionally weak--he shall live for ever. To know the limits of any being’s existence, I must know the will of God respecting it. All depends on His will. But has He revealed this in relation to human existence? He has. Christ comes forth to testify of this will; and He tells us, in language most unmistakable, that God has willed that man’s existence shall have no termination (</w:t>
      </w:r>
      <w:hyperlink r:id="rId145">
        <w:r>
          <w:rPr>
            <w:rStyle w:val="InternetLink"/>
            <w:rFonts w:cs="Arial" w:ascii="Arial" w:hAnsi="Arial"/>
            <w:color w:val="000000"/>
          </w:rPr>
          <w:t>Matthew 10:28</w:t>
        </w:r>
      </w:hyperlink>
      <w:r>
        <w:rPr>
          <w:rFonts w:cs="Arial" w:ascii="Arial" w:hAnsi="Arial"/>
          <w:color w:val="000000"/>
        </w:rPr>
        <w:t xml:space="preserve">; </w:t>
      </w:r>
      <w:hyperlink r:id="rId146">
        <w:r>
          <w:rPr>
            <w:rStyle w:val="InternetLink"/>
            <w:rFonts w:cs="Arial" w:ascii="Arial" w:hAnsi="Arial"/>
            <w:color w:val="000000"/>
          </w:rPr>
          <w:t>Luke 16:19</w:t>
        </w:r>
      </w:hyperlink>
      <w:r>
        <w:rPr>
          <w:rFonts w:cs="Arial" w:ascii="Arial" w:hAnsi="Arial"/>
          <w:color w:val="000000"/>
        </w:rPr>
        <w:t xml:space="preserve">, etc.; 20:38; </w:t>
      </w:r>
      <w:hyperlink r:id="rId147">
        <w:r>
          <w:rPr>
            <w:rStyle w:val="InternetLink"/>
            <w:rFonts w:cs="Arial" w:ascii="Arial" w:hAnsi="Arial"/>
            <w:color w:val="000000"/>
          </w:rPr>
          <w:t>John 5:24</w:t>
        </w:r>
      </w:hyperlink>
      <w:r>
        <w:rPr>
          <w:rFonts w:cs="Arial" w:ascii="Arial" w:hAnsi="Arial"/>
          <w:color w:val="000000"/>
        </w:rPr>
        <w:t xml:space="preserve">; </w:t>
      </w:r>
      <w:hyperlink r:id="rId148">
        <w:r>
          <w:rPr>
            <w:rStyle w:val="InternetLink"/>
            <w:rFonts w:cs="Arial" w:ascii="Arial" w:hAnsi="Arial"/>
            <w:color w:val="000000"/>
          </w:rPr>
          <w:t>John 8:51</w:t>
        </w:r>
      </w:hyperlink>
      <w:r>
        <w:rPr>
          <w:rFonts w:cs="Arial" w:ascii="Arial" w:hAnsi="Arial"/>
          <w:color w:val="000000"/>
        </w:rPr>
        <w:t xml:space="preserve">; </w:t>
      </w:r>
      <w:hyperlink r:id="rId149">
        <w:r>
          <w:rPr>
            <w:rStyle w:val="InternetLink"/>
            <w:rFonts w:cs="Arial" w:ascii="Arial" w:hAnsi="Arial"/>
            <w:color w:val="000000"/>
          </w:rPr>
          <w:t>John 12:24-28</w:t>
        </w:r>
      </w:hyperlink>
      <w:r>
        <w:rPr>
          <w:rFonts w:cs="Arial" w:ascii="Arial" w:hAnsi="Arial"/>
          <w:color w:val="000000"/>
        </w:rPr>
        <w:t xml:space="preserve">; </w:t>
      </w:r>
      <w:hyperlink r:id="rId150">
        <w:r>
          <w:rPr>
            <w:rStyle w:val="InternetLink"/>
            <w:rFonts w:cs="Arial" w:ascii="Arial" w:hAnsi="Arial"/>
            <w:color w:val="000000"/>
          </w:rPr>
          <w:t>John 14:2</w:t>
        </w:r>
      </w:hyperlink>
      <w:r>
        <w:rPr>
          <w:rFonts w:cs="Arial" w:ascii="Arial" w:hAnsi="Arial"/>
          <w:color w:val="000000"/>
        </w:rPr>
        <w:t xml:space="preserve">; </w:t>
      </w:r>
      <w:hyperlink r:id="rId151">
        <w:r>
          <w:rPr>
            <w:rStyle w:val="InternetLink"/>
            <w:rFonts w:cs="Arial" w:ascii="Arial" w:hAnsi="Arial"/>
            <w:color w:val="000000"/>
          </w:rPr>
          <w:t>John 14:8</w:t>
        </w:r>
      </w:hyperlink>
      <w:r>
        <w:rPr>
          <w:rFonts w:cs="Arial" w:ascii="Arial" w:hAnsi="Arial"/>
          <w:color w:val="000000"/>
        </w:rPr>
        <w:t xml:space="preserve">; </w:t>
      </w:r>
      <w:hyperlink r:id="rId152">
        <w:r>
          <w:rPr>
            <w:rStyle w:val="InternetLink"/>
            <w:rFonts w:cs="Arial" w:ascii="Arial" w:hAnsi="Arial"/>
            <w:color w:val="000000"/>
          </w:rPr>
          <w:t>2 Corinthians 5:1-10</w:t>
        </w:r>
      </w:hyperlink>
      <w:r>
        <w:rPr>
          <w:rFonts w:cs="Arial" w:ascii="Arial" w:hAnsi="Arial"/>
          <w:color w:val="000000"/>
        </w:rPr>
        <w:t xml:space="preserve">; </w:t>
      </w:r>
      <w:hyperlink r:id="rId153">
        <w:r>
          <w:rPr>
            <w:rStyle w:val="InternetLink"/>
            <w:rFonts w:cs="Arial" w:ascii="Arial" w:hAnsi="Arial"/>
            <w:color w:val="000000"/>
          </w:rPr>
          <w:t>2 Timothy 1:10</w:t>
        </w:r>
      </w:hyperlink>
      <w:r>
        <w:rPr>
          <w:rFonts w:cs="Arial" w:ascii="Arial" w:hAnsi="Arial"/>
          <w:color w:val="000000"/>
        </w:rPr>
        <w:t xml:space="preserve">; </w:t>
      </w:r>
      <w:hyperlink r:id="rId154">
        <w:r>
          <w:rPr>
            <w:rStyle w:val="InternetLink"/>
            <w:rFonts w:cs="Arial" w:ascii="Arial" w:hAnsi="Arial"/>
            <w:color w:val="000000"/>
          </w:rPr>
          <w:t>1 Thessalonians 4:18</w:t>
        </w:r>
      </w:hyperlink>
      <w:r>
        <w:rPr>
          <w:rFonts w:cs="Arial" w:ascii="Arial" w:hAnsi="Arial"/>
          <w:color w:val="000000"/>
        </w:rPr>
        <w:t xml:space="preserve">; </w:t>
      </w:r>
      <w:hyperlink r:id="rId155">
        <w:r>
          <w:rPr>
            <w:rStyle w:val="InternetLink"/>
            <w:rFonts w:cs="Arial" w:ascii="Arial" w:hAnsi="Arial"/>
            <w:color w:val="000000"/>
          </w:rPr>
          <w:t>Philippians 1:23</w:t>
        </w:r>
      </w:hyperlink>
      <w:r>
        <w:rPr>
          <w:rFonts w:cs="Arial" w:ascii="Arial" w:hAnsi="Arial"/>
          <w:color w:val="000000"/>
        </w:rPr>
        <w:t xml:space="preserve">; </w:t>
      </w:r>
      <w:hyperlink r:id="rId156">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ll the general types of human character. The same types reappear in all times. Your herods and hamans, your Athenians and Pharisees--indeed, every character in the Bible, and every character in history, seem to be living again in every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ll the principles of the Divine government. The forms of God’s dealings with humanity have passed through various changes. There was once simple Patriarchalism; then came gorgeous Judaism; and now we have spiritual Christianity; but the same principles are seen in each and all. Because of this un-alterableness, the physical philosopher can prophesy of things to come centuries hence; he can tell to the hour when an eclipse shall take place, when the tide shalt overflow its boundary, and when another comet shall sweep the horizon; and because of this, the moral philosopher, too, can predict with an unerring certainty, that if minds continue under the influence of certain principles of depravity, most terrible storms of anguish await them; but if under the influence of holy truth, their path shall be as the shining light, “that shineth more and more unto the perfect day.” And because of this, moreover, the good people who rightly appreciate the influences of the last economy, can appreciate in full the heart-language of the good people who rightly appreciated the influences of the first. Asaph can express his feelings in the language of Job, and Paul in the language of David, and the good of this age in the language of either or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o the grand design of all things. What is the great design of all things? On the assumption that the author of all is moral mind--distinguished by rectitude and love, and that all intelligent beings are His offspring--is it not lawful to conclude that the grand design in all must be the holy development of creature minds in gratitude, reverence, love, and assimilation to Himself? What we might thus, </w:t>
      </w:r>
      <w:r>
        <w:rPr>
          <w:rFonts w:cs="Arial" w:ascii="Arial" w:hAnsi="Arial"/>
          <w:i/>
          <w:iCs/>
          <w:color w:val="000000"/>
        </w:rPr>
        <w:t>a priori</w:t>
      </w:r>
      <w:r>
        <w:rPr>
          <w:rFonts w:cs="Arial" w:ascii="Arial" w:hAnsi="Arial"/>
          <w:color w:val="000000"/>
        </w:rPr>
        <w:t>, infer, all the facts of nature, history, consciousness, and the Bible contribute to establis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the recollections of the human memory. Every sentence and every verse of providential history are written on the disembodied souls of the generations that are gone. The history of man is recorded, not in books, but in souls; and will be seen and studied in the great eternit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o all the conditions of man’s well-being. Look at the condition of man’s physical well-being. Is it not true that on wholesome food, fresh air, and proper exercise the health of the human body has ever depended? Look at man’s intellectual well-being. Is it not true that on observation, comparison, research, and reflection the progress of the human mind has ever been suspended? Look at his spiritual well-being. Have not repentance towards God and faith in our Lord Jesus Christ been always the necessary condition of human salvation? In relation to all these things we may say, with the greatest truth, that “that which-hath been is now.” It has ever been thus, that the man who violated the physical laws of his being has lost his health and sunk to the grave; it has always been, that he who neglected the conditions of intellectual improvement has never risen beyond the level of the brute; and it has always been, that he who did not “repent” has perished; and that he who did not believe has been damn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 amidst change</w:t>
      </w:r>
    </w:p>
    <w:p>
      <w:pPr>
        <w:pStyle w:val="Web"/>
        <w:snapToGrid w:val="false"/>
        <w:spacing w:lineRule="atLeast" w:line="360" w:before="0" w:after="0"/>
        <w:ind w:firstLine="200"/>
        <w:jc w:val="both"/>
        <w:rPr/>
      </w:pPr>
      <w:r>
        <w:rPr>
          <w:rFonts w:cs="Arial" w:ascii="Arial" w:hAnsi="Arial"/>
          <w:color w:val="000000"/>
        </w:rPr>
        <w:t>This apothegm is not to be taken without some limitation. It intends not to assert that there is absolutely no change, no variety, no progress or improvement in any direction, from time to time; but it sententiously expresses the truth, or truths, that over all change there presides a law of permanence; that amidst all variety there exists a standard of uniformity; that much which seems to be new is in fact old; that the main features of the past are reproduced in the present, and will be again reproduced in the future; that the great principles of human nature and of the Divine government remain the same in all ages. In this view of the text, it gravely opposes its wisdom to those manifestations, now of Vanity, and now of discontent, which are evinced in the disparagement and rejection of what has hitherto been received, cherished and reverenced. We often hear that the world has outgrown such and such opinions, habits or modes of action. Occasionally the assertion is made considerately, and is true. It is made concerning cruelties, superstitions, and puerilities which the world ought to outgrow, and which a part of the world has partly outgrown, as any observer may see. But the trouble and annoyance is that the same assertion is used by half-sighted and confident men to signify the supposed triumph of their own fancies, and with regard to things which the world ought not to outgrow, and has not in reality outgrown, because they are good and durable in themselves. No sooner do a few individuals learn to neglect and despise certain religious forms, than they declare that the world has outgrown them. We do not outgrow a thing, in the true sense of becoming too wise for it, simply because we neglect and forget it in a season of indifference, or cast it away from us in a time of strife and excitement. The whole French nation once thought that they had outgrown religion, when in fact they had only renounced it, and renounced a great good; and they never acted so madly as during that period of delusion. We are often told that the world is outgrowing, or has outgrown, forms. How far is this true? Only to a limited extent. All life and all nature and all art are full of forms, are hardly anything but forms. In every form there is a spirit, which is its life. Sometimes the spirit departs from it, and then it dies. Sometimes the form which envelops the spirit is made too cumbrous by superfluous foldings, and then the form must be reduced, in order that the spirit may have breath. But the spirit survives, in the same form renewed, or in some other. In some instances the spirit may act without a form, or in a form so reserved as to be imperceptible to common eyes. Masses for the dead are not outwardly celebrated by ourselves, But the spirit of that form is the desire springing from irrepressible affection to do something by the way of intercession for the departed souls of those whom we have loved. It may be our doctrine that the state of those souls is now fixed and unchangeable, but it is our feeling that something may yet be done for them by earnest supplication; and there must be many a one who, though he would not think of asking for a requiem from the Church, yet puts up his own prayers for his own dead in the silent church of his own bosom. It is evident that there are forms which, by their spirit, are so connected with our eternal affections that, however they may be varied, they can never be outgrown. Meanwhile, let us be satisfied that the essential things remain, and will remain, and that the world cannot outgrow them. Religion remains; for the nature of man requires it. Faith in Christ remains; for He is the Mediator between God and man, revealing the will of God, and manifesting the glory of the Father; and man must go to Him for the words of eternal life. The Bible remains; for it is spread through the world, and guarded by its own sanctity and man’s gratitude. Prayer remains, for man must speak to his Maker, and the language of his communion is prayer. And things which appear to some less essential and permanent than these, will still remain. Not only will religion remain in spirit, but in external form; for man has senses as well as a soul. Forms may be modified, but form will remain. Ordinances will remain; for religion demands manifestation; and especially will those two ordinances remain, which the Saviour enjoined, and which the Church from the very first has continued. Music will accompany worship, and elevate piety, while man has an ear for harmony. Churches will be reared with the best graces of architecture, while man has an eye for fitness, proportion, and beauty. Let us not fear the occasional outcries of destructiveness, or be troubled by the whispered fears of timidity. The things which we love and have reason to love, and which have helped us and made our solace, will not be outgrown. If they have engaged love, true and pure love, they are worthy and lasting. If they have touched and opened the inmost fountains of feeling, they are</w:t>
      </w:r>
      <w:r>
        <w:rPr>
          <w:rStyle w:val="Emphasis1"/>
          <w:rFonts w:cs="Arial" w:ascii="Arial" w:hAnsi="Arial"/>
          <w:color w:val="000000"/>
        </w:rPr>
        <w:t xml:space="preserve"> </w:t>
      </w:r>
      <w:r>
        <w:rPr>
          <w:rFonts w:cs="Arial" w:ascii="Arial" w:hAnsi="Arial"/>
          <w:color w:val="000000"/>
        </w:rPr>
        <w:t>real and durable. Let us not fear for them nor distrust them, but be true to them, and they will be true to us. (</w:t>
      </w:r>
      <w:r>
        <w:rPr>
          <w:rFonts w:cs="Arial" w:ascii="Arial" w:hAnsi="Arial"/>
          <w:i/>
          <w:iCs/>
          <w:color w:val="000000"/>
        </w:rPr>
        <w:t>F. W. P. Greenwoo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requireth that which is pas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 organic unity</w:t>
      </w:r>
    </w:p>
    <w:p>
      <w:pPr>
        <w:pStyle w:val="Web"/>
        <w:snapToGrid w:val="false"/>
        <w:spacing w:lineRule="atLeast" w:line="360" w:before="0" w:after="0"/>
        <w:ind w:firstLine="200"/>
        <w:jc w:val="both"/>
        <w:rPr/>
      </w:pPr>
      <w:r>
        <w:rPr>
          <w:rFonts w:cs="Arial" w:ascii="Arial" w:hAnsi="Arial"/>
          <w:color w:val="000000"/>
        </w:rPr>
        <w:t>We may render the clause more literally and intelligently: “God taketh account, maketh inquisition, for that which has fled away.” No part of life is isolated, but each period is connected with what has gone before and with what comes after; all are combined to make a vital, organic whole, so that in judging of the present we are really judging the past, as in the day of final adjudication the acts of the bygone years will come up for approval or condemnation before the Judge of all the earth. We are to-day what we are by means of the past, and the future is conditioned on the present. Life evolves itself out of the present; as the stream at the mouth bears a constant relation to all the streams that have watered the hills, so age is related to youth. As the crest of foliage lifted by the trees bears its relation to the root, so does life’s flower and fruitage stand related to early years of culture and of growth. We know this. When we are censured or reproved we know that it is not the present alone that is judged, but the past. Knowledge is not extemporaneous. It is not a sudden acquisition, any more than a ship, or palace, or a city with its splendid mansions, spacious avenues or extended commerce, are extemporized by nations. We sometimes listen to one in conversation and are tempted to credit him with intuitive sagacity, with native wisdom, whereas his rich and ready speech pours its golden opulence only as molten metal gushes out from the open furnace when it has felt the purifying fires within. Research and experiment, successes and failures, have wrought together to make his knowledge accurate, compact, available. So in art, the painter is not what he is by mere spontaneous, involuntary impulse. Study, practice, patient and protracted toil have given him skill. So the poet, the musician, the advocate, the physician or the orator is what he is to-day only by virtue of the past. The past has been the arena of toilful struggles, and it is that which is judged. Sometimes it has been too brief for adequate preparation, and failure follows. Again, in the customs by which our life is governed or inspired or limited we see the same principle at work. By resistance or by yielding to various influences brought to bear upon us we come to be what we are, strong against temptation or weak before its alluring power. Paul’s retirement in Arabia was a part of his training. Every contest and conquest taught him. As he bore the chain on his hand he learned patience. As he looked on the soldiers that guarded him, or on the household of the emperor, or as he contemplated the crown which he himself would wear in heaven, he learned more of himself and his Saviour. The fanaticism of Pharisee, the scepticism of philosopher, and the bigotry of the Jew all taught him. In that one moment when he lifted up his last prayer before he suffered was reflected a lifetime of noble consecration and self-discipline. In the special states of mind which control our judgment the same fact reappears. One person is habitually gloomy, another gay and frivolous. Thus life comes out of the past. Its habits and states of feeling to-day reflect the habits of other years. Here is the philosophy of history. It is not a series of isolated events, a concatenation of unprophesied occurrences, but a continuous unity. The theme teaches us the solemnity of life. (</w:t>
      </w:r>
      <w:r>
        <w:rPr>
          <w:rFonts w:cs="Arial" w:ascii="Arial" w:hAnsi="Arial"/>
          <w:i/>
          <w:iCs/>
          <w:color w:val="000000"/>
        </w:rPr>
        <w:t>R. S. Storr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iew of past means and privileges. By these, I mean your having been born in a land of vision where the Saviour of the world is known. I mean, your having had the Word of life, not only to read, hut also to hear. I mean, your having had ministers to call you to repentance, to warn you of your danger, to beseech you in Christ’s stead to be reconciled unto God. I mean, the various ordinances of the sanctuary, and all the helps to seriousness and devotion which the goodness of God has afforded you. What influence have all these had upon your minds? Are you crucified to the world? Are you denying yourselves, and taking up your cross, and following the Saviour? Are your affections more spiritual, your principles more powerful, your minds more enlight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view of past mercies. How many times has He lulled you to sleep in His arms; fed you at His table; clothed you from His wardrobe! How often has He supplied your wants, and wiped away tears from your eyes! When brought low, has lie not helped you? When in jeopardy, has He not defended you? When sickness has alarmed your fears, has He not led you back from the gates of the grave? When accidents have been ready to destroy, have not “all your bones said, who is a God like unto Thee?” If we had indulged a person year after year all through life, should we not require him to think of it; to be sensible of our kindness, and to behave towards us in a manner becoming his obligations? There is nothing perhaps we feel more painfully than the ungrateful reception of the favours we bestow: and a very few instances of unthankfulness are sufficient to induce us to discontinue our benefits. What, then, does God think of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view of our past sorrows and distresses. It is an awful thing to come out of trouble; for iii always leaves us better or worse than it finds us. We should therefore ask with peculiar concern--“What benefit have I derived from such a visitation of Divine Providence? The rod</w:t>
      </w:r>
      <w:r>
        <w:rPr>
          <w:rStyle w:val="Emphasis1"/>
          <w:rFonts w:cs="Arial" w:ascii="Arial" w:hAnsi="Arial"/>
          <w:color w:val="000000"/>
        </w:rPr>
        <w:t xml:space="preserve"> </w:t>
      </w:r>
      <w:r>
        <w:rPr>
          <w:rFonts w:cs="Arial" w:ascii="Arial" w:hAnsi="Arial"/>
          <w:color w:val="000000"/>
        </w:rPr>
        <w:t>spoke--did I hear its message? The physician has been employed--is my distemper even beyond the reach of medicine? I have lost the life of my friend--and have I lost his death too? My relation has entered the joy of his Lord--I have one reason for loving earth less, and do I love it more? one reason for loving heaven more, and do I love it 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eview of past sins. Many of these have grown out of our privileges, our mercies, and our trials. They have been attended with singular aggravations. They are more in number than the hairs of our head. In many things we offend all, This review is painful--but it is useful, it is necessary. It will lead us to admire the longsuffering of God, in bearing with us year after year. It will be a call to repentance. It will humble us. It will promote charity. We shall be tender towards others, in proportion as we deal honestly and severely with ourselves. It will be a spur to diligence. You have much lost time to redeem, and much lost ground to recov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years retu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ay in popular language of a departed year, that it is gone. But in truth it is not gone. Nothing in it is lost--lost to itself, to the universe, or to any who have lived through it. “God requireth that which is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memory shows that God requires the past. All that ever hath been, so far as humanity is concerned, is now living in the memory of all the individual men that ever lived. Memory has now its resurrections. Scarcely an hour departs, in which some grave does not open, and the ghost of some long-buried event does not start up to life. As ocean prints her undulations on the shore, memory prints our actions and events on the soul--a tablet, this, not, however, like sand; but like eternal adam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moral causation shows that God requires the past. There is nothing living on which you can fix your eyes that is not to-day the effect of all the causes and influences that have been operating on it from the beginning of its existence. This is true of the globe itself. Its condition to-day is the result of all the forces that have been acting upon it through the most distant periods of geological calculation. This is true of the intellect. The state of my intellect at this hour is the result of all the thoughts that have over coursed their way through my soul. This law holds true in relation to character, Nothing that man does ever dies: no act terminates in itself, it makes an everlasting impression, it becomes an element in the moral existence of its author, it sends its vibrations along the lines of the endless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conscience shows that God requires the past. Conscience, both in the savage and the sage, foreshadows the scene of coming retribution. It had heard the trumpet blast; it has seen the Judge enthroned, the prisoner arraigned, the books opened, the witnesses examined; has heard the sentence pronounced and marked the final delivery of the culprit into the everlasting custody of justice. The structure of the human eye does not more clearly imply the existence of light, than the forebodings of a guilty conscience the existence of future retribu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quireth that which is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hat senses does God require the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quires that which is past in the way of natur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of the past God requires to-day. The mighty primeval forests which reared their lofty heads and waved their huge branches, and the earth’s elements which rolled in fiery flood ages before the human era, God requireth now in this age of advanced civilization, and they answer the requirement, the one by furnishing coal, the other by supplying granite and metals for the use of man. And as of the remote past, so of the nearer. The leaves which a day or two back we saw chased hither and thither by the spirit of the wind will contribute their due portion to the vegetation of the coming y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us true of nature is true also of society. The year has been what it has because of what it has received from the past, and in turn it will hand down to the coming years its vast inheritance of the past increased with its own individual contrib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so by natural law God requires the evil and the good that are past. You see a nation as Greece, or as Spain, once so great, now without physical energy or moral vigour; it is the judgment exacted or required by natural law for the vices and follies of the fathers and forefathers. You see certain weakly or diseased children; the wickedness of the generation before them is therein required of them. The excesses of the youth by natural law God will sooner or later require in the man’s disordered physical system, or in his undermined constitution succumbing to some disease. But it is more true of the good than of the evil that God requireth the past. Has Abraham’s faith perished? Has Jacob’s wrestling prayer died? Have David’s psalms and prophets’ word, and, above all, have the truth and grace of the good Lord Himself wrought so long ago perished? Our mighty dead are with us in the saintlier lives, in the freer thought, in the ampler work of the Church go-day. No; the past is not gone. Time does not triumph over us. By natural laws God preserves the past. God requireth that which is past. In requiring, however, the past through natural law, there is no appeal to the huma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ass now to the sphere of will, and say that a second chief way in which God requireth that which is past is by means of the moral law. Here God appeals go man to render somewhat suitable to his past. Here, ere the requirement of God can be met, man must consent and co-op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sphere God requireth that which is past by requiring thankfulness for past</w:t>
      </w:r>
      <w:r>
        <w:rPr>
          <w:rStyle w:val="Emphasis1"/>
          <w:rFonts w:cs="Arial" w:ascii="Arial" w:hAnsi="Arial"/>
          <w:color w:val="000000"/>
        </w:rPr>
        <w:t xml:space="preserve"> </w:t>
      </w:r>
      <w:r>
        <w:rPr>
          <w:rFonts w:cs="Arial" w:ascii="Arial" w:hAnsi="Arial"/>
          <w:color w:val="000000"/>
        </w:rPr>
        <w:t>mercies. No state of heart is so happy as that of thankfulness, as no state is so conducive go the right use of God’s gifts. Be ye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we have received mercies many, who, as he looks over this year, is not conscious of sin? and for the sin which is past God requireth peni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od has given us time and place here, and has so constituted our life that it puts us through a wise discipline; and for this discipline of the past God requireth character and service. Have we fashioned the limbs of the moral man--honesty, sincerity, justice, honourableness--into greater strength and beauty? Have we produced any of the finer lines of gentleness, lowliness, meekness, devoutness, which are so glorious in our Divine mod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quires the past in the way of future judgment. God, at the judgment, will require that. The modern mode of conceiving of past time differs from the ancient mode. We think of past time as</w:t>
      </w:r>
      <w:r>
        <w:rPr>
          <w:rStyle w:val="Emphasis1"/>
          <w:rFonts w:cs="Arial" w:ascii="Arial" w:hAnsi="Arial"/>
          <w:color w:val="000000"/>
        </w:rPr>
        <w:t xml:space="preserve"> </w:t>
      </w:r>
      <w:r>
        <w:rPr>
          <w:rFonts w:cs="Arial" w:ascii="Arial" w:hAnsi="Arial"/>
          <w:color w:val="000000"/>
        </w:rPr>
        <w:t xml:space="preserve">something left behind us; the ancients thought of past time as something gone before them. </w:t>
      </w:r>
      <w:r>
        <w:rPr>
          <w:rFonts w:cs="Arial" w:ascii="Arial" w:hAnsi="Arial"/>
          <w:i/>
          <w:iCs/>
          <w:color w:val="000000"/>
        </w:rPr>
        <w:t>Tempus fugit</w:t>
      </w:r>
      <w:r>
        <w:rPr>
          <w:rFonts w:cs="Arial" w:ascii="Arial" w:hAnsi="Arial"/>
          <w:color w:val="000000"/>
        </w:rPr>
        <w:t xml:space="preserve"> (time flies) was the common expression of classic thought; the notion being that time was ever moving forward, requiring therefore prompt action to use it, and suggesting that when past it had fled not behind but before us. In like manner in Arabic philosophy, and in the Koran, authorities inform us that past deeds are conceived of not as left behind but as gone on before, waiting in yonder great future go confront their doers. It is this conception of past time that the original of our text presents. And this view is just. The moral feeling of all races anticipates judgment to come. Though pride and unbelief will beat down the feeling, yet, naturally, the bad man instinctively dreads the future, and the good man instinctively hopes. There is a judgment-hall within us where conscience sits; her judgments, however, are often slighted, drowned sometimes in the clamour of a rabble of worldly considerations; in such circumstances she anticipates and appeals go the future judgment to confirm and enforce her despised judgment. The unrepented evil will be known and declared. That undiscovered lie, that secret immorality, that unknown fraud, that godlessness of the heart, that enmity of the mind, that unbelief of the spirit; all will stand clearly revealed, anal judgment just will be passed. We cannot deceive Him the Omniscient, nor elude Him the Omnipresent. There is no escape from that supreme judgment. From the sentence of that judgment what vast issues will flow! Eternal life or the second death! Heaven or Gehenna! Let us, then, prepare for that judgment by requiring from ourselves our past. (</w:t>
      </w:r>
      <w:r>
        <w:rPr>
          <w:rFonts w:cs="Arial" w:ascii="Arial" w:hAnsi="Arial"/>
          <w:i/>
          <w:iCs/>
          <w:color w:val="000000"/>
        </w:rPr>
        <w:t>A. Goodric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elibility of the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that there is a sense in which the past is never done away with, will appear at once, from many considerations, to any one who reflects upon the subject. There is nothing which we are more likely to forget than the truth which St. Paul expressed when he said, “A man cannot live unto himself.” To go no farther, every man must have some influence upon his immediate relatives. The parent has some influence upon his children. But it is not only </w:t>
      </w:r>
      <w:r>
        <w:rPr>
          <w:rStyle w:val="Emphasis1"/>
          <w:rFonts w:cs="Arial" w:ascii="Arial" w:hAnsi="Arial"/>
          <w:color w:val="000000"/>
        </w:rPr>
        <w:t xml:space="preserve">as </w:t>
      </w:r>
      <w:r>
        <w:rPr>
          <w:rFonts w:cs="Arial" w:ascii="Arial" w:hAnsi="Arial"/>
          <w:color w:val="000000"/>
        </w:rPr>
        <w:t>regard others--important and awful though that be--that “that which hath been is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if all the injury we may have done to others by a course of which we have now repented, still the past will leave its marks upon ourselves; marks which no repentance will blot out. Just as there are dangerous wounds which, long after they have been healed, leave a tenderness in the part which they affected, or, at all events, leave a sear which never can be removed; just as there are diseases which leave behind them a delicacy, or of which, even after they are</w:t>
      </w:r>
      <w:r>
        <w:rPr>
          <w:rStyle w:val="Emphasis1"/>
          <w:rFonts w:cs="Arial" w:ascii="Arial" w:hAnsi="Arial"/>
          <w:color w:val="000000"/>
        </w:rPr>
        <w:t xml:space="preserve"> </w:t>
      </w:r>
      <w:r>
        <w:rPr>
          <w:rFonts w:cs="Arial" w:ascii="Arial" w:hAnsi="Arial"/>
          <w:color w:val="000000"/>
        </w:rPr>
        <w:t>thoroughly eradicated, there remain in the robust frame the everlasting marks; so a course of sin, even when it does not--and I believe this is the exception--even when it does not cause a permanent delicacy, still leaves behind it the marks of its once putrefying wounds and bruises and sores, long after they have been healed by the Great Physician. We have been saved from death, but great and unceasing care is henceforth absolutely necessary. Our sickness is over, but our countenance is changed. Mortification has been checked by the timely amputation of a limb; we are in full health, but we never get the limb back again. There are, no doubt, those who, by God’s grace, attain, as nearly as possible, to the character of those who had never yielded themselves deliberately to courses of sin or carelessness. There are prodigals who are not only forgiven and received with readiness and joy, but in whom tile traces of wantonness and degradation or selfishness have become almost, if not altogether, imperceptible; between whorl and the son who had “ever been with his father” no man can observe the difference. Still, even to such, the past is not a blank. It cannot but be that the gloomy recollection will often cross his mind of those who have passed away now from his influence, and whom he once influenced for evil; and who will say that as such a memory blends with the anticipation of the time when they shall meet again, and suggests, as it will suggest, the judgment of the Great Day--who will say that the past of the pardoned and accepted penitent is not painfully required of him? (</w:t>
      </w:r>
      <w:r>
        <w:rPr>
          <w:rFonts w:cs="Arial" w:ascii="Arial" w:hAnsi="Arial"/>
          <w:i/>
          <w:iCs/>
          <w:color w:val="000000"/>
        </w:rPr>
        <w:t>J. C. Cogh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od’s great universe there is no absolute past. Time and space are the same. They have no true reality, but are mere modes of contemplation--conditions by which objects are rendered perceptible to us. Before God, endowed with the powers which we lack, the whole history of the universe appears immediately and at once. The extension of time and the extension of space cannot be distinguished from one another. The relations of past and future disappear; they form one magnificent whole. He fills at once the boundless infinitude of His being. He is the Alpha at the same time that He is the Omega. With Him beginning and ending coalesce and enclose everything intermedi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quireth the past throughout the universe. What are our sciences but memories of the pasty Astronomy is the memory of the universe; geology is the memory of the earth; history is the memory of the human race. There is nothing forgotten or left behind. The past is brought forward into the present, and out of the past the future grows. Each material form bears in itself the record of its past history; each ray of light carries the picture of that from which it has come. Owing to the wonderful improvement that has taken place in the construction and study of the spectroscope, we are learning more and more to read the secrets, not only of the present, but also of the past history of the stars. The astronomer can not only calculate their future movements, but also recall their former phenomena. Then what a faithful testimony has our own earth kept of the changes through which it has passed! The geologist, from the unmistakable signs which he sees in the rocks, can reconstruct in imagination the seas and shores that vanished untold ages ago. Memory is not a faculty peculiar to mind, it exists in each nerve-centre, whether of sensation or motion, as is proved by the fact that each nerve-centre can be educated to respond to impressions. It is a property of every tissue of the body. The scar of a wound is the recollection by the tissue of the injury which it has received; and the marks of the small-pox are an evidence that the whole system remembers the attack of the disease. There is such a thing, too, as ancestral memory; and the hereditary traits and peculiarities which successive generations exhibit testify to its permanence. Many of the strange instincts, mysterious associations, and shadowy recollections for whose origin in our own experience we cannot account, and which Wordsworth in his famous “Ode” alludes to as intimations of a Divine home recently left, may be traces in us of the memory of our forefathers which we have inherited. What are the phenomena of rejuvenescence in plants but a reminding--a grasping anew amid the old withered decaying forms of life of the ideal or type--a going back to the first fair condition! Nature never forgets. Nothing perishes without leaving a record of it behind. The past history of the universe is not only preserved in the memory of God, but is also inscribed upon its own tabl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quireth the past for our present consolation. He takes up all we have left behind in the plenitude of His existence. The friends who have gone from us live in Him; the days that are no more are revived in Him. He is intimately acquainted, not only with our present thoughts, but also with the whole of our past experience. The images of the past that haunt our own minds are ineffaceably impressed upon His also. In converse with Him, in whom thus all our life is hid, upon whose mind the whole picture of our existence is mirrored, we feel that, though lonely, we are not alone--though the perishing creatures of a day, we are living even now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requireth the past for its restoration. As the context indicates, it is a law of the Divine manifestation, a mode of the Divine working in every department, that the past should be brought forward into the present, the old reproduced in the new. In nature and religion the progressive and the conservative elements are combined. Each new stratum of rock is formed out of the ruin of the previous strata. In man himself the characteristics of each age are carried along with him through every advancing stage of life, and the child-heart may be retained in extreme old age. In the history of nations the past overshadows and forms the present, and the modifications which existing institutions undergo are based upon the solid advantages of old institutions; while “freedom broadens slowly down from precedent to precedent.” In like manner in Scripture every advancing event is marked by new powers and destined for higher ends; but with these are always essentially recapitulated all things that have been previously employed. The system of truth contained in the successive dispensations of religion is one and the same. God, in His house not made with hands, is not doing as we do when our household goods are old and worn out and we replace them by things altogether new. He is not continually refurnishing the earth. He is causing the same flowers and trees and streams to appear season after season. He never wearies of repeating the old familiar things. He keeps age after age, generation after generation, year after year, the same old home-feeling in His earth for us. And is not this a strong argument that lie will keep the old home-feeling for us in heaven; that we shall find ourselves beyond the river of death in the midst of all the former familiar things of our life, just as when we get out of the winter gloom and desolation of any year, we find ourselves in the midst of all that made the former springs and summers so sweet and precious to us? I love to think of heaven as a recollection, and to believe that the kingdom of God in its highest sense is the restitution of all things. Wasted, toiling humanity, after the great circumnavigation of human history is over, will return to its early purity and glory. The tree of life will bloom again, and the river of life will flow through the paradise regained. The New Jerusalem will descend from God out of heaven, “not in the unearthly splendours of an unknown apocalypse, but as a lark descends from the skies to the nest she had dwelt and loved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closely connected with the brightness of such thoughts as these is the shadow of the solemn one that God requireth the past for judgment. The stars of heaven witness and retain the scenes and events of our earth. The pictures of all secret deeds that have ever been done really and actually exist, glancing by the vibration of light farther and farther in the universe. We are continually endowing the inanimate earth with our own consciousness, impressing our own moral history upon the objects around us; and these objects react upon us in recalling that history. The sky and the earth are thus books of remembrance that witness against us, and God will open them on the great day. “He shall call to the heavens from above and to the earth beneath, that He may judge His people.” In ourselves, too, there are indelible records of our former history. The whole past of our lives is with us in the present, and accompanies us into the future; and whatever we have done or suffered or been has entered into our deeper being, and we have only to go there to find it. Memory is indestructible. We cannot undo the past and begin afresh. We have to take the past as the starting-point and determining element of the future. We are what the past has made us; and the memory of former things is indelible. But the Gospel reminds us that what cannot be obliterated may be transmuted by Divine grace. In Christ Jesus we may become new creatures; and in the eternal life that we begin, in union with Him, all old things, so far as there is any condemning power in them, pass away, and all things in the transfiguring light of heavenly love become new. (</w:t>
      </w:r>
      <w:r>
        <w:rPr>
          <w:rFonts w:cs="Arial" w:ascii="Arial" w:hAnsi="Arial"/>
          <w:i/>
          <w:iCs/>
          <w:color w:val="000000"/>
        </w:rPr>
        <w:t>H. Macmill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hauling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law what they call a release. If you have an incumbrance upon your property, by the payment of a certain sum of money on your part the person to whom you are obligated gives you a document freeing your property from any incumbrance. That is a release. Well, when a man becomes a Christian, for and in consideration of what Christ has paid in his behalf, God grants him a full release, and all his old sins go down into the very depths of the ocean, never to be brought up again, neither in the crises of this world nor in the Day of Judgment; but until that arrangement is made, “God requireth that which is past.” There are in our lives, however insignificant, a multitude of events for which we must give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God will require of us all our past unrecognized blessings. Oh, God has been very good to you. Have you been good to God? “God requireth that which is past.” More than Chat, He saw you dying, and sent an angel to redeem you. Did He? No. He sent His only Son. Why? To heal your wounds, and to wipe away your tears, and to carry your burdens, and to die your death, and to save your soul; and for these last ten or twenty years He has been asking of you one little thing, and that is that you would let Him just stand inside the door of your heart. Oh, have you don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God will require of you, and does require of you, the warnings that were unheeded all your life. Did any of you have narrow escapes? He has made a record of them, and “He requires that which is past.” So God will require of you all the warnings that came to you through sickness. So, also, God will require of you all those warnings that came to you through the sudden decease of your friends. I suppose that there have been thirty or forty startling providences in your life, when you were impressed with the fact--more or less impressed with it--that life was uncertain, and that at any moment eternity might move in upon your soul. How did you feel about it? Did you put the warnings that God gave you to any practical application, or has it been proved that there is no power in God’s providences to move and arouse and arrest your soul? There are three points at which “God requires that which is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w:t>
      </w:r>
    </w:p>
    <w:p>
      <w:pPr>
        <w:pStyle w:val="Web"/>
        <w:snapToGrid w:val="false"/>
        <w:spacing w:lineRule="atLeast" w:line="360" w:before="0" w:after="0"/>
        <w:ind w:firstLine="200"/>
        <w:jc w:val="both"/>
        <w:rPr/>
      </w:pPr>
      <w:r>
        <w:rPr>
          <w:rFonts w:cs="Arial" w:ascii="Arial" w:hAnsi="Arial"/>
          <w:color w:val="000000"/>
        </w:rPr>
        <w:t>It is by no means an uncustomary thing for a traveller passing through a certain country to make his pauses and to reflect upon the path he has already travelled, and to map out before him the path he has to travel, and to decide in his own mind upon the course he shall take most calculated to bring him with safety to his journey’s end. He doubtless recalls some of the scenes he has passed through, whether of stirring interest or otherwise. And while doing this he is impressed with a consciousness of enlarged experience; and if he is not a fool he will make this experience serve him for his advantage in the future. Even so with the Christian traveller, he has his pauses in the journey of life. He brings before his mind the</w:t>
      </w:r>
      <w:r>
        <w:rPr>
          <w:rStyle w:val="Emphasis1"/>
          <w:rFonts w:cs="Arial" w:ascii="Arial" w:hAnsi="Arial"/>
          <w:color w:val="000000"/>
        </w:rPr>
        <w:t xml:space="preserve"> </w:t>
      </w:r>
      <w:r>
        <w:rPr>
          <w:rFonts w:cs="Arial" w:ascii="Arial" w:hAnsi="Arial"/>
          <w:color w:val="000000"/>
        </w:rPr>
        <w:t>memory of the past when he comes to the close of an old year, and looks onward to the beginning of a new one. It becomes us all to examine ourselves, to trace back our past lives, and to look forward to the future, for the very reason assigned to us by the words of Solomon, “God requireth that which is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the text borne out according to the requirements of the natural world around us. Nothing of the past is absolutely lost, but, in some form or other, ever connected with the passing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ften speak of forgetting a thing, as ii by its banishment from the memory it were lost, gone, and perished. But there is nothing forgotten: for “God requireth that which is past.” “The winds travel on their course, and seem to sweep past us, but they do a work which never perishes. The waves flow high, and seem to steal away, but each wave contributes a donation to the business of creation which never perishes. The sun rises, and shines, and sinks away again, but leaves behind him an alms-offering to the charities of fruition and of sustenance which never perishes. Men are born, and live, and toil, and die, and are by men forgotten; but their work never per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se words as they refer to our individual influence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reminds us all of the impossibility of escaping from our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while thus binding the past, present and future together in Deity, acts as an excellent monition for our future guidance. It tells us that the past can be improved upon, and, while gone beyond our reach and never to return to us again, we can nevertheless seize the passing moment, and so, from its warning, enter with renewed courage and with renewed hope upon the scenes of life lying before us, untravelled and unknown. (</w:t>
      </w:r>
      <w:r>
        <w:rPr>
          <w:rFonts w:cs="Arial" w:ascii="Arial" w:hAnsi="Arial"/>
          <w:i/>
          <w:iCs/>
          <w:color w:val="000000"/>
        </w:rPr>
        <w:t>W. D. Hor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Ecclesiaste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shall judge the righteous and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and equity of a futur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reasonable and equal that there should be a future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all men come hither without any knowledge or choice, having their life, as it were, obtruded on them; and seeing ordinarily (according to the general complaints of men) the pains of this life do overbalance its pleasures; so that it seemeth, in regard to what men find here, a punishment to be born; it seemeth also thence equal that men should he put into a capacity, on their good behaviour in this troublesome state, of a better state hereafter, in compensation for what they endure here; otherwise God might seem not to have dealt fairly with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man is endued with a free choice and power over his actions, and thence by a good or bad use thereof is capable of deserving well or ill, it is just that a respective difference be made, according to due estimation; and that men answerably should be proceeded with either here or hereafter, reaping the fruits of what they voluntarily did s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there is a natural subordination of man to God, as of a creature to his Maker, as of a subject or servant to his lord, as of a client or dependant to his patron, protector, and benefactor, whence correspondent obligations do result; it is just that men should be accountable for the performance, and for the violation or neglect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also there are natural relations of men to one another, and frequent transactions between them, founding several duties of humanity and justice; the which may be observed or transgressed; so that some men shall do, and others suffer much injury, without any possible redress from otherwhere, it is fit that a reference of such cases should be made to the common Patron of right, and that by Him they should be so decided, that due amends should he made to one party, and fit correction inflicted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as also there are many secret good actions, many inward good dispositions, good wishes, and good purposes, unto which here no honour, no profit, no pleasure, no sort of benefit is annexed, or indeed well can be (they being indiscernible to men), there are likewise many bad practices and designs concealed or disguised, so as necessarily to pass away without any check, any disgrace, any damage or chastisement here, it is most equal that hereafter both these kinds should be disclosed, and obtain answerable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also persons whom, although committing grievous wrong, oppression, and other heinous misdemeanours, offensive to God and man, yet, by reason of the inviolable sacredness of their authority, or because of their uncontrollable power, no justice hero can reach, nor punishment can touch; who therefore should be reserved to the impartial and irresistibl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 these and the like accounts, equity requireth that a judgment should pass on the deeds of men; and thereto the common opinions of men and the private dictates of each man’s conscience do atte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8. </w:t>
      </w:r>
      <w:r>
        <w:rPr>
          <w:rFonts w:cs="Arial" w:ascii="Arial" w:hAnsi="Arial"/>
          <w:color w:val="000000"/>
        </w:rPr>
        <w:t>Every man also having committed any notable misdemeanour (repugnant to piety, justice, or sobriety), doth naturally accuse himself for it, doth in his heart sentence himself to deserve punishment, and doth stand possessed with a dread thereof; so, even unwillingly, avouching the equity of a judgment, and by a forcible instinct presaging it to come</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further, on divers accounts, requisite and needful that men should have an apprehension concerning such a judgment appointed by God, and consequently that such an one should reall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edful to engage men on the practice of any virtue, and to restrain them from any vice; for that indeed without it, no consideration of reason, no provision of law here, can he much available to those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supposition is also needful for the welfare of human society; the which, without the practice of justice, fidelity, and other virtues, can hardly subsist; without which practice indeed a body of men would be worse than a company of wolves or foxes; and vain it were to think that it can anywhere stand without conscience; and conscience, without fear checking, or hope spurring it on, can be no more than a name: all societies, therefore, we may see, have been fain to call in the notion of a future judgment to the aid of justice and support of fidelity; obliging men to bind their testimonies by oaths, and plight their truth by sacraments; implying a dread of that Divine judgment to which they solemnly do then appeal and make themselves accoun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the persuasion concerning a future judgment is, on peculiar accounts, most requisite to the support of religion and defence of piety. It is certain that no authority, on whatever reason or equity grounded, if it do not present competent encouragements to obedient subjects, if it do not hold forth an armed hand, menacing chastisement to the refractory, will signify anything, or be able to sustain the respect due to it; so it is generally; and so it is even in regard to God, the sovereign King and Governor of the world, as piety doth suppose Him: His authority will never be maintained, His laws will never be obeyed, the duties towards Him will never be minded, without influence on the hopes and fears of men; they will not yield to Him any reverence, they will nowise regard His commands, if they may not from their respect and obedience expect good benefit, if they dread not a sore vengeance for their rebellion or neglect; nothing to them will seem more fond than to serve Him who doth not well requite for the performance, than to revere Him, who doth not soundly punish for the neglect of His service. Forasmuch also as piety doth require duties somewhat high and hard, as much crossing the natural inclinations and desires of men, it peculiarly, for the overruling such aversion, doth need answerably great encouragements to the practice, and determents from the transgression of what it requireth; on which score it may also further appear that temporal judgments and recompenses here are not sufficient to procure a due obedience to the laws of piety; for how indeed can he, that for the sake of piety doth undergo disgrace, loss, or pain, expect to be satisfied here? What other benefits can he presume on beside those which he doth presently forfeit? (</w:t>
      </w:r>
      <w:r>
        <w:rPr>
          <w:rFonts w:cs="Arial" w:ascii="Arial" w:hAnsi="Arial"/>
          <w:i/>
          <w:iCs/>
          <w:color w:val="000000"/>
        </w:rPr>
        <w:t>Isaac Barro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Ecclesiastes 3: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at which befalleth the sons of men befalleth b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beast</w:t>
      </w:r>
    </w:p>
    <w:p>
      <w:pPr>
        <w:pStyle w:val="Web"/>
        <w:snapToGrid w:val="false"/>
        <w:spacing w:lineRule="atLeast" w:line="360" w:before="0" w:after="0"/>
        <w:ind w:firstLine="200"/>
        <w:jc w:val="both"/>
        <w:rPr/>
      </w:pPr>
      <w:r>
        <w:rPr>
          <w:rFonts w:cs="Arial" w:ascii="Arial" w:hAnsi="Arial"/>
          <w:color w:val="000000"/>
        </w:rPr>
        <w:t>It is difficult to determine the exact object of Ecclesiastes in instituting this comparison: partly because the Hebrew is capable, in one or two places, of different translations; and partly because it is possible to take very different views of the connection between the two things which Ecclesiastes had “said in his heart.” One view which may be taken of this connection is that Ecclesiastes, having recorded his conviction that the righteous God will yet judge between the righteous and the wicked, goes on to record how he had speculated as to the reason why God does not always execute this judgment here and now. It had occurred to him that the reason of this might be to “prove” or “test” men, and to show them that, in and of “themselves,” they were liable to degenerate into a mere animal life. There is for man both probation and self-revelation in the fact that God does not visit all wickedness with immediate and manifest punishment. If a man thrusts his hand into the fire it is at once burnt: the suffering follows immediately on the action, and the man is not likely to do the same thing again. Now, if all violations of the moral law were followed likewise by such immediate and manifest consequences, there might be a test of human prudence, but there would scarcely be any test of human virtue. If, for example, every man who should commit an act of dishonesty were--at once and without fail--to be stricken with paralysis, there would be no more virtue in honesty than there is now in keeping one’s hand out of the fire. But the fact that God often postpones the manifest punishment of iniquity, and allows wicked men sometimes even to trample upon the righteous with apparent impunity, affords a test of moral character, and leaves room for the exercise of virtues which are the result, not of mere prudence, but of an actual allegiance to God and righteousness. And this kind of probation, to which men are subjected, becomes an instrument of self-revelation. Men see how much of the animal there is in their nature. The spirit of man, indeed, “goeth upward” at death; and the spirit of the beast “goeth downward to the earth”: but “who knoweth” the exact difference between the two? The difference of destination does not make itself manifest to the senses. To all outward appearance the dissolution of the man and of the beast is exactly the same kind of thing; the human being does not appear to have any pre-eminence in this respect over the mere animal. Now, all these circumstances and appearances put men to the proof; they test men as</w:t>
      </w:r>
      <w:r>
        <w:rPr>
          <w:rStyle w:val="Emphasis1"/>
          <w:rFonts w:cs="Arial" w:ascii="Arial" w:hAnsi="Arial"/>
          <w:color w:val="000000"/>
        </w:rPr>
        <w:t xml:space="preserve"> </w:t>
      </w:r>
      <w:r>
        <w:rPr>
          <w:rFonts w:cs="Arial" w:ascii="Arial" w:hAnsi="Arial"/>
          <w:color w:val="000000"/>
        </w:rPr>
        <w:t>to whether they will allow themselves to sink down into a mare animal, selfish life, or whether they will follow those Divine inspirations which link them to God, beckon them to righteousness, and point them to immortality. But there is another and very different view which may be taken of the passage. According to this view, Ecclesiastes is here recording a mood of materialistic scepticism through which he had passed. The two things which he had “said in his heart” were like the “two voices” of Tennyson’s poem--voices conflicting with one another for the mastery, and plunging the soul for a time into doubt and perplexity (verse 21, R.V.). Supposing this, then, to be the real drift of the passage before us, we surely need not be surprised that Ecclesiastes, in presence of the problems of life, should have passed through some such mood of materialistic scepticism. But it would seem that Ecclesiastes did not remain permanently in this sceptical attitude. We may regard him as here telling his readers what he had “said in his heart” about man and beast: he is not necessarily endorsing it at the time when he writes this book. On the contrary, it would appear from other passages that he was now clinging to the assurance that God would yet judge between righteous and wicked men, and that the spirit of man does not perish at death. Now, if Ecclesiastes could thus, with the light he had, arrive at the final conviction that the human spirit survives the dissolution of the body, surely we, in the fuller light of the Christian revelation, may well overcome the chilling doubts which may sometimes creep in upon our souls. Events, indeed, sometimes occur in the providence of God, which utterly baffle our understanding, and which seem almost to deal with men as if they were mere animals. Catastrophes happen, in which men seem to be taken as if they were “fishes of the sea.” The most brilliant thinker suddenly meets with a blow on the head which robs him, for a time, of all power of thought. Such things as these may stagger us.</w:t>
      </w:r>
      <w:r>
        <w:rPr>
          <w:rStyle w:val="Emphasis1"/>
          <w:rFonts w:cs="Arial" w:ascii="Arial" w:hAnsi="Arial"/>
          <w:color w:val="000000"/>
        </w:rPr>
        <w:t xml:space="preserve"> </w:t>
      </w:r>
      <w:r>
        <w:rPr>
          <w:rFonts w:cs="Arial" w:ascii="Arial" w:hAnsi="Arial"/>
          <w:color w:val="000000"/>
        </w:rPr>
        <w:t>But we recover faith when we look to Jesus Christ as the Light of the World, and the Revealer of the Father. He who gave His Son to die for us, and who has led us to trust in His own fatherly love will not let us go down into nothingness. He who “died for us and rose again” has shown Himself to be the conqueror of death; and, “because He lives, we shall live also.” Glorying in His character and cross, and receiving into our hearts somewhat of His own spirit, we become conscious of thoughts, motives, and aspirations which raise us above our mere animal nature and contain within themselves the earnest of immortality.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Ecclesiastes 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thing better than that a man should rejoice in his own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 the Epicurean gospel</w:t>
      </w:r>
    </w:p>
    <w:p>
      <w:pPr>
        <w:pStyle w:val="Web"/>
        <w:snapToGrid w:val="false"/>
        <w:spacing w:lineRule="atLeast" w:line="360" w:before="0" w:after="0"/>
        <w:ind w:firstLine="200"/>
        <w:jc w:val="both"/>
        <w:rPr/>
      </w:pPr>
      <w:r>
        <w:rPr>
          <w:rFonts w:cs="Arial" w:ascii="Arial" w:hAnsi="Arial"/>
          <w:color w:val="000000"/>
        </w:rPr>
        <w:t>These words seem to mean that a man had better get all he can, and then enjoy what he has gathered, for that is his share of the world’s good things, and as life is short it is best to spend it as pleasantly as possible. The advice has been often given; it will, I expect, be often given again. We are familiar with it in many forms. Seize the passing day and make it a day of enjoyment. Beauty and brightness, wine and song--make the most of them while you can, for neither you nor they will be long here. This is the sum of many men’s idea of life. Whether gross or refined in its outward forms, the idea remains essentially the same. We sometimes speak of it as an Epicurean view, naming it from the Greek philosopher Epicurus. Not that it originated with him, for it is older far; as old, in fact, as human nature. But Epicurus reduced it to a system, gave it form and logical consistency, so as to make it a philosophy. He, too, presented it under its least repulsive features, for he seems to have been personally an estimable man. But nothing, not even genius, can redeem such a mode of thought from reproach, for it is altogether earthly</w:t>
      </w:r>
      <w:r>
        <w:rPr>
          <w:rStyle w:val="Emphasis1"/>
          <w:rFonts w:cs="Arial" w:ascii="Arial" w:hAnsi="Arial"/>
          <w:color w:val="000000"/>
        </w:rPr>
        <w:t xml:space="preserve"> </w:t>
      </w:r>
      <w:r>
        <w:rPr>
          <w:rFonts w:cs="Arial" w:ascii="Arial" w:hAnsi="Arial"/>
          <w:color w:val="000000"/>
        </w:rPr>
        <w:t>and of the senses. It makes much of the animal element in our nature; ii lives intoxicated with the outward and visible. Yet, for this very reason it has always been popular both in theory and practice, especially in practice. Great numbers have an intense love for the pleasures of sense, though they would shrink from confessing oven to themselves how great a part of their lives these pleasures occupy. But if men have any touch of cultivation, they cannot be content to live the life of unmixed animalism. A sense of dignity, always awakened by thought, protests and rebels. They must take their pleasure with something to qualify its grossness. I know no better type of the class of which I am thinking than King Charles II. No one can compliment the purity of the pleasures in which he indulged. And yet the man of cultivation and refinement flashes out from the very midst of those scenes of revelry. There is an urbanity, a kindliness, a moderation even, which are not without their charms, tie never went to the extremes which injure health and inspire disgust. He was a lover, too, of art and</w:t>
      </w:r>
      <w:r>
        <w:rPr>
          <w:rStyle w:val="Emphasis1"/>
          <w:rFonts w:cs="Arial" w:ascii="Arial" w:hAnsi="Arial"/>
          <w:color w:val="000000"/>
        </w:rPr>
        <w:t xml:space="preserve"> </w:t>
      </w:r>
      <w:r>
        <w:rPr>
          <w:rFonts w:cs="Arial" w:ascii="Arial" w:hAnsi="Arial"/>
          <w:color w:val="000000"/>
        </w:rPr>
        <w:t>science. If the king spent the evening in banqueting, as he did, he passed the earlier parts of the day in chemical experiments, and other forms of scientific research. Easy in temper, good-natured, self-indulgent, indolent; such is the man. The type of character is common, and it is common partly because it is so popular. Men of such nature are considered “good fellows,” and treated with boundless indulgence. But these light-hearted men, who seem not so much to sin as to be unconscious of responsibility, are really the poison of social life. They are corrupt and corrupting to others. Of them it is by emphasis true, “One sinner destroyeth much good.” King Charles lulled the nation into a lazy, voluptuous sleep, the ruin of liberty and progress. And those who, in more private life, repeat his character, will shrink into the shame and remorse of perdition when they are brought face to face with the generous impulses they have blighted, the aspirations they have chocked, and the opening faith and love they have destroyed. Worldliness, however, is a larger fact, and one more widely spread than the conscious pursuit of pleasure. There are men whose lives are most “respectable,” men at any rate laborious and earnest, whose course is guided at bottom by the Epicurean theory of action. They have a god and a worship whose rites and ceremonies are most exacting. Their deity is money. They worship the power of gold. They hold with Napoleon, that not only every thing but every man has his price, and that there is no door which will not open to a golden key. No doubt there are many facts which suggest such a view and seem to give it support. Money will do many things. It will bring houses, and land, and luxuries. It will secure almost unbounded social influence. And yet there is a limit to its potency. Money is not almighty. Its powers are hedged about by strict limitations. It cannot greatly alter you. The essential self of every man is beyond its sway. Neither can money alter the permanent conditions of well-being. That vice leads to sickness and death, to feebleness of thought and deadened petrifaction of feeling, is a fact which no money can touch. There is a form of worldliness which is even more strange than the love of money. It shows itself in an eager desire for what is called social position. Social display and pretensions are starving bodies and souls, and often plunging men into the vortex of fraudulent crime. Position in society is a good thing, no doubt, but it is not worth having at the price of honour and self-respect. These are different forms assumed by the gospel of worldliness. In a very intelligible sense it is “good news,” a veritable gospel to the outward or sensuous man; it has the promise of the life that now is. And we need not deny that the promise is redeemed. Give yourself to the world, and the world will probably give itself to you. You may, if you go heartily for it, have pleasure, or wealth, or social honour. Will you, then, accept this gospel of the worldly life? I do not know. Many of you, I am afraid, will. But to me it seems open to the gravest objections. My intellect and my feelings rise in protest against it. Shall I try and tell you why? First, it is a selfish good which is offered to us after all. Worldliness must be selfish, for it is clear that the pursuit of pleasure only becomes possible when we centre our thoughts on self. How will this affect me? is the one question which every event suggests to thought. Accordingly in its more vulgar forms the worldly life disgusts us by a selfishness which is “naked and not ashamed.” It recommends us coarsely, to “take care of number one,” as though “number one” were not, as it is, about the most worthless thing in the universe of being. Or it sings most untunefully about “a little pelf to provide for yourself,” with a mean-spirited glorying in its purblind limitation of view. The same spirit, in its more refined forms, speaks with contempt of the “herd,” and wraps itself in a mantle of supercilious pride. Yet a selfish life is essentially a life of misery. By one of those moral paradoxes which are so strange, and yet so beautiful, the only way to happiness is to give up seeking for it and to seek for something better and higher. “Go teach the orphan boy to read, or teach the orphan girl to sew;” forget your narrow, restless self; let your heart flow out in sympathy with others, and you have taken one step toward inward peace. He who has no love for others will one day cry in vain for others to love him. For love is life, and those who live without it are dead while they live. I object, further, to the gospel of worldliness that it fails to bring satisfaction to those who follow its rules. This is singularly true. The most discontented, unresting class of men in the world are those who give themselves to the pursuit of pleasure on system. As they grow older, they almost always become cynics, as we say--that is, they sneer and snarl at everything and everybody. The emptiness, the vanity, the sham is in the worldling’s heart, and he sees other things through the mist of his own thoughts. Depend upon it there is no satisfaction to be had for men in mere pleasure-hunting. And I will tell you why. There is that in our souls which is related to the Infinite and Eternal. We are thirsting after the water of life, though we know it not. The aching void in the worldling’s heart is an indirect testimony to the nobleness of his nature. The prodigal would fain have stayed his hunger with the husks that the swine did eat, but a man cannot live on swine’s food, and that precisely because he is a man. Oh, sirs, there standeth One among you whom ye know not. His face is so marred more than any man, and His form than the sons of men. And yet, oh, blessed Lord, to whom shall we go but unto Thee? Thou, Thou only, hast the words of eternal life. I object, finally, to the gospel of the world as being irreligious. Religion, or the sense of a boundless destiny, is a fact in the nature of man. It is the mightiest fact in his history also. It has built temples, woven creeds, invented ceremonies, animated heroisms, and written itself in a thousand ways upon all human things. You may try to put it down, but it will be too strong for you. What happens when a power or faculty of our nature is forcibly suppressed? I will tell you; men go mad. The oppressed tendency, like the volcanic fires of the earth, smoulders underground till it gathers ungovernable force, and then bursts forth scattering devastation and death. So it is with man’s religious nature. Every attempt to keep it down, however it may succeed for a time, only brings it out in the long run in violent and perverted forms. Men try to live on this world and cannot, and then they Lake to revolution and bloodshed, with the worship of some abstraction of liberty or equality, or else they descend into spiritual idiotcy, and finish by turning tables, and finding mighty revelations in raps upon the floor. The superstition of the day is in near relation to its worldliness. I know only one deliverance from either, and that, thank God, is a deliverance from both. It is found in rational spiritual religion, or, as the apostle expresses it, “repentance towards God and faith in our Lord Jesus Christ.” (</w:t>
      </w:r>
      <w:r>
        <w:rPr>
          <w:rFonts w:cs="Arial" w:ascii="Arial" w:hAnsi="Arial"/>
          <w:i/>
          <w:iCs/>
          <w:color w:val="000000"/>
        </w:rPr>
        <w:t>J. F. Stevenson, LL. B.</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Ecclesiaste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 returned, and considered all the oppressions that are done under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wickedness of op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carce any sin against which more is said in the Word of God, or which is more reproachful to a man and to a Christian, or more mischievous to society, than oppression. Yet I fear it is a sin which more persons are guilty of, and more suffer by, than is generally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oppression is, and the most striking instances in which men are guil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aling unjustly or unkindly by a person over whose time, goods, trade, or business the oppressor hath power. It is principally the vice of rich men and superiors, who have power over their workmen, servants, tenants, and other inferiors. But it is not confined to them. The poor often meet with very bad, if not the worst, treatment from those who in station and fortune are very little above them. It is oppression, when men impose what terms they please upon others in commerce and dealings, without regarding what is just and right; when they oblige others to sell their goods under their real value, because they are in necessity; or to give more for a commodity than it is worth, because they cannot do without it. Selling bad and damaged goods to persons who dare not refuse to take them, and yet must lose by them, or not sell them again for a reasonable profit, is another instance of this vice. If a person makes a relation, a neighbour, or dependant, pay dearer for what he buys than his other customers, because he is under particular obligations to buy of him, he is an oppressor. Taking exorbitant interest for money lent, or exchange of bills and cash, on account of men’s necessities, is extortion and oppression. Where a person, or a combination of persons, engross the whole of any commodity which is to be sold, in order to make an excessive gain of it, or to injure other tradesmen in the same way of business, this is oppression. Again, to be rigorous in exacting debts or other rights to the very utmost farthing, where poverty, sickness, losses, dear seasons, or a large family render men incapable of paying what they owe; to allow them no time to satisfy their creditors; or to strip them of their all; this is cruelly oppressive. Obliging persons, over whom men have power, to vote or act against their consciences; persecuting, reviling, or even bantering, men for their religious sentiments and worship, is dreadful oppression. In the black list of oppressors must likewise be ranged parents, masters and mistresses of families and schools, who behave cruelly and severely to their children, servants, and scholars. There is likewise great oppression in a haughty, insolent, overbearing way of speaking to inferiors, which is very grating and hurtful to any sensibl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vil and wickednes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s from a very bad disposition of mind. The principal source of it is covetousness; an inordinate love of the world (</w:t>
      </w:r>
      <w:hyperlink r:id="rId161">
        <w:r>
          <w:rPr>
            <w:rStyle w:val="InternetLink"/>
            <w:rFonts w:cs="Arial" w:ascii="Arial" w:hAnsi="Arial"/>
            <w:color w:val="000000"/>
          </w:rPr>
          <w:t>Jeremiah 22:17</w:t>
        </w:r>
      </w:hyperlink>
      <w:r>
        <w:rPr>
          <w:rFonts w:cs="Arial" w:ascii="Arial" w:hAnsi="Arial"/>
          <w:color w:val="000000"/>
        </w:rPr>
        <w:t>). In some persons the practice of this sin proceeds from pride; to show their authority over others, and to keep them in awe. Hence they treat their inferiors as if they were of a lower species, and not worthy of common justice. This chows a base, ignoble mind (</w:t>
      </w:r>
      <w:hyperlink r:id="rId162">
        <w:r>
          <w:rPr>
            <w:rStyle w:val="InternetLink"/>
            <w:rFonts w:cs="Arial" w:ascii="Arial" w:hAnsi="Arial"/>
            <w:color w:val="000000"/>
          </w:rPr>
          <w:t>Psalms 63:6-8</w:t>
        </w:r>
      </w:hyperlink>
      <w:r>
        <w:rPr>
          <w:rFonts w:cs="Arial" w:ascii="Arial" w:hAnsi="Arial"/>
          <w:color w:val="000000"/>
        </w:rPr>
        <w:t>). In some, it is owing to luxury and extravagance. They are dressed with the spoils of the poor; and their fine houses, equipages, and entertainments are supported by the properties and comforts of others. It is sometimes owing to sloth; because, like drones in the hive, they will not work, they prey upon the labours of the industrious. It is very often owing to resentment, malice, and ill-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ression is a high ingratitude and affront to the righteous God. It is ingratitude to Him, because He giveth men all their wealth and power over others, and He doth this, not that they may oppress, but protect, relieve, and serve others, and be a blessing to them. It must, therefore, be horrid ingratitude to abuse and pervert these favours to their injury. But what renders it worse is, that He hath bestowed upon men spiritual blessings and Christian privileges, and, therefore, to oppress and injure them must be proportionably wicked. Further, He hath placed men in different circumstances in life; “made both the rich and the poor.” He hath allotted to men such conditions here that they need one another’s assistance. The rich want the labour of the poor, as the poor want the money of the rich; and God expects that they should help one another, and so contribute to the general happiness. To oppress the poor, then, is defeating the wise and kind design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testable inhumanity and cruelty to the oppressed. “A righteous man regardeth the life of his beast.” What then must we think of those who are oppressive and cruel to their fellow-men, but that they are utterly void of justice, goodness, and humanity, that they are monsters and not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irectly contrary to the design of the Gospel; which is to promote righteousness, love, peace, and happiness upon earth, as well as to secure the eternal salv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sink men into everlasting ruin. God is a just and righteous Being, and at the judgment-day “He will render to every one according to his works.” The Lord seeth and remembereth all the oppression that is done under the sun, and He will at length reckon with those who have don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address oppressors; those whose consciences tell them, as in the sight of God, that they have been guilty of this sin in the instances above mentioned or any other. I exhort you, sirs, to hearken to the voice of conscience as the voice of God; to submit to its reproofs; and to be humbled deeply before God for your injustice and cruelty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address the oppressed. It may perhaps be the ease of some of you, and I would endeavour to be your comforter. Acknowledge the justice of the Lord in what you suffer from the hand of men. Though they are unrighteous, He is righteous, for you have sinned; and He may choose this method of afflicting you, to lead you to repentance, to exercise your virtues, and make your hearts better. Let me exhort you to guard against a spirit of malice and revenge. Remember that their oppressing you will be no excuse for injustice to them. That “it is no harm to bite the biter” is a very wicked maxim. It is better to suffer many wrongs than to do one. Yea, it is our duty to render good for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address those who can appeal to a heart-searching God that they are guiltless of this sin. I would exhort you to guard against the love of money, which is the chief root of this evil. To prevent your becoming oppressors, go not to the utmost bounds of things lawful. Keep on the safe side. Be not only just, but honourable, generous, and charitable, and “abstain from the very appearance of evil.” Let me exhort you, likewise, to be comforters of the oppressed. (</w:t>
      </w:r>
      <w:r>
        <w:rPr>
          <w:rFonts w:cs="Arial" w:ascii="Arial" w:hAnsi="Arial"/>
          <w:i/>
          <w:iCs/>
          <w:color w:val="000000"/>
        </w:rPr>
        <w:t>Job Or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work and overwork</w:t>
      </w:r>
    </w:p>
    <w:p>
      <w:pPr>
        <w:pStyle w:val="Web"/>
        <w:snapToGrid w:val="false"/>
        <w:spacing w:lineRule="atLeast" w:line="360" w:before="0" w:after="0"/>
        <w:ind w:firstLine="200"/>
        <w:jc w:val="both"/>
        <w:rPr/>
      </w:pPr>
      <w:r>
        <w:rPr>
          <w:rFonts w:cs="Arial" w:ascii="Arial" w:hAnsi="Arial"/>
          <w:color w:val="000000"/>
        </w:rPr>
        <w:t>It was considered honourable for women to toil in olden times. Alexander the Great stood in his palace showing garments made by his own mother. The finest tapestries at Bayeux were made by the queen of William the Conqueror. Augustus, the Emperor, would not wear any garments except those that were fashioned by some member of his royal family. So let the toilers everywhere be respected! The greatest blessing that could have happened to our first parents was being turned out of Eden after they had done wrong. Ashbel Green, at fourscore years, when asked why he kept on working, said: “I do so to keep out of mischief.” We see that a man who has a large amount of money to start with has no chance. Of the thousand prosperous and honourable men that you know, nine hundred and ninety-nine had to work vigorously at the beginning. But I am now to tell you that industry is just as important for a woman’s safety and happiness. The little girls of our families must be started with that idea. The curse of our American society is that our young women are taught that the first, second, third, fourth, fifth, sixth, seventh, tenth, fiftieth, thousandth thing in their life is to get somebody to take care of them. Instead of that, the first lesson should be how under God they may take care of themselves. Madame do Stael said: “It is not these writings that I am proud of, but the fact that I have facility in ten occupations, in any one of which I could make a livelihood.” Though you live in an elegant residence and fare sumptuously every day, let your daughters feel it is a disgrace to them not to know how to work. I denounce the idea prevalent in society that though our young women may embroider slippers and crochet and make mats for lamps to stand on without disgrace, the idea of doing anything for a livelihood is dishonourable. It is a shame for a young woman belonging to a large family to be inefficient when the father toils his life away for her support. It is a shame for a daughter to be idle while her mother toils at the wash-tub. No woman, any more than a man, has a right to occupy a place in this world unless she pays a rent for it. Society is to be reconstructed on the subject of woman’s toil. A vast majority of those who would have woman industrious shut her up to a few kinds of work. My judgment in this matter is that a woman has a right to do anything she can do well. There should be no department of merchandise, mechanism, art, or science barred against her. If Miss Hosmer has genius for sculpture, give her</w:t>
      </w:r>
      <w:r>
        <w:rPr>
          <w:rStyle w:val="Emphasis1"/>
          <w:rFonts w:cs="Arial" w:ascii="Arial" w:hAnsi="Arial"/>
          <w:color w:val="000000"/>
        </w:rPr>
        <w:t xml:space="preserve"> </w:t>
      </w:r>
      <w:r>
        <w:rPr>
          <w:rFonts w:cs="Arial" w:ascii="Arial" w:hAnsi="Arial"/>
          <w:color w:val="000000"/>
        </w:rPr>
        <w:t>a chisel. If Rosa Bonheur has a fondness for delineating animals, let her make “The Horse Fair.” If Miss Mitchell will study astronomy, let her mount the starry ladder. If Lydia will be a merchant, let her sell purple. It is said, if woman is given such opportunities she will occupy places that might be taken by men. I say, if she have more skill and adaptedness for any position than a man has, let her have ill She has as much right to her bread, to her apparel, and to her home as men have. But it is said that her nature is so delicate that she is unfitted for exhausting toil. I ask in the name of all past history what toil on earth is more severe, exhausting, and tremendous than that toil of the needle to which for ages she has been subjected? Oh, the meanness, the despicability, of men who begrudge a woman the right of work anywhere in any honourable calling! I go still further and say that women should have equal compensation with men. By what principle of justice is it that women in many of our cities get only two-thirds as much pay as men and in many cases only half? Here is the gigantic injustice--that for work equally well, if not better, done, women receive far less compensation than men. Years ago one Sabbath night, in the vestibule of this church, after service, a woman fell in convulsions. The doctor said she needed medicine not so much as something to eat. As she began to revive, in her delirium she said, gaspingly: “Eight cents! Eight cents! Eight cents! I wish I could get it done, I am so tired. I wish I could get some sleep, but I must get it done. Eight cents! Eight cents! Eight cents!” We found afterwards that she was making garments for eight cents apiece, and she could make but three of them in a day. Hear it! Three times eight are twenty-four. Hear it, men and women who have comfortable homes. How are these evils to be eradicated? Some say: “Give women the ballot.” What effect such ballot might have on other questions I am not here to discuss; but what would be the effect of female suffrage on women’s wages? I do not believe that women will ever get justice by woman’s ballot. Indeed, women oppress women as much as men do. Do not women, as much as men, beat down to the lowest figure the woman who sews for them? Woman will never get justice done her</w:t>
      </w:r>
      <w:r>
        <w:rPr>
          <w:rStyle w:val="Emphasis1"/>
          <w:rFonts w:cs="Arial" w:ascii="Arial" w:hAnsi="Arial"/>
          <w:color w:val="000000"/>
        </w:rPr>
        <w:t xml:space="preserve"> </w:t>
      </w:r>
      <w:r>
        <w:rPr>
          <w:rFonts w:cs="Arial" w:ascii="Arial" w:hAnsi="Arial"/>
          <w:color w:val="000000"/>
        </w:rPr>
        <w:t>from woman’s ballot. Neither will she get it from man’s ballot. How then? God will rise up for her. God has more resources than we know of. The flaming sword that hung at Eden’s gate when woman was driven out will cleave with its terrible edge her oppressors. But there is something for women to do. Let young people prepare to excel in spheres of work, and they will be able after a while to get larger wages. If it be shown that a woman can, in a store, sell more goods in a year than a man, she will soon be able not only to ask, but to demand more wages, and to demand them successfully. Unskilled and incompetent labour must take what is given; skilled and competent labour will eventually make its own standard. (</w:t>
      </w:r>
      <w:r>
        <w:rPr>
          <w:rFonts w:cs="Arial" w:ascii="Arial" w:hAnsi="Arial"/>
          <w:i/>
          <w:iCs/>
          <w:color w:val="000000"/>
        </w:rPr>
        <w:t>T. DeWil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d no comfo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glory of the Gospel that it is not only a religion of conversion, but a religion of consolation. It ministers peace, and makes even the human side of life capable of deep and abiding joy. The promise has been fulfilled, and the soul bears witness that He is true who says, “I will not leave you orphans; I will come to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tent pain. This pain does not leap forth at once. It is a kind of hidden fire: a sort of slumbering force. Students of life should think deeply on this, that pain lies hidden in pleasure. The strangest fact in life is that the measure of joy is often the measure of sorrow. The height of gain is the length of the shadow of loss. The keener our affection, the more bitter our anguish when bereavement comes. The more ardent our pursuit, the more depressing the disappointment in missing the goal. In Jesus Christ our Lord He has offered us a renewed nature and a restful heart. He has given us a Saviour and a Comforter. We need no more. If the latent pain leaps forth, we have an anodyne for sorrow, a perfect absolution for sin, a balm for broken hearts, a brother born for adversity, and beyond the present the glories of immortal life. At our peril we put Christ away. Out in the wide fields of human search we come upon no footprints of anothe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latan comforters. Yes! there are comforters. We find that men will put the poppy in the pillow when there</w:t>
      </w:r>
      <w:r>
        <w:rPr>
          <w:rStyle w:val="Emphasis1"/>
          <w:rFonts w:cs="Arial" w:ascii="Arial" w:hAnsi="Arial"/>
          <w:color w:val="000000"/>
        </w:rPr>
        <w:t xml:space="preserve"> </w:t>
      </w:r>
      <w:r>
        <w:rPr>
          <w:rFonts w:cs="Arial" w:ascii="Arial" w:hAnsi="Arial"/>
          <w:color w:val="000000"/>
        </w:rPr>
        <w:t>is no peace in the heart. They seek comfort. Sometimes in quiet retreats, where the scenes of the city life do not haunt them, Nature’s floral groves and woodland shadows constitute a veil to hide the weird forms of guilt and shame and sorrow to be met with in crowded centres of life. But past life will there come back to memory, and unforgiven sin will there send its sharp dagger to the</w:t>
      </w:r>
      <w:r>
        <w:rPr>
          <w:rStyle w:val="Emphasis1"/>
          <w:rFonts w:cs="Arial" w:ascii="Arial" w:hAnsi="Arial"/>
          <w:color w:val="000000"/>
        </w:rPr>
        <w:t xml:space="preserve"> </w:t>
      </w:r>
      <w:r>
        <w:rPr>
          <w:rFonts w:cs="Arial" w:ascii="Arial" w:hAnsi="Arial"/>
          <w:color w:val="000000"/>
        </w:rPr>
        <w:t>heart. Or it may be that freedom from necessity brings comfort, and that superfluity has made the old days of care and struggle only a memory! Now at all events there are no sleepless nights, no battles amid daily anxiety for daily bread, and we sit under the restful shadow of trees planted long ago! Then, too, much looks like comfort, which comes from ease of circumstance, when the couch is of down, and no spectre of anxiety crosses the earthly threshold. But even then there are deep necessities of the soul, if we are dead to things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ness of Christ. I do not mean merely Divine perfectness in the quantity of sympathy, but, if I may say so, in the quality of it. Nothing is more wonderful than the way in which the weary soul finds sympathy in the Saviour. There is a revelation of grace in Christ which makes Him the complement of each man’s nature. Sorrows differ; doubts differ; needs differ; tastes differ; and even the wounds inflicted by bereavement differ. But Christ searches us, and knows us all. And what sweet response comes from hearts that have trusted in Him, as they unite in testifying, “His grace is sufficient for us!” How patiently Christians suffer! How trustfully they rest! How cheerfully they live! How hopefully they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ssing good. No comforter! Then who will show us any good? For we cannot unmake ourselves. There is the connection of comfort with conscience. Divine redemption still, as of old, is a necessity of the</w:t>
      </w:r>
      <w:r>
        <w:rPr>
          <w:rStyle w:val="Emphasis1"/>
          <w:rFonts w:cs="Arial" w:ascii="Arial" w:hAnsi="Arial"/>
          <w:color w:val="000000"/>
        </w:rPr>
        <w:t xml:space="preserve"> </w:t>
      </w:r>
      <w:r>
        <w:rPr>
          <w:rFonts w:cs="Arial" w:ascii="Arial" w:hAnsi="Arial"/>
          <w:color w:val="000000"/>
        </w:rPr>
        <w:t>human heart. Then there is the connection of comfort with character. We are made new creatures in Christ Jesus. We have new motives, new aims, new desires, new sympathies, new relationship to God. Our life is hid with Christ in God--the blessed God: and then peace flows like a river through the heart. This is life eternal. Then there is the connection of comfort with influence. That man has no comforter who realizes that the influence of his life is an infection of evil, an impulse to the lower life. Even if he possess genius, it may be but an added force for harm. But the Christian has this comfort, though no minstrel sings the story of his chivalry, though no sculptured marble tells the tale of his renown--yet he liveth to the Lord, he dieth to the Lord. The world of holy influence will be the richer for his being!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Ecclesiaste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 praised the dead which are already dead more than the living which are yet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lause of the dead regulated, vindicated and im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itself sets us an example of applauding the virtues of the departed; but I think that in our funeral sermons, in our obituaries and on our sepulchres, there is much which needs to be regu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qua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to praise the dead with indiscriminate eulogy; for there is such a thing as confounding moral distinctions, as smiling alike on vice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praise the dead with exaggerated panegyric. For it should never be forgotten, that however the grace of God has formed the subject of it to excellence, he was still the possessor of remaining moral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praise the dead in a spirit of discontent with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t to praise the dead in the exercise of gratified env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ought not to praise the dead in the spirit of relative pr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one word--we should not praise the dead without a humble and grateful recollection that all their gifts and virtues proceeded from God. Let the survivor not glory in the erudition, in the riches, in the wealth or virtue of the deceased, but let him glory only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ulogy is to be justified. It may be so by a variety of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at of Scripture precedent. It speaks, in high terms, of the distinguished faith of Abraham, the patience of Job, the meekness of Moses, the devotion of the</w:t>
      </w:r>
      <w:r>
        <w:rPr>
          <w:rStyle w:val="Emphasis1"/>
          <w:rFonts w:cs="Arial" w:ascii="Arial" w:hAnsi="Arial"/>
          <w:color w:val="000000"/>
        </w:rPr>
        <w:t xml:space="preserve"> </w:t>
      </w:r>
      <w:r>
        <w:rPr>
          <w:rFonts w:cs="Arial" w:ascii="Arial" w:hAnsi="Arial"/>
          <w:color w:val="000000"/>
        </w:rPr>
        <w:t>man after God’s own heart, the wisdom of a Solomon, the magnanimity of a Daniel, the fortitude of a Stephen, the humanity of a Dorc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cedure may also be sanctioned on the ground of utility. How often does the perusal of the</w:t>
      </w:r>
      <w:r>
        <w:rPr>
          <w:rStyle w:val="Emphasis1"/>
          <w:rFonts w:cs="Arial" w:ascii="Arial" w:hAnsi="Arial"/>
          <w:color w:val="000000"/>
        </w:rPr>
        <w:t xml:space="preserve"> </w:t>
      </w:r>
      <w:r>
        <w:rPr>
          <w:rFonts w:cs="Arial" w:ascii="Arial" w:hAnsi="Arial"/>
          <w:color w:val="000000"/>
        </w:rPr>
        <w:t>memoirs of eminent persons excite desires in the hearts of survivors to imbibe their sentiments, to catch their spirit, and to imitate 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al grounds on which we are justified in praising the pious dead are connected with themselves,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much of this as may have been apparent while they were yet alive, much more is very often discerned after their decease. Then are discerned in their diaries and records what were the sacred principles on which they acted, and how they were constrained by the love of Christ to live not unto themselves, but to Him who died for them and rose again. Not till the crisis of death, too, has much of the usefulness of the Christian minister been made appa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timent in the text is to be improved. If the question be asked--in what way shall I praise departed ministers? I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penting of the treatment you often showed them while they were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calling to serious reflection the important subjects of thei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n imitation of the excellencies with which they were clot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meditating on</w:t>
      </w:r>
      <w:r>
        <w:rPr>
          <w:rStyle w:val="Emphasis1"/>
          <w:rFonts w:cs="Arial" w:ascii="Arial" w:hAnsi="Arial"/>
          <w:color w:val="000000"/>
        </w:rPr>
        <w:t xml:space="preserve"> </w:t>
      </w:r>
      <w:r>
        <w:rPr>
          <w:rFonts w:cs="Arial" w:ascii="Arial" w:hAnsi="Arial"/>
          <w:color w:val="000000"/>
        </w:rPr>
        <w:t>your joint responsibility with them at the bar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 devout application to the great Head of the Church to raise up men of similar and surpassing qualifications to carry on the interests of religion in the Church and in the world.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the dead more than the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ommon. We see it in the political, ecclesiastical, and domestic sphere. So it has become a proverb, that the best men must die ever to have their virtues recognized. Why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are no longer competi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love buries their defects. In all, the great Father of Love has put a deep fountain of sympathy. Death unseals it, melts it, and causes it to flow forth in such copious streams as drown all the imperfections of the dep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mm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right. Virtue should be recognized and honoured wherever seen; and more so in the duties and struggles of life than in the reminiscenees of departed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generous. That husband is mean and despicable who ignores the virtues of a noble wife while l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real. To praise virtues in a man when dead, which were ever unnoticed when living, is hypocritica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Ecclesiastes 4: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ain, I considered all travail, and every right work, that for this a man is envied of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portrait of moder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portrait, drawn by a man who lived thousands of years ago, of three distinct types of character that you find everywhere about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man working for the good of society (</w:t>
      </w:r>
      <w:hyperlink r:id="rId165">
        <w:r>
          <w:rPr>
            <w:rStyle w:val="InternetLink"/>
            <w:rFonts w:cs="Arial" w:ascii="Arial" w:hAnsi="Arial"/>
            <w:color w:val="000000"/>
          </w:rPr>
          <w:t>Ecclesiastes 4:4</w:t>
        </w:r>
      </w:hyperlink>
      <w:r>
        <w:rPr>
          <w:rFonts w:cs="Arial" w:ascii="Arial" w:hAnsi="Arial"/>
          <w:color w:val="000000"/>
        </w:rPr>
        <w:t>). Thank God! there have ever been such men--generous, disinterested, broad-hearted, God-inspired men--men who are doing the “right work.” They are the “salt” of the State; remove them, and all is putrescence. How are these men treated by society? Here is the answer. “For this a man is envied of his neighbour.” It has ever been so. Cain envied Abel, Korah envied Moses, Saul envied David, the Sanhedrim envied Christ, the Judaic teachers envied Paul. To see society envying such men is a sore “vexation” to all true hearts. What do the existence and treatment of these men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kindness of Heaven in sending such men into every age. What would become of an age without such men in it? The ignorant would have no schools, the afflicted no hospitals, the indigent no poor-laws and charities, the people no righteous laws and no temples for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ful acknowledgments of most useful services are not to be expected on earth. How did the world treat Moses, Jeremiah, the apostles, and the Holy Christ? Yonder, not here, is the reward for truly right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state of society is both unwise and unrighteous. How unwise to treat men who do the “right work” amongst them with envy I For its own good it should cheer them on in their philanthropic efforts. How unrighteous too! These men have a claim to its gratitude, sympathy, and co-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man utterly worthless in society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austs his own property. The indolent man evermore “eats his own flesh”: that is, exhausts his own personal strength, mental, moral, physical, for the want of proper ex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rongly estimates his own happiness. “Better is an handful with quietness than both the hands full with travail and vexation of spirit.” In one sense this is true (</w:t>
      </w:r>
      <w:hyperlink r:id="rId166">
        <w:r>
          <w:rPr>
            <w:rStyle w:val="InternetLink"/>
            <w:rFonts w:cs="Arial" w:ascii="Arial" w:hAnsi="Arial"/>
            <w:color w:val="000000"/>
          </w:rPr>
          <w:t>Proverbs 15:16</w:t>
        </w:r>
      </w:hyperlink>
      <w:r>
        <w:rPr>
          <w:rFonts w:cs="Arial" w:ascii="Arial" w:hAnsi="Arial"/>
          <w:color w:val="000000"/>
        </w:rPr>
        <w:t>). But this is not the sense in which the lazy man regards it. By quietness he meant quiescence, non-exertion, lounging, folding the hands, and sleeping life away. Now, this character abounds in our age and land. These characters are not only a curse to themselves, dying with ennui, but a curse to</w:t>
      </w:r>
      <w:r>
        <w:rPr>
          <w:rStyle w:val="Emphasis1"/>
          <w:rFonts w:cs="Arial" w:ascii="Arial" w:hAnsi="Arial"/>
          <w:color w:val="000000"/>
        </w:rPr>
        <w:t xml:space="preserve"> </w:t>
      </w:r>
      <w:r>
        <w:rPr>
          <w:rFonts w:cs="Arial" w:ascii="Arial" w:hAnsi="Arial"/>
          <w:color w:val="000000"/>
        </w:rPr>
        <w:t>society; they are clogs upon the wheel of industry; they are social thieves; they eat what others have produ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man avariciously making use of society (verse 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he sketches worked entirely for himself. Selfgratification, self-aggrandizement, self the centre and circumference of all his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he sketches worked unremittingly for himself. “Yet is there no end of all his labour.” Always at it--morning, noon, and night; it was the one thing he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he sketches worked insatiably for himself. “Neither is his eye satisfied with riches.” The passion of avarice has been called the great sepulchre of all the passions. Unlike other tombs, however, it is enlarged by repletion and strengthened by age. An avaricious man is like Tantalus, up to the chin in water, yet always thirsty. Avarice seems to me to be the ruling passion of the a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ind w:firstLine="200"/>
        <w:jc w:val="both"/>
        <w:rPr/>
      </w:pPr>
      <w:r>
        <w:rPr>
          <w:rFonts w:cs="Arial" w:ascii="Arial" w:hAnsi="Arial"/>
          <w:color w:val="000000"/>
        </w:rPr>
        <w:t>Here Solomon discloses to us one of the most remarkable among the many sources of human misery; remarkable, because it springs not out of failure, but out of success; and so it is one which lies deeper than any of the ills wrought by the uncertainty of life, or by the caprice of fortune. It is a true and striking instance of the vanity of human affairs, when a man spends a lifetime in the pursuit of wealth, and meets only with poverty and ruin; or dies as soon as he has obtained it, and “leaves his riches to other.” The same reflection is forced upon us when the student, who has denied himself everything for years in the pursuit of science, is struck down by death just as he is about to reap the reward of his labours, and all his knowledge rendered useless. But there is one deep aggravation of human misery which does not lie thus upon the surface. With all these failures, a few do succeed, and for these there is a special burden which they must inevitably bear; there is one adversity born of their prosperity; one calamity to which their very happiness subjects them: and that is--Envy. Not only the envy of the world, but the envy of their neighbours, and the alienation of their friends, is often the portion of the successful; and isolation of soul is the doom of the great. This Solomon declares to be the lot of all travail, and justly adds: “This is also vanity and</w:t>
      </w:r>
      <w:r>
        <w:rPr>
          <w:rStyle w:val="Emphasis1"/>
          <w:rFonts w:cs="Arial" w:ascii="Arial" w:hAnsi="Arial"/>
          <w:color w:val="000000"/>
        </w:rPr>
        <w:t xml:space="preserve"> </w:t>
      </w:r>
      <w:r>
        <w:rPr>
          <w:rFonts w:cs="Arial" w:ascii="Arial" w:hAnsi="Arial"/>
          <w:color w:val="000000"/>
        </w:rPr>
        <w:t>vexation of spirit.” But not only does this venomous principle, one of the blackest traits in our fallen nature, come in to poison the enjoyment of every fortune made, and every position gained among men: there is a more truly Satanic development of the passion than even this: viz. envy at the success of goodness; a malicious displeasure when one who has shown long, unwearied industry in an honourable calling, and lived a life of devotion to the glory of God, and the good of man, obtains the just fruit of his labours; the promise of godliness in the life that now is. “Again, I considered all travail, and every ‘right work,’ that for this a man is envied of his neighbour.” And yet this is what we see in every department of life. We see it, for example, in the venomed spite with which low natures regard a good man, just because he is better than themselves; disliking him because, whenever they are in his presence, they feel their own vileness and worthlessness as they never feel it at any other time. The life of the true Christian is one unflagging reproach to the world. His ingenuous truthfulness and sincerity witnesses against the world’s falsehood and</w:t>
      </w:r>
      <w:r>
        <w:rPr>
          <w:rStyle w:val="Emphasis1"/>
          <w:rFonts w:cs="Arial" w:ascii="Arial" w:hAnsi="Arial"/>
          <w:color w:val="000000"/>
        </w:rPr>
        <w:t xml:space="preserve"> </w:t>
      </w:r>
      <w:r>
        <w:rPr>
          <w:rFonts w:cs="Arial" w:ascii="Arial" w:hAnsi="Arial"/>
          <w:color w:val="000000"/>
        </w:rPr>
        <w:t>hollowness; the Christian’s noble self-devotedness against its self-love; his steadfast adherence to the cause of righteousness, against the cowardly looseness of the world’s principles; the Christian’s high hopes and lofty aspirations against the worldling’s low desires and grovelling aims. “For every right work,” he is “envied of his neighbour.” No age, nor position, nor character, is exempt from the poisoned shafts of envy. Is there a godly school-boy? Such a one will generally be a mark for the ridicule, and the petty persecution, of the lower-minded of his playmates. They will watch him, as Satan observed Job, for some little fault which they may exaggerate and rejoice over. They will place temptations in his path, and strive, in every way, to bring him down to the same level with themselves. And that is but the prophecy of what awaits him in after life. The godly servant or workman, who regards the interest of his employer as his own, and serves “not with eye-service, as men-pleasers, but with singleness of heart, fearing God,” will always be exposed to the envy, the detraction, and the slander of his idle and unprincipled fellows, whose sole aim is, by mutual agreement, to do the smallest possible amount of work for the largest possible amount of pay. And the same evil principle besets the Christian everywhere, extending upwards through all the strata of society. (</w:t>
      </w:r>
      <w:r>
        <w:rPr>
          <w:rFonts w:cs="Arial" w:ascii="Arial" w:hAnsi="Arial"/>
          <w:i/>
          <w:iCs/>
          <w:color w:val="000000"/>
        </w:rPr>
        <w:t>H. E. Nollo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success of others should affect us</w:t>
      </w:r>
    </w:p>
    <w:p>
      <w:pPr>
        <w:pStyle w:val="Web"/>
        <w:snapToGrid w:val="false"/>
        <w:spacing w:lineRule="atLeast" w:line="360" w:before="0" w:after="0"/>
        <w:ind w:firstLine="200"/>
        <w:jc w:val="both"/>
        <w:rPr/>
      </w:pPr>
      <w:r>
        <w:rPr>
          <w:rFonts w:cs="Arial" w:ascii="Arial" w:hAnsi="Arial"/>
          <w:color w:val="000000"/>
        </w:rPr>
        <w:t>Instead of the success of others being a matter of envy, it should be used as an example of promise to us, inducing us to go and do likewise. The life of the great man teaches us that we also, being brother to him, may become, in a measure, great. There is wealth, too, to be had,</w:t>
      </w:r>
      <w:r>
        <w:rPr>
          <w:rStyle w:val="Emphasis1"/>
          <w:rFonts w:cs="Arial" w:ascii="Arial" w:hAnsi="Arial"/>
          <w:color w:val="000000"/>
        </w:rPr>
        <w:t xml:space="preserve"> </w:t>
      </w:r>
      <w:r>
        <w:rPr>
          <w:rFonts w:cs="Arial" w:ascii="Arial" w:hAnsi="Arial"/>
          <w:color w:val="000000"/>
        </w:rPr>
        <w:t>without robbing any man of what he has. It is always to be found in economy and work. For long enough this doctrine was hid, even from the wise and prudent. Even yet we try to find it anywhere but in honest labour--in gold mines, or in speculation, or in gambling--and we may chance to find it laid up in some of these; but it has all come from industry originally, and, in most places, it can be got there in a fair measure still. At any rate, it cannot be got in idleness. We may cherish envy of him who has succeeded, and fold our hands till it eats into the very marrow of our bones, but we shall be no nearer the attainment</w:t>
      </w:r>
      <w:r>
        <w:rPr>
          <w:rStyle w:val="Emphasis1"/>
          <w:rFonts w:cs="Arial" w:ascii="Arial" w:hAnsi="Arial"/>
          <w:color w:val="000000"/>
        </w:rPr>
        <w:t xml:space="preserve"> </w:t>
      </w:r>
      <w:r>
        <w:rPr>
          <w:rFonts w:cs="Arial" w:ascii="Arial" w:hAnsi="Arial"/>
          <w:color w:val="000000"/>
        </w:rPr>
        <w:t>of fortune than when we commenced the operation. (</w:t>
      </w:r>
      <w:r>
        <w:rPr>
          <w:rFonts w:cs="Arial" w:ascii="Arial" w:hAnsi="Arial"/>
          <w:i/>
          <w:iCs/>
          <w:color w:val="000000"/>
        </w:rPr>
        <w:t>J. Bo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cclesiastes 4: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ain, I considered all travail, and every right work, that for this a man is envied of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portrait of moder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portrait, drawn by a man who lived thousands of years ago, of three distinct types of character that you find everywhere about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man working for the good of society (</w:t>
      </w:r>
      <w:hyperlink r:id="rId168">
        <w:r>
          <w:rPr>
            <w:rStyle w:val="InternetLink"/>
            <w:rFonts w:cs="Arial" w:ascii="Arial" w:hAnsi="Arial"/>
            <w:color w:val="000000"/>
          </w:rPr>
          <w:t>Ecclesiastes 4:4</w:t>
        </w:r>
      </w:hyperlink>
      <w:r>
        <w:rPr>
          <w:rFonts w:cs="Arial" w:ascii="Arial" w:hAnsi="Arial"/>
          <w:color w:val="000000"/>
        </w:rPr>
        <w:t>). Thank God! there have ever been such men--generous, disinterested, broad-hearted, God-inspired men--men who are doing the “right work.” They are the “salt” of the State; remove them, and all is putrescence. How are these men treated by society? Here is the answer. “For this a man is envied of his neighbour.” It has ever been so. Cain envied Abel, Korah envied Moses, Saul envied David, the Sanhedrim envied Christ, the Judaic teachers envied Paul. To see society envying such men is a sore “vexation” to all true hearts. What do the existence and treatment of these men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kindness of Heaven in sending such men into every age. What would become of an age without such men in it? The ignorant would have no schools, the afflicted no hospitals, the indigent no poor-laws and charities, the people no righteous laws and no temples for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ful acknowledgments of most useful services are not to be expected on earth. How did the world treat Moses, Jeremiah, the apostles, and the Holy Christ? Yonder, not here, is the reward for truly right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state of society is both unwise and unrighteous. How unwise to treat men who do the “right work” amongst them with envy I For its own good it should cheer them on in their philanthropic efforts. How unrighteous too! These men have a claim to its gratitude, sympathy, and co-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man utterly worthless in society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austs his own property. The indolent man evermore “eats his own flesh”: that is, exhausts his own personal strength, mental, moral, physical, for the want of proper ex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rongly estimates his own happiness. “Better is an handful with quietness than both the hands full with travail and vexation of spirit.” In one sense this is true (</w:t>
      </w:r>
      <w:hyperlink r:id="rId169">
        <w:r>
          <w:rPr>
            <w:rStyle w:val="InternetLink"/>
            <w:rFonts w:cs="Arial" w:ascii="Arial" w:hAnsi="Arial"/>
            <w:color w:val="000000"/>
          </w:rPr>
          <w:t>Proverbs 15:16</w:t>
        </w:r>
      </w:hyperlink>
      <w:r>
        <w:rPr>
          <w:rFonts w:cs="Arial" w:ascii="Arial" w:hAnsi="Arial"/>
          <w:color w:val="000000"/>
        </w:rPr>
        <w:t>). But this is not the sense in which the lazy man regards it. By quietness he meant quiescence, non-exertion, lounging, folding the hands, and sleeping life away. Now, this character abounds in our age and land. These characters are not only a curse to themselves, dying with ennui, but a curse to</w:t>
      </w:r>
      <w:r>
        <w:rPr>
          <w:rStyle w:val="Emphasis1"/>
          <w:rFonts w:cs="Arial" w:ascii="Arial" w:hAnsi="Arial"/>
          <w:color w:val="000000"/>
        </w:rPr>
        <w:t xml:space="preserve"> </w:t>
      </w:r>
      <w:r>
        <w:rPr>
          <w:rFonts w:cs="Arial" w:ascii="Arial" w:hAnsi="Arial"/>
          <w:color w:val="000000"/>
        </w:rPr>
        <w:t>society; they are clogs upon the wheel of industry; they are social thieves; they eat what others have produ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man avariciously making use of society (verse 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he sketches worked entirely for himself. Selfgratification, self-aggrandizement, self the centre and circumference of all his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he sketches worked unremittingly for himself. “Yet is there no end of all his labour.” Always at it--morning, noon, and night; it was the one thing he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he sketches worked insatiably for himself. “Neither is his eye satisfied with riches.” The passion of avarice has been called the great sepulchre of all the passions. Unlike other tombs, however, it is enlarged by repletion and strengthened by age. An avaricious man is like Tantalus, up to the chin in water, yet always thirsty. Avarice seems to me to be the ruling passion of the a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ind w:firstLine="200"/>
        <w:jc w:val="both"/>
        <w:rPr/>
      </w:pPr>
      <w:r>
        <w:rPr>
          <w:rFonts w:cs="Arial" w:ascii="Arial" w:hAnsi="Arial"/>
          <w:color w:val="000000"/>
        </w:rPr>
        <w:t>Here Solomon discloses to us one of the most remarkable among the many sources of human misery; remarkable, because it springs not out of failure, but out of success; and so it is one which lies deeper than any of the ills wrought by the uncertainty of life, or by the caprice of fortune. It is a true and striking instance of the vanity of human affairs, when a man spends a lifetime in the pursuit of wealth, and meets only with poverty and ruin; or dies as soon as he has obtained it, and “leaves his riches to other.” The same reflection is forced upon us when the student, who has denied himself everything for years in the pursuit of science, is struck down by death just as he is about to reap the reward of his labours, and all his knowledge rendered useless. But there is one deep aggravation of human misery which does not lie thus upon the surface. With all these failures, a few do succeed, and for these there is a special burden which they must inevitably bear; there is one adversity born of their prosperity; one calamity to which their very happiness subjects them: and that is--Envy. Not only the envy of the world, but the envy of their neighbours, and the alienation of their friends, is often the portion of the successful; and isolation of soul is the doom of the great. This Solomon declares to be the lot of all travail, and justly adds: “This is also vanity and</w:t>
      </w:r>
      <w:r>
        <w:rPr>
          <w:rStyle w:val="Emphasis1"/>
          <w:rFonts w:cs="Arial" w:ascii="Arial" w:hAnsi="Arial"/>
          <w:color w:val="000000"/>
        </w:rPr>
        <w:t xml:space="preserve"> </w:t>
      </w:r>
      <w:r>
        <w:rPr>
          <w:rFonts w:cs="Arial" w:ascii="Arial" w:hAnsi="Arial"/>
          <w:color w:val="000000"/>
        </w:rPr>
        <w:t>vexation of spirit.” But not only does this venomous principle, one of the blackest traits in our fallen nature, come in to poison the enjoyment of every fortune made, and every position gained among men: there is a more truly Satanic development of the passion than even this: viz. envy at the success of goodness; a malicious displeasure when one who has shown long, unwearied industry in an honourable calling, and lived a life of devotion to the glory of God, and the good of man, obtains the just fruit of his labours; the promise of godliness in the life that now is. “Again, I considered all travail, and every ‘right work,’ that for this a man is envied of his neighbour.” And yet this is what we see in every department of life. We see it, for example, in the venomed spite with which low natures regard a good man, just because he is better than themselves; disliking him because, whenever they are in his presence, they feel their own vileness and worthlessness as they never feel it at any other time. The life of the true Christian is one unflagging reproach to the world. His ingenuous truthfulness and sincerity witnesses against the world’s falsehood and</w:t>
      </w:r>
      <w:r>
        <w:rPr>
          <w:rStyle w:val="Emphasis1"/>
          <w:rFonts w:cs="Arial" w:ascii="Arial" w:hAnsi="Arial"/>
          <w:color w:val="000000"/>
        </w:rPr>
        <w:t xml:space="preserve"> </w:t>
      </w:r>
      <w:r>
        <w:rPr>
          <w:rFonts w:cs="Arial" w:ascii="Arial" w:hAnsi="Arial"/>
          <w:color w:val="000000"/>
        </w:rPr>
        <w:t>hollowness; the Christian’s noble self-devotedness against its self-love; his steadfast adherence to the cause of righteousness, against the cowardly looseness of the world’s principles; the Christian’s high hopes and lofty aspirations against the worldling’s low desires and grovelling aims. “For every right work,” he is “envied of his neighbour.” No age, nor position, nor character, is exempt from the poisoned shafts of envy. Is there a godly school-boy? Such a one will generally be a mark for the ridicule, and the petty persecution, of the lower-minded of his playmates. They will watch him, as Satan observed Job, for some little fault which they may exaggerate and rejoice over. They will place temptations in his path, and strive, in every way, to bring him down to the same level with themselves. And that is but the prophecy of what awaits him in after life. The godly servant or workman, who regards the interest of his employer as his own, and serves “not with eye-service, as men-pleasers, but with singleness of heart, fearing God,” will always be exposed to the envy, the detraction, and the slander of his idle and unprincipled fellows, whose sole aim is, by mutual agreement, to do the smallest possible amount of work for the largest possible amount of pay. And the same evil principle besets the Christian everywhere, extending upwards through all the strata of society. (</w:t>
      </w:r>
      <w:r>
        <w:rPr>
          <w:rFonts w:cs="Arial" w:ascii="Arial" w:hAnsi="Arial"/>
          <w:i/>
          <w:iCs/>
          <w:color w:val="000000"/>
        </w:rPr>
        <w:t>H. E. Nollo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success of others should affect us</w:t>
      </w:r>
    </w:p>
    <w:p>
      <w:pPr>
        <w:pStyle w:val="Web"/>
        <w:snapToGrid w:val="false"/>
        <w:spacing w:lineRule="atLeast" w:line="360" w:before="0" w:after="0"/>
        <w:ind w:firstLine="200"/>
        <w:jc w:val="both"/>
        <w:rPr/>
      </w:pPr>
      <w:r>
        <w:rPr>
          <w:rFonts w:cs="Arial" w:ascii="Arial" w:hAnsi="Arial"/>
          <w:color w:val="000000"/>
        </w:rPr>
        <w:t>Instead of the success of others being a matter of envy, it should be used as an example of promise to us, inducing us to go and do likewise. The life of the great man teaches us that we also, being brother to him, may become, in a measure, great. There is wealth, too, to be had,</w:t>
      </w:r>
      <w:r>
        <w:rPr>
          <w:rStyle w:val="Emphasis1"/>
          <w:rFonts w:cs="Arial" w:ascii="Arial" w:hAnsi="Arial"/>
          <w:color w:val="000000"/>
        </w:rPr>
        <w:t xml:space="preserve"> </w:t>
      </w:r>
      <w:r>
        <w:rPr>
          <w:rFonts w:cs="Arial" w:ascii="Arial" w:hAnsi="Arial"/>
          <w:color w:val="000000"/>
        </w:rPr>
        <w:t>without robbing any man of what he has. It is always to be found in economy and work. For long enough this doctrine was hid, even from the wise and prudent. Even yet we try to find it anywhere but in honest labour--in gold mines, or in speculation, or in gambling--and we may chance to find it laid up in some of these; but it has all come from industry originally, and, in most places, it can be got there in a fair measure still. At any rate, it cannot be got in idleness. We may cherish envy of him who has succeeded, and fold our hands till it eats into the very marrow of our bones, but we shall be no nearer the attainment</w:t>
      </w:r>
      <w:r>
        <w:rPr>
          <w:rStyle w:val="Emphasis1"/>
          <w:rFonts w:cs="Arial" w:ascii="Arial" w:hAnsi="Arial"/>
          <w:color w:val="000000"/>
        </w:rPr>
        <w:t xml:space="preserve"> </w:t>
      </w:r>
      <w:r>
        <w:rPr>
          <w:rFonts w:cs="Arial" w:ascii="Arial" w:hAnsi="Arial"/>
          <w:color w:val="000000"/>
        </w:rPr>
        <w:t>of fortune than when we commenced the operation. (</w:t>
      </w:r>
      <w:r>
        <w:rPr>
          <w:rFonts w:cs="Arial" w:ascii="Arial" w:hAnsi="Arial"/>
          <w:i/>
          <w:iCs/>
          <w:color w:val="000000"/>
        </w:rPr>
        <w:t>J. Bo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Ecclesiaste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an handful with quietness, than both the hands full with travail and vexation of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ty better than quantity</w:t>
      </w:r>
    </w:p>
    <w:p>
      <w:pPr>
        <w:pStyle w:val="Web"/>
        <w:snapToGrid w:val="false"/>
        <w:spacing w:lineRule="atLeast" w:line="360" w:before="0" w:after="0"/>
        <w:ind w:firstLine="200"/>
        <w:jc w:val="both"/>
        <w:rPr/>
      </w:pPr>
      <w:r>
        <w:rPr>
          <w:rFonts w:cs="Arial" w:ascii="Arial" w:hAnsi="Arial"/>
          <w:color w:val="000000"/>
        </w:rPr>
        <w:t>The “quietness” here spoken of is not the inactivity of sloth, but that restfulness of spirit which an industrious man may enjoy when his industry is pervaded by a cheerful contentment. Now, here is one of those maxims with which Ecclesiastes sought to comfort the hearts and to direct the conduct of his countrymen. Many of them might be disposed to murmur because the times were adverse to their acquisition of wealth. But he wishes them to remember that, even if the times had been more prosperous, they themselves would not necessarily have been more happy. He directs their attention away from quantity to quality of possession. One man may get more real satisfaction out of a little than another man gets out of much. Two handfuls are not necessarily better than one. It depends on what is in the hands. One handful of grain is better than two handfuls of chaff. It depends also on what kind of man has the handful or handfuls. Happiness, in its degree and quality, varies with the man who enjoys, as welt as with the means of enjoyment. Yea, and even the same man may possibly get more satisfaction out of one handful than out of two handfuls of the same thing. It depends on whether the additional handful does not bring with it something else as well. In human life it often happens that a plus involves a minus; a gain in one direction means a loss in another. This, indeed, is no argument for “folding the hands” in sloth or indifference; for there is no weariness like the weariness of idleness, and there is no more prolific source of cares than carelessness. But it is an argument against that spirit of envious rivalry and selfish, restless ambition, which lessens the</w:t>
      </w:r>
      <w:r>
        <w:rPr>
          <w:rStyle w:val="Emphasis1"/>
          <w:rFonts w:cs="Arial" w:ascii="Arial" w:hAnsi="Arial"/>
          <w:color w:val="000000"/>
        </w:rPr>
        <w:t xml:space="preserve"> </w:t>
      </w:r>
      <w:r>
        <w:rPr>
          <w:rFonts w:cs="Arial" w:ascii="Arial" w:hAnsi="Arial"/>
          <w:color w:val="000000"/>
        </w:rPr>
        <w:t>capacity, in the very act of increasing the means, of enjoyment. This maxim of Ecclesiastes is well worth pondering. It is pitched in the same key as the maxim of the Apostle Paul: “Godliness with contentment is great gain”: and it reminds us of the still more inclusive maxim of our Lord Himself: “A man’s life consisteth not in the abundance of the things which he possesseth.”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Ecclesiastes 4: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are better than one, because they have a good reward for their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benefits of religious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e the truth of the wise man’s assertion, that, “two are better than one, and that in reference to society in general, and religious societies in particular.” And how can this be done better than by showing that it is absolutely necessary for the welfare both of the bodies and souls of men? Indeed, if we look upon man as he came out of the hands of his Maker, we imagine him to be perfect, entire, lacking nothing. But God, whose thoughts are not as our thoughts, saw something still wanting to make Adam happy. And what was that? Why, an help meet for him. And if this were the case of man before the fall; if a help was meet for him in a state of perfection; surely since the fall, when we come naked and helpless out of our mother’s womb, when our wants increase with our years, and we can scarcely subsist a day without the mutual assistance of each other, well may we say, “It is not good for man to be alone.” Society, then, we see, is absolutely necessary in respect to our bodily and personal wants. If we carry our view farther, and consider mankind as divided into different cities, countries, and nations, the necessity of it will appear yet more evident. For how can communities be kept up, or commerce carried on, with our society? Many other instances might be given of the necessity of society in reference to our bodily, personal, and national wants. But what are all these when weighed in the balance of the sanctuary, in comparison of the infinite greater need of it with respect to the soul? Let us suppose ourselves in some degree to have tasted the good word of life, and to have felt the powers of the world to come, influencing and moulding our souls into a religious frame; to be fully and heartily convinced that we are soldiers listed under the banner of Christ, and to have proclaimed open war, at our baptism, against the world, the flesh, and the devil; and have, perhaps, frequently renewed our obligations so to do by partaking of the Lord’s Supper; that we are surrounded with millions of foes without, and infested with a legion of enemies within; that we are commanded to shine as lights in the world in the midst of a crooked and perverse generation; that we are travelling to a long eternity, and need all imaginable helps to show, and encourage us in, our way thither. Let us, I say, reflect on all this, and then how shall each of us cry out, “Brethren, what a necessary thing it is to meet together in religious societies!” The primitive Christians were fully sensible of this, and therefore we find them continually keeping up communion with each other (</w:t>
      </w:r>
      <w:hyperlink r:id="rId172">
        <w:r>
          <w:rPr>
            <w:rStyle w:val="InternetLink"/>
            <w:rFonts w:cs="Arial" w:ascii="Arial" w:hAnsi="Arial"/>
            <w:color w:val="000000"/>
          </w:rPr>
          <w:t>Acts 2:42</w:t>
        </w:r>
      </w:hyperlink>
      <w:r>
        <w:rPr>
          <w:rFonts w:cs="Arial" w:ascii="Arial" w:hAnsi="Arial"/>
          <w:color w:val="000000"/>
        </w:rPr>
        <w:t xml:space="preserve">; </w:t>
      </w:r>
      <w:hyperlink r:id="rId173">
        <w:r>
          <w:rPr>
            <w:rStyle w:val="InternetLink"/>
            <w:rFonts w:cs="Arial" w:ascii="Arial" w:hAnsi="Arial"/>
            <w:color w:val="000000"/>
          </w:rPr>
          <w:t>Acts 4:23</w:t>
        </w:r>
      </w:hyperlink>
      <w:r>
        <w:rPr>
          <w:rFonts w:cs="Arial" w:ascii="Arial" w:hAnsi="Arial"/>
          <w:color w:val="000000"/>
        </w:rPr>
        <w:t xml:space="preserve">; </w:t>
      </w:r>
      <w:hyperlink r:id="rId174">
        <w:r>
          <w:rPr>
            <w:rStyle w:val="InternetLink"/>
            <w:rFonts w:cs="Arial" w:ascii="Arial" w:hAnsi="Arial"/>
            <w:color w:val="000000"/>
          </w:rPr>
          <w:t>Acts 9:19</w:t>
        </w:r>
      </w:hyperlink>
      <w:r>
        <w:rPr>
          <w:rFonts w:cs="Arial" w:ascii="Arial" w:hAnsi="Arial"/>
          <w:color w:val="000000"/>
        </w:rPr>
        <w:t xml:space="preserve">; </w:t>
      </w:r>
      <w:hyperlink r:id="rId175">
        <w:r>
          <w:rPr>
            <w:rStyle w:val="InternetLink"/>
            <w:rFonts w:cs="Arial" w:ascii="Arial" w:hAnsi="Arial"/>
            <w:color w:val="000000"/>
          </w:rPr>
          <w:t>Acts 12:12</w:t>
        </w:r>
      </w:hyperlink>
      <w:r>
        <w:rPr>
          <w:rFonts w:cs="Arial" w:ascii="Arial" w:hAnsi="Arial"/>
          <w:color w:val="000000"/>
        </w:rPr>
        <w:t>). And it is reported of the Christians in after ages that they used to assemble together before daylight to sing a psalm to Christ as God. So precious was the communion of saints in those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two are better than one,” especially in religious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an in his present condition cannot always stand upright, but by reason of the frailty of his nature cannot but fall; one eminent reason why two are better than one, or, in other words, one great advantage of religious society is, “that when they fall, the one</w:t>
      </w:r>
      <w:r>
        <w:rPr>
          <w:rStyle w:val="Emphasis1"/>
          <w:rFonts w:cs="Arial" w:ascii="Arial" w:hAnsi="Arial"/>
          <w:color w:val="000000"/>
        </w:rPr>
        <w:t xml:space="preserve"> </w:t>
      </w:r>
      <w:r>
        <w:rPr>
          <w:rFonts w:cs="Arial" w:ascii="Arial" w:hAnsi="Arial"/>
          <w:color w:val="000000"/>
        </w:rPr>
        <w:t>will lift up his fe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bservation no less true than common, that kindled coals if placed asunder soon go out, but if heaped together quicken and enliven each other, and afford a lasting heat. The same will hold good in the case now before us. If Christians kindled by the grace of God unite, they will quicken and enliven each other; but if they separate and keep asunder, no marvel if they soon grow cool or tepid. If two or three meet together in Christ’s name, they will have heat: but how can one be warm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therto we have considered the advantages of religious societies as a great preservative against falling into sin and lukewarmness, and that too from our own corruptions. But what says the wise son of Sirach? “My son, when thou goest to serve the Lord, prepare thy soul for temptation;” and that not only from inward, but outward foes; particularly from those two grand adversaries, the world and the devil: for no sooner</w:t>
      </w:r>
      <w:r>
        <w:rPr>
          <w:rStyle w:val="Emphasis1"/>
          <w:rFonts w:cs="Arial" w:ascii="Arial" w:hAnsi="Arial"/>
          <w:color w:val="000000"/>
        </w:rPr>
        <w:t xml:space="preserve"> </w:t>
      </w:r>
      <w:r>
        <w:rPr>
          <w:rFonts w:cs="Arial" w:ascii="Arial" w:hAnsi="Arial"/>
          <w:color w:val="000000"/>
        </w:rPr>
        <w:t>will thine eye be bent heavenward, but the former will be immediately diverting it another way, telling thee thou needest not be singular in order to be religious; that you may be a Christian without going so much out of the common road. But see here the advantage of religious company; for supposing thou findest thyself thus surrounded on every side, and unable to withstand such horrid (though seemingly friendly) counsels, haste away to thy companions, and they will teach thee a truer and better lesson; they will tell thee that thou must be singular if thou wilt be religious; and that it is as impossible for a Christian, as for a city set upon a hill, to be hidden: that if thou wilt be an almost Christian (and as good be none at all) thou mayest live in the same idle, indifferent manner as thou seest most other people do; but if thou wilt be not only almost, but altogether a Christian, they will inform thee</w:t>
      </w:r>
      <w:r>
        <w:rPr>
          <w:rStyle w:val="Emphasis1"/>
          <w:rFonts w:cs="Arial" w:ascii="Arial" w:hAnsi="Arial"/>
          <w:color w:val="000000"/>
        </w:rPr>
        <w:t xml:space="preserve"> </w:t>
      </w:r>
      <w:r>
        <w:rPr>
          <w:rFonts w:cs="Arial" w:ascii="Arial" w:hAnsi="Arial"/>
          <w:color w:val="000000"/>
        </w:rPr>
        <w:t>thou must go a great deal farther: that thou must not only faintly seek, but “earnestly strive to enter in at the strait gate”: that there is but one way now to heaven, as formerly, even through the narrow passage of a sound conversion: and that in order to bring about this mighty work, thou must undergo a constant but necessary discipline of fasting, watching, and prayer. And, therefore, the only reason why those friends give thee such advice is, because they are not</w:t>
      </w:r>
      <w:r>
        <w:rPr>
          <w:rStyle w:val="Emphasis1"/>
          <w:rFonts w:cs="Arial" w:ascii="Arial" w:hAnsi="Arial"/>
          <w:color w:val="000000"/>
        </w:rPr>
        <w:t xml:space="preserve"> </w:t>
      </w:r>
      <w:r>
        <w:rPr>
          <w:rFonts w:cs="Arial" w:ascii="Arial" w:hAnsi="Arial"/>
          <w:color w:val="000000"/>
        </w:rPr>
        <w:t>willing to take so much pains themselves; or, as our Saviour told Peter on a like occasion, because they savour not the things that be of God, but the things that be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veral duties incumbent on every member of a religious society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tual 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tual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tual assisting and defending each other. (</w:t>
      </w:r>
      <w:r>
        <w:rPr>
          <w:rFonts w:cs="Arial" w:ascii="Arial" w:hAnsi="Arial"/>
          <w:i/>
          <w:iCs/>
          <w:color w:val="000000"/>
        </w:rPr>
        <w:t>G. White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etter than one</w:t>
      </w:r>
    </w:p>
    <w:p>
      <w:pPr>
        <w:pStyle w:val="Web"/>
        <w:snapToGrid w:val="false"/>
        <w:spacing w:lineRule="atLeast" w:line="360" w:before="0" w:after="0"/>
        <w:ind w:firstLine="200"/>
        <w:jc w:val="both"/>
        <w:rPr/>
      </w:pPr>
      <w:r>
        <w:rPr>
          <w:rFonts w:cs="Arial" w:ascii="Arial" w:hAnsi="Arial"/>
          <w:color w:val="000000"/>
        </w:rPr>
        <w:t>An axiom like this needs no discussion. No man is at his best alone. Some powers are dormant and practically useless to the individual. Competition is one</w:t>
      </w:r>
      <w:r>
        <w:rPr>
          <w:rStyle w:val="Emphasis1"/>
          <w:rFonts w:cs="Arial" w:ascii="Arial" w:hAnsi="Arial"/>
          <w:color w:val="000000"/>
        </w:rPr>
        <w:t xml:space="preserve"> </w:t>
      </w:r>
      <w:r>
        <w:rPr>
          <w:rFonts w:cs="Arial" w:ascii="Arial" w:hAnsi="Arial"/>
          <w:color w:val="000000"/>
        </w:rPr>
        <w:t>form of stimulus. It may act through our selfishness. We desire to surpass another, to do better or acquire more and so meet oppositions and antagonisms with resoluteness. As iron sharpeneth iron, so intellects may be whetted and made keener by mental attrition. The axe does not sharpen itself on itself, but by a stone. So are human minds improved by these emulative endeavours. But love is a better discipline than competition. It is akin to the regenerative power of God. Two friends walk in loving unity and fellowship. They aim to enlarge their faculties of observation. The two see more objects than one pair of eyes could possibly see, perhaps threefold or tenfold, for in the friendly effort, each to excel, their individual faculties are more vigilant than if each were alone. In church life these principles of development constantly obtain. Some come to the place of worship and instruction with the true hunger of the soul. They not only help the preacher, who may represent the original unit by their added sympathy, but enlarge their own spiritual appreciation of truth. Failure to co-operate in church work is crippling. It is like putting the minus sign before a quantity. You cripple not only a finger by removing a joint, but embarrass the whole hand. The entire grip is gone for ever. Paralyze the little muscles that play over a pulley moving the eyelid and the lid drops over the eye. So the weakest</w:t>
      </w:r>
      <w:r>
        <w:rPr>
          <w:rStyle w:val="Emphasis1"/>
          <w:rFonts w:cs="Arial" w:ascii="Arial" w:hAnsi="Arial"/>
          <w:color w:val="000000"/>
        </w:rPr>
        <w:t xml:space="preserve"> </w:t>
      </w:r>
      <w:r>
        <w:rPr>
          <w:rFonts w:cs="Arial" w:ascii="Arial" w:hAnsi="Arial"/>
          <w:color w:val="000000"/>
        </w:rPr>
        <w:t>member of a church may help or hinder the integrity and efficiency of the whole body of Christ. As indifference is deadening and disheartening, whether in religious or political enterprise, when people are slack, dubious and apathetic, so co-operation stimulates and the heart of the toiler rises with courage and hope. It may be objected that one loses his individuality. But no one is strictly independent. Material forces are adjusted to each other, as the centripetal and centrifugal, day and night, attraction and repulsion, muscular flexion and extension. Souls have their orbits as well as planets. These may be contracted or enlarged according to the influences exerted. No man liveth to himself or is independent of shrinking or quickening influences. If you come statedly and devoutedly to the sanctuary, you secure a blessing to yourself and you help God to convert men. So, too, in the last place, in Christian companionship, two are better than one.</w:t>
      </w:r>
      <w:r>
        <w:rPr>
          <w:rStyle w:val="Emphasis1"/>
          <w:rFonts w:cs="Arial" w:ascii="Arial" w:hAnsi="Arial"/>
          <w:color w:val="000000"/>
        </w:rPr>
        <w:t xml:space="preserve"> </w:t>
      </w:r>
      <w:r>
        <w:rPr>
          <w:rFonts w:cs="Arial" w:ascii="Arial" w:hAnsi="Arial"/>
          <w:color w:val="000000"/>
        </w:rPr>
        <w:t>For if one fall by the way the other may lift him to his feet. Thus the crosses and losses of life become more tolerable, and the unity and harmony of earthly fellowship become prophetic of the unbroken and perfected felicities of heaven. (</w:t>
      </w:r>
      <w:r>
        <w:rPr>
          <w:rFonts w:cs="Arial" w:ascii="Arial" w:hAnsi="Arial"/>
          <w:i/>
          <w:iCs/>
          <w:color w:val="000000"/>
        </w:rPr>
        <w:t>C. R. Bar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Ecclesiaste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threefold cord is not quickly 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ord</w:t>
      </w:r>
    </w:p>
    <w:p>
      <w:pPr>
        <w:pStyle w:val="Web"/>
        <w:snapToGrid w:val="false"/>
        <w:spacing w:lineRule="atLeast" w:line="360" w:before="0" w:after="0"/>
        <w:ind w:firstLine="200"/>
        <w:jc w:val="both"/>
        <w:rPr/>
      </w:pPr>
      <w:r>
        <w:rPr>
          <w:rFonts w:cs="Arial" w:ascii="Arial" w:hAnsi="Arial"/>
          <w:color w:val="000000"/>
        </w:rPr>
        <w:t>I have read somewhere that the ancient Thebans had in their army a band of men who were pledged to friendship and fellowship with each other. They were therefore almost irresistible; they held together by a union caused by a living principle that suffused and inspired them all, therefore when the enemy came upon them it was like the sea breaking on the unmovable strand. If we as church members and fellow-Christians are thus one in heart, we shall be irresistible. A common Saviour</w:t>
      </w:r>
      <w:r>
        <w:rPr>
          <w:rStyle w:val="Emphasis1"/>
          <w:rFonts w:cs="Arial" w:ascii="Arial" w:hAnsi="Arial"/>
          <w:color w:val="000000"/>
        </w:rPr>
        <w:t xml:space="preserve"> </w:t>
      </w:r>
      <w:r>
        <w:rPr>
          <w:rFonts w:cs="Arial" w:ascii="Arial" w:hAnsi="Arial"/>
          <w:color w:val="000000"/>
        </w:rPr>
        <w:t>claims our common love. We have been cleansed in the same precious fountain, we have all eaten of the Bread that came down from heaven, and drunk of the Spiritual Rock that follows us. Let us hold more closely together than ever--pastors, officers, people, for “a threefold cord is not quickly broken.” “A threefold cord is not quickly broken.” Do we not know this from sa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by such cords as these that we were originally held in bondage. I do not</w:t>
      </w:r>
      <w:r>
        <w:rPr>
          <w:rStyle w:val="Emphasis1"/>
          <w:rFonts w:cs="Arial" w:ascii="Arial" w:hAnsi="Arial"/>
          <w:color w:val="000000"/>
        </w:rPr>
        <w:t xml:space="preserve"> </w:t>
      </w:r>
      <w:r>
        <w:rPr>
          <w:rFonts w:cs="Arial" w:ascii="Arial" w:hAnsi="Arial"/>
          <w:color w:val="000000"/>
        </w:rPr>
        <w:t>know how many threads were in them, how many strands they contained. Not three, perhaps, but thirty, nay, thirty thousand evil influences were dragging us down and holding us fast. All I do know is that they were not quickly broken. It took God’s dear Son to break them, the</w:t>
      </w:r>
      <w:r>
        <w:rPr>
          <w:rStyle w:val="Emphasis1"/>
          <w:rFonts w:cs="Arial" w:ascii="Arial" w:hAnsi="Arial"/>
          <w:color w:val="000000"/>
        </w:rPr>
        <w:t xml:space="preserve"> </w:t>
      </w:r>
      <w:r>
        <w:rPr>
          <w:rFonts w:cs="Arial" w:ascii="Arial" w:hAnsi="Arial"/>
          <w:color w:val="000000"/>
        </w:rPr>
        <w:t>Father’s love, and the Spirit’s power, and our own faith and repentance, begotten in our hearts from above. Satan knows the power of unity if we do not. “The world, the flesh, and the devil,” a terrible trio, were in league against us. It was the cords of this triple enemy that held us fast. They were threefold cords, and they were not easily broken. Sin is of various shapes and sorts. There are three words in God’s Book descriptive of sin, and I think I may apply them to the threefold cord. There is iniquity, that which is out of plumb, or off the line, or</w:t>
      </w:r>
      <w:r>
        <w:rPr>
          <w:rStyle w:val="Emphasis1"/>
          <w:rFonts w:cs="Arial" w:ascii="Arial" w:hAnsi="Arial"/>
          <w:color w:val="000000"/>
        </w:rPr>
        <w:t xml:space="preserve"> </w:t>
      </w:r>
      <w:r>
        <w:rPr>
          <w:rFonts w:cs="Arial" w:ascii="Arial" w:hAnsi="Arial"/>
          <w:color w:val="000000"/>
        </w:rPr>
        <w:t>out of the level. There is sin, the missing of the mark, the going beyond by the arrow, or the falling short of the target. There is also transgression, breaking through God’s settled rules, passing beyond the bounds that He has fixed, making landmarks of our own instead of regarding God’s. Each of these may be regarded as a strand in the cord of sin, and all of us were held thereby. “A threefold cord is not quickly broken.” It took years of straining, and tugging, and pulling by a hand Omnipotent to break these cords in pieces. Thank God! it is done, and that they can never be spliced again, nor ever cast about us as they were origi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by such cords as these--cords that are not quickly broken, threefold cords, that we were delivered from the power of sin. The form of the metaphor changes a little as we use it now. We were in a horrible pit by reason of sin. Sin always sinks us, and we were dropping deeper and deeper into it, and into the mire that was at the bottom of it. How have we got up? There was no ladder placed for us to climb; we did not cut notches in the pit-side by our own unaided strength, and so help ourselves up to light and liberty. No; God had pity on us. He, in the person of His Son, came to the</w:t>
      </w:r>
      <w:r>
        <w:rPr>
          <w:rStyle w:val="Emphasis1"/>
          <w:rFonts w:cs="Arial" w:ascii="Arial" w:hAnsi="Arial"/>
          <w:color w:val="000000"/>
        </w:rPr>
        <w:t xml:space="preserve"> </w:t>
      </w:r>
      <w:r>
        <w:rPr>
          <w:rFonts w:cs="Arial" w:ascii="Arial" w:hAnsi="Arial"/>
          <w:color w:val="000000"/>
        </w:rPr>
        <w:t>pit’s mouth and looked down with the eyes of love upon us. Christ’s love, Christ’s death, resurrection and ascension into heaven--these are as another threefold cord. As soon as our eyes were opened and we saw this rope swinging, as it were, in front of us, God gave us strength to leap to it, and He did the rest; nay, He did that, for we had not believed unless the Spirit had prompted faith. He drew us with the cords of love, and with the bands of a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y such cords as these, threefold cords, cords that are not quickly broken, that we are now held captive. By creation, the claim of which we understand better than ever now; by regeneration, into the mystery of which they and we are being daily further led; by consecration, both on God’s part and our own, we are His and His for ever. These cords bind us to the horns of the altar. “And now abideth faith, hope, love, these three, but the greatest of these is love.” I think this is another threefold cord by which we are bound; bound to one another, bound to the cross of Christ, bound to this blessed book, and bound to heaven.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c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e a threefold cord in your religion. Religion for young folks as well as old. Is yours twofold or threefold? Let us see. There is God--one. And you--two. Is that all? Explain how some people have no more. This not a nice religion. Can’t get near God. Can’t know Him. Bring in Christ, and you have the threefold cord. Then this cord will stand the strain. That is a strong religion. When temptations come down hard on you, it will hold and sav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a threefold cord in your difficulties and dangers. Story of youth at sea. Ordered, during a storm, to go up and put the rigging right. Momentary hesitation of boy, and then darted down to his cabin. Appeared again immediately, ascended mast, put rigging right, and came down. Asked by an officer, “What made you run below? For prayer, sir: father always told me no time was ever lost in prayer.” “And what is that under your jacket?. . . My Bible, sir. My mother gave it to me when leaving home. I thought if I were drowned, I would like to have it with me.” Now here was a nice threefold cord--Prayer, the Bible, and Courage. I wish you had it. You may have, likely will have, many a hard bit in your life. But if you weave these three together into a cord, and hold on by it, you are sa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a threefold cord in your friendships. There is an old saying among folks, that “Two are good company, but three are none.” And they expect us to believe that! We want no friendship that is only twofold. Have you any friendship without Jesus? He is the third strand of the cord. If there be anybody who wants you to go roads where Jesus can’t go with you, give up that company at once. We should want no friendship where our Saviour can’t; be one. (</w:t>
      </w:r>
      <w:r>
        <w:rPr>
          <w:rFonts w:cs="Arial" w:ascii="Arial" w:hAnsi="Arial"/>
          <w:i/>
          <w:iCs/>
          <w:color w:val="000000"/>
        </w:rPr>
        <w:t>J. F. Demp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Ecclesiastes 4: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a poor and a wise child than an old and foolish king, who will no more be admo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dvantages of Christian knowledge to the lower orders of society</w:t>
      </w:r>
    </w:p>
    <w:p>
      <w:pPr>
        <w:pStyle w:val="Web"/>
        <w:snapToGrid w:val="false"/>
        <w:spacing w:lineRule="atLeast" w:line="360" w:before="0" w:after="0"/>
        <w:ind w:firstLine="200"/>
        <w:jc w:val="both"/>
        <w:rPr/>
      </w:pPr>
      <w:r>
        <w:rPr>
          <w:rFonts w:cs="Arial" w:ascii="Arial" w:hAnsi="Arial"/>
          <w:color w:val="000000"/>
        </w:rPr>
        <w:t>There is no topic on which the Bible maintains a more lucid and entire consistency of sentiment than</w:t>
      </w:r>
      <w:r>
        <w:rPr>
          <w:rStyle w:val="Emphasis1"/>
          <w:rFonts w:cs="Arial" w:ascii="Arial" w:hAnsi="Arial"/>
          <w:color w:val="000000"/>
        </w:rPr>
        <w:t xml:space="preserve"> </w:t>
      </w:r>
      <w:r>
        <w:rPr>
          <w:rFonts w:cs="Arial" w:ascii="Arial" w:hAnsi="Arial"/>
          <w:color w:val="000000"/>
        </w:rPr>
        <w:t>the superiority of moral over all physical and all external distinctions. One very animating inference to be drawn from our text is, how much may be made of humanity. Did a king come to take up his residence amongst us--did he shed a grandeur over our city by the presence of his court, and give the impulse of his expenditure to the trade of its population--it were not easy to rate the value and the magnitude which such an event would have on the estimation of a common understanding, or the degree of personal importance which would attach to him who stood a lofty object in the eye of admiring townsmen. And yet it is possible, out of the raw and ragged materials of an obscurest lane, to rear an individual of more inherent worth than him who thus draws the gaze of the world upon his person. By the act of training in wisdom’s ways the most tattered and neglected boy who runs upon our pavements do we present the community with that which, in wisdom’s estimation, is of greater price than this gorgeous inhabitant of a palace. Even without looking beyond the confines of our present world, the virtue of humble life will bear to be advantageously contrasted with all the pride and glory of an elevated condition. The man who, though among the poorest of them all, has a wisdom and a weight of character which makes him the oracle of his neighbourhood--the man who, vested with no other authority than the meek authority of worth, carries in his presence a power to shame and to overawe the profligacy that is around him--the venerable father, from whoso lowly tenement the voice of psalms is heard to ascend with the offering up of every evening sacrifice--the Christian sage, who, exercised among life’s severest hardships, looks calmly onward to heaven, and trains the footsteps of his children in the way that leads to it--the eldest of a well-ordered family, bearing their duteous and honourable part in the contest with its difficulties and its trials--all these offer to our notice such elements of moral respectability as do exist among the lowest orders of human society, and elements, too, which admit of being multiplied far beyond the reach of any present calculation. But, to attain a just estimate of the superiority of the poor man who has wisdom, over the rich man who has it not, we must enter into the calculation of eternity--we must look to wisdom in its true essence, as consisting of religion, as having the fear of God for its beginning, and the rule of God for its way, and the favour of God for its full and satisfying termination--we must compute how speedily it is, that, on the wings of time, the season of every paltry distinction between them must at length pass away; how soon death will strip the one of hie rags, and the other of his pageantry, and send them in utter nakedness to the dust; how soon judgment will summon them from their graves, and place them in outward equality before the Great Disposer of their future lot, and their future place, through ages which never end; how in that situation the accidental distinctions of life will be rendered void, and personal distinctions will be all that shall avail them; how, when examined by the secrets of the inner man, and the deeds done in their body, the treasure of heaven shall be adjudged only to him whose heart was set upon it in this world; and how tremendously the account between them will be turned, when it shall be found of the one, that he must perish for lack of knowledge, and of the other, that he has the wisdom which is unto salvation. And let me just state that the great instrument for thus elevating the poor is that Gospel of Jesus Christ, which may be preached unto the poor. It is the doctrine of His Cross finding an easier admission into their hearts than it does through those barriers of human pride and human resistance, which are often reared on the basis of literature. Let the testimony of God be simply taken in, that on His own Son He has laid the iniquities of us all--and from this point does the humble scholar of Christianity pass into light, and enlargement, and progressive holiness. (</w:t>
      </w:r>
      <w:r>
        <w:rPr>
          <w:rFonts w:cs="Arial" w:ascii="Arial" w:hAnsi="Arial"/>
          <w:i/>
          <w:iCs/>
          <w:color w:val="000000"/>
        </w:rPr>
        <w:t>T. Chalmer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king and the youth</w:t>
      </w:r>
    </w:p>
    <w:p>
      <w:pPr>
        <w:pStyle w:val="Web"/>
        <w:snapToGrid w:val="false"/>
        <w:spacing w:lineRule="atLeast" w:line="360" w:before="0" w:after="0"/>
        <w:ind w:firstLine="200"/>
        <w:jc w:val="both"/>
        <w:rPr/>
      </w:pPr>
      <w:r>
        <w:rPr>
          <w:rFonts w:cs="Arial" w:ascii="Arial" w:hAnsi="Arial"/>
          <w:color w:val="000000"/>
        </w:rPr>
        <w:t>It has been thought that Ecclesiastes must here be referring to some well-known event of his own times: but, if this be the case, the event has not yet been identified. Perhaps he is simply presenting an imaginary but possible case, for which there had been quite sufficient basis in many a political revolution. In those old kingdoms and empires it was always possible that even a beggar or prisoner might rise to the throne, whilst the monarch who had been born to the crown might, in his old age, perhaps through his own folly, become a poor man in his own kingdom. Such was the instability of the most exalted of earthly positions. And Ecclesiastes sketches the picture of the young upstart--a usurper wise and skilful enough to make himself the leader of a successful revolution, and to place himself in the stead of the old monarch. So great is the popularity of this usurper that he becomes the idol of the hour: millions flock around his standard, and place him on the throne. But even this popularity is, in turn, an evanescent thing; “those who come after him” (the people of a younger generation) “shall not rejoice in him.” He, too, has only his day. It may be that, even during his lifetime, he loses the popular favour: and, at the best, he soon passes away in death, and is speedily forgotten. Thus the glory and fame even of monarchy itself is also “vanity and feeding on wind.” It would not be difficult to find many a “historical parallel” to this picture. One of the most striking has occurred within the memory of some of us. When Louis Philippe, the aged King of France, who would not be admonished by the signs of the times, had at length to flee from his own kingdom in 1848, Louis Napoleon, who, not long before, had been for five years a prisoner in the fortress of Ham, appeared in Paris, and, throwing himself into the midst of political affairs, gradually became more and more popular, until in due time he became President of the Republic, and ultimately Emperor of France. We know how he was worshipped by the masses</w:t>
      </w:r>
      <w:r>
        <w:rPr>
          <w:rStyle w:val="Emphasis1"/>
          <w:rFonts w:cs="Arial" w:ascii="Arial" w:hAnsi="Arial"/>
          <w:color w:val="000000"/>
        </w:rPr>
        <w:t xml:space="preserve"> </w:t>
      </w:r>
      <w:r>
        <w:rPr>
          <w:rFonts w:cs="Arial" w:ascii="Arial" w:hAnsi="Arial"/>
          <w:color w:val="000000"/>
        </w:rPr>
        <w:t>of the French people, how there was “no end of all the people” who flocked around him in their enthusiasm. And we know how, after many years of royal splendour, the collapse came suddenly at last, and how, after the defeat at Sedan, the nation, almost as one man, turned round and kicked the idol they had worshipped. Even one of our own poets had hailed him as “Emperor evermore!” But where is all his “glory” now? Surely “vanity of vanities” might well be inscribed on the tomb of Napole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indeed, the career of many a man who has been borne along into high position on the wave of popular enthusiasm furnishes a most salutary lesson as to the real value of mere earthly fame and greatness. (</w:t>
      </w:r>
      <w:r>
        <w:rPr>
          <w:rFonts w:cs="Arial" w:ascii="Arial" w:hAnsi="Arial"/>
          <w:i/>
          <w:iCs/>
          <w:color w:val="000000"/>
        </w:rPr>
        <w:t>T. C. Finlay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Ecclesiastes 5: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thy foot when thou goest to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d 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s a series of cautions against irreverence and insincerity in worship, against discouragement because of political wrongs, and against the passion for, and misuse of, great riches. Distrust in God underlies all these evils. Humble faith in and reliance upon Him, in the contrast, mark the wise ma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s proper bearing in the Lord’s house (</w:t>
      </w:r>
      <w:hyperlink r:id="rId179">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three verses carelessness and loose speech are condemned in all who come into the presence chamber of the Almighty. So it is when subjects appear before any sovereign to do him honour or make request. Exact address and studied phrase are required. The free and easy spirit which will not regard these is expelled hastily and with great indignation. Earthly dignities are but a faint type of the heavenly. The soul which faintly realizes this will come before Him with “few words,” if he be a Sinaitic worshipper; “in fulness of faith” and “with boldness,” if he be a Christian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urther admonition, hasty and ill-considered pledges are forbidden. Impetuous promising is the worst kind of trifling, and the Church or person who incites another to it only works him harm. We are in agreement with the Mosaic legislation regarding such impiety, “If thou shalt forbear to vow, it shall be no sin in thee.” Sin lies, not in the refusal to make a partial and ill-considered pledge to God, but in not heeding that first of all His commands, “Give me thine heart.” Cordial assent to this requirement makes one an accepted worshipper, whose acts and words do not conflict when he appears before God. Thoughtless, giddy, garrulous lips here are an abomination unto Him. One might better be dreaming and know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relying upon the Divine justice (</w:t>
      </w:r>
      <w:hyperlink r:id="rId180">
        <w:r>
          <w:rPr>
            <w:rStyle w:val="InternetLink"/>
            <w:rFonts w:cs="Arial" w:ascii="Arial" w:hAnsi="Arial"/>
            <w:color w:val="000000"/>
          </w:rPr>
          <w:t>Ecclesiastes 5:8-9</w:t>
        </w:r>
      </w:hyperlink>
      <w:r>
        <w:rPr>
          <w:rFonts w:cs="Arial" w:ascii="Arial" w:hAnsi="Arial"/>
          <w:color w:val="000000"/>
        </w:rPr>
        <w:t>). The victims of tyranny and wrong have not ceased wailing. We hear their pitiful cries in every era of the world’s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usive character of wealth (</w:t>
      </w:r>
      <w:hyperlink r:id="rId181">
        <w:r>
          <w:rPr>
            <w:rStyle w:val="InternetLink"/>
            <w:rFonts w:cs="Arial" w:ascii="Arial" w:hAnsi="Arial"/>
            <w:color w:val="000000"/>
          </w:rPr>
          <w:t>Ecclesiastes 5:10-12</w:t>
        </w:r>
      </w:hyperlink>
      <w:r>
        <w:rPr>
          <w:rFonts w:cs="Arial" w:ascii="Arial" w:hAnsi="Arial"/>
          <w:color w:val="000000"/>
        </w:rPr>
        <w:t>). To denounce riches generally is as though one inveighed against the air: all men breathe it. All men just as naturally long for these material treasures. But our lungs are fitted to receive only a certain volume; we cannot use more. We cannot store it for consumption, enjoying it all the more that others have not as much. And the like is true of these earthly possessions. Beyond the mere provision for food, and raiment, and shelter, and our varied tastes, they have no power to minister, though piled high and broad as the pyramids. “He cannot reach to feel them,” as the philosopher says. Yet the deceit is universal, that the more one can amass the nearer he will come to perfect contentment. He will not believe that he chases thus only a shadow--that it is as far from his embrace when he counts his millions as when he had only units. He may as well expect to quench his thirst by drinking of the ocean. (</w:t>
      </w:r>
      <w:r>
        <w:rPr>
          <w:rFonts w:cs="Arial" w:ascii="Arial" w:hAnsi="Arial"/>
          <w:i/>
          <w:iCs/>
          <w:color w:val="000000"/>
        </w:rPr>
        <w:t>De Wm.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d 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chapter five begins a series of proverbial sayings somewhat like those of the Book of Proverbs, but showing more internal connection. These represent some of the experimental knowledge which had come to the heart in its chase after many things. We may use them, as we do the Proverbs, as condensations of wisdom, each having a completeness in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ship (verses 1-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er manner of worship is here suggested to us. It mush be with a full intention of the heart and not merely with the outward symbols. Always in worship, even when it is most freed of external props, there is the opportunity for a lack of right intention, and, therefore, a lack of meaning to God as well as to men. Worship must always be interpreted by the condition of heart of the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ws formed a considerable element in the old Jewish worship, and are more or less recognized in the New Testament. We promise to do certain things: to be faithful to Christ and His Church, to love our fellow-Christians, to obey those who are over us in Christ, etc. These are vows, pledges given to God, and they should be kept as scrupulously as we would keep a business obligation signed with our own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fficult passage concerning statecraft follows. The State may be mismanaged, but it is wisest to make the best of it. “If thou seest oppression of the poor and violation of justice and righteousness in</w:t>
      </w:r>
      <w:r>
        <w:rPr>
          <w:rStyle w:val="Emphasis1"/>
          <w:rFonts w:cs="Arial" w:ascii="Arial" w:hAnsi="Arial"/>
          <w:color w:val="000000"/>
        </w:rPr>
        <w:t xml:space="preserve"> </w:t>
      </w:r>
      <w:r>
        <w:rPr>
          <w:rFonts w:cs="Arial" w:ascii="Arial" w:hAnsi="Arial"/>
          <w:color w:val="000000"/>
        </w:rPr>
        <w:t>the government of a province, be not astonished at the matter. Such perversion of state-craft is not confined to the petty officials whose deeds you know. Clear up to the top of the Government it is apt to be the same. For there is a high one over a high one watching, and higher persons over them, and all are pretty much alike” (verse 8). “But the advantage of a land in every way is a king devoted to the field” (verse 9). The idea here is that the old simple agricultural form of government was the best for the people of that day. The general meaning is</w:t>
      </w:r>
      <w:r>
        <w:rPr>
          <w:rStyle w:val="Emphasis1"/>
          <w:rFonts w:cs="Arial" w:ascii="Arial" w:hAnsi="Arial"/>
          <w:color w:val="000000"/>
        </w:rPr>
        <w:t xml:space="preserve"> </w:t>
      </w:r>
      <w:r>
        <w:rPr>
          <w:rFonts w:cs="Arial" w:ascii="Arial" w:hAnsi="Arial"/>
          <w:color w:val="000000"/>
        </w:rPr>
        <w:t>that good government comes from having rulers who are not rapacious for their own aggrandizement, but have the interests of the country at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 of riches, which requires such special thought to-day, when riches come easily and to many, was not without its importance in the olden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lth then as</w:t>
      </w:r>
      <w:r>
        <w:rPr>
          <w:rStyle w:val="Emphasis1"/>
          <w:rFonts w:cs="Arial" w:ascii="Arial" w:hAnsi="Arial"/>
          <w:color w:val="000000"/>
        </w:rPr>
        <w:t xml:space="preserve"> </w:t>
      </w:r>
      <w:r>
        <w:rPr>
          <w:rFonts w:cs="Arial" w:ascii="Arial" w:hAnsi="Arial"/>
          <w:color w:val="000000"/>
        </w:rPr>
        <w:t>now was unsatisfying (verse 10). It held out promises which it had no power to fulfil. It said to men, “Be rich and you will be happy.” They became rich, but they were not happy. The soul is made to crave the most ethereal kind of food; but the rich man tries to satisfy it with coarse things. It is made to hunger for the things of heaven; he thrusts upon it the things of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lso is emphasized the thought that the increase of wealth is not satisfying (verse 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comes the old lesson, which many a rich man has confessed to be true, but which those who are not rich find it very hard to believe true, that labour with contentment is better than wealthy idleness (verse 12). Many a successful millionaire has confessed that his happiest hours were in the beginning of his career, when he felt that he must work hard for his wife and babies, and when he returned home at night with a sweet sense of contented fatigue that never comes now in his anxious days of great prosperity.” (</w:t>
      </w:r>
      <w:r>
        <w:rPr>
          <w:rFonts w:cs="Arial" w:ascii="Arial" w:hAnsi="Arial"/>
          <w:i/>
          <w:iCs/>
          <w:color w:val="000000"/>
        </w:rPr>
        <w:t>D. J. Burrel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aviour i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you should enter the scene of public worship with devout preparation. “Keep thy foot,” etc. The mad whom Solomon addresses is supposed to be on his way to the house of God. The character of a man’s step is often an index to the state of his soul. There is the slow step of the dull brain and the quick step of the intensely active; there is the step of the proud and the step of the humble, the thoughtless and the reflective. The soul reveals itself in the gait, beats out its own character in the t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ze the scene you are entering. It is “the house of God.” Whom are you to meet? “The high and holy One,” etc. Draw not hither thoughtlessly. “Put off thy shoes from off thy feet,” etc. (</w:t>
      </w:r>
      <w:hyperlink r:id="rId182">
        <w:r>
          <w:rPr>
            <w:rStyle w:val="InternetLink"/>
            <w:rFonts w:cs="Arial" w:ascii="Arial" w:hAnsi="Arial"/>
            <w:color w:val="000000"/>
          </w:rPr>
          <w:t>Exodus 3:5</w:t>
        </w:r>
      </w:hyperlink>
      <w:r>
        <w:rPr>
          <w:rFonts w:cs="Arial" w:ascii="Arial" w:hAnsi="Arial"/>
          <w:color w:val="000000"/>
        </w:rPr>
        <w:t>). “How dreadful is this place!” etc. (</w:t>
      </w:r>
      <w:hyperlink r:id="rId183">
        <w:r>
          <w:rPr>
            <w:rStyle w:val="InternetLink"/>
            <w:rFonts w:cs="Arial" w:ascii="Arial" w:hAnsi="Arial"/>
            <w:color w:val="000000"/>
          </w:rPr>
          <w:t>Genesis 28:16-17</w:t>
        </w:r>
      </w:hyperlink>
      <w:r>
        <w:rPr>
          <w:rFonts w:cs="Arial" w:ascii="Arial" w:hAnsi="Arial"/>
          <w:color w:val="000000"/>
        </w:rPr>
        <w:t>). Do not rush h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ze the solemnity of the purpose. It is to meet with the Mighty Creator of the universe, whom you have offended and insulted. It is to confess to Him, and to implore His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you should listen to the instruction of public worship with deep attention. Having entered the house of God, it is your duty to be more “ready to hear, than to offer the sacrifice of fo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attend with profound carefulness to the services of God’s house, that you may avoid a great evil,--that of “offering the sacrifice of fools.” Mere bodily sacrifices are the sacrifice of fools (</w:t>
      </w:r>
      <w:hyperlink r:id="rId184">
        <w:r>
          <w:rPr>
            <w:rStyle w:val="InternetLink"/>
            <w:rFonts w:cs="Arial" w:ascii="Arial" w:hAnsi="Arial"/>
            <w:color w:val="000000"/>
          </w:rPr>
          <w:t>Ezekiel 33:31</w:t>
        </w:r>
      </w:hyperlink>
      <w:r>
        <w:rPr>
          <w:rFonts w:cs="Arial" w:ascii="Arial" w:hAnsi="Arial"/>
          <w:color w:val="000000"/>
        </w:rPr>
        <w:t>). Lip services are the sacrifice of fools (</w:t>
      </w:r>
      <w:hyperlink r:id="rId185">
        <w:r>
          <w:rPr>
            <w:rStyle w:val="InternetLink"/>
            <w:rFonts w:cs="Arial" w:ascii="Arial" w:hAnsi="Arial"/>
            <w:color w:val="000000"/>
          </w:rPr>
          <w:t>Isaiah 29:13</w:t>
        </w:r>
      </w:hyperlink>
      <w:r>
        <w:rPr>
          <w:rFonts w:cs="Arial" w:ascii="Arial" w:hAnsi="Arial"/>
          <w:color w:val="000000"/>
        </w:rPr>
        <w:t>). The hypocritical services are the sacrifices of fools (</w:t>
      </w:r>
      <w:hyperlink r:id="rId186">
        <w:r>
          <w:rPr>
            <w:rStyle w:val="InternetLink"/>
            <w:rFonts w:cs="Arial" w:ascii="Arial" w:hAnsi="Arial"/>
            <w:color w:val="000000"/>
          </w:rPr>
          <w:t>Luke 18:11-12</w:t>
        </w:r>
      </w:hyperlink>
      <w:r>
        <w:rPr>
          <w:rFonts w:cs="Arial" w:ascii="Arial" w:hAnsi="Arial"/>
          <w:color w:val="000000"/>
        </w:rPr>
        <w:t>). What are the sacrifices that God will accept? (</w:t>
      </w:r>
      <w:hyperlink r:id="rId187">
        <w:r>
          <w:rPr>
            <w:rStyle w:val="InternetLink"/>
            <w:rFonts w:cs="Arial" w:ascii="Arial" w:hAnsi="Arial"/>
            <w:color w:val="000000"/>
          </w:rPr>
          <w:t>Psalms 51:17</w:t>
        </w:r>
      </w:hyperlink>
      <w:r>
        <w:rPr>
          <w:rFonts w:cs="Arial" w:ascii="Arial" w:hAnsi="Arial"/>
          <w:color w:val="000000"/>
        </w:rPr>
        <w:t xml:space="preserve">; </w:t>
      </w:r>
      <w:hyperlink r:id="rId188">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ould attend with profound carefulness to the services of God’s house that your mind may be in a right state to receive true good. “Be more ready to hea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you should attend to the engagements of public worship with profound reverence. “Be not rash with thy mouth,” etc. Let thy words be in harmony with thy real state of soul; and see that thy state of soul is truthful and right. There seem to be two reasons here against vapid verbosity in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disparity between the worshipper and the object he addresses. “For God is in heaven,” etc. Duly realize His presence and greatness, and you will become all but speechless before Him. Isaiah did so (</w:t>
      </w:r>
      <w:hyperlink r:id="rId189">
        <w:r>
          <w:rPr>
            <w:rStyle w:val="InternetLink"/>
            <w:rFonts w:cs="Arial" w:ascii="Arial" w:hAnsi="Arial"/>
            <w:color w:val="000000"/>
          </w:rPr>
          <w:t>Isaiah 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ful tendency of an</w:t>
      </w:r>
      <w:r>
        <w:rPr>
          <w:rStyle w:val="Emphasis1"/>
          <w:rFonts w:cs="Arial" w:ascii="Arial" w:hAnsi="Arial"/>
          <w:color w:val="000000"/>
        </w:rPr>
        <w:t xml:space="preserve"> </w:t>
      </w:r>
      <w:r>
        <w:rPr>
          <w:rFonts w:cs="Arial" w:ascii="Arial" w:hAnsi="Arial"/>
          <w:color w:val="000000"/>
        </w:rPr>
        <w:t>empty soul to an unmeaning verbosity (verse 3).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dream cometh through the multitude of business</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and the dream</w:t>
      </w:r>
    </w:p>
    <w:p>
      <w:pPr>
        <w:pStyle w:val="Web"/>
        <w:snapToGrid w:val="false"/>
        <w:spacing w:lineRule="atLeast" w:line="360" w:before="0" w:after="0"/>
        <w:ind w:firstLine="200"/>
        <w:jc w:val="both"/>
        <w:rPr/>
      </w:pPr>
      <w:r>
        <w:rPr>
          <w:rFonts w:cs="Arial" w:ascii="Arial" w:hAnsi="Arial"/>
          <w:color w:val="000000"/>
        </w:rPr>
        <w:t>There is an analogy instituted between voluminous prayer and the voluminous dream. The dream arises out of the various transactions of business, and the fool’s prayer springs from the variety of his vocabulary. Confusion is the characteristic of both. They are produced by external influences. The soul as a directing rational power is asleep. Dim memories of things mingle in a wild phantasmagoria before the closed portals of the sense of the dreamer. It is just so with the worshipping word-monger. The nature and character of God, the promises, Scripture language, are floating before the closed vision of the pietistic dreamer, and his prayers are a jumble of disjointed things. This will always be the case with him who gives himself up to the external influences. But as it is better to dream than to be dead, so is it always better to pray, even disjointedly and wildly, than to be without that breath of the spiritual life. The mere enthusiast, guided by no reason in his devotions, may be brought under its direction; but how shall mere reason become enthusiastic? We answer, by the action of the Spirit of God on the soul. What we need is this Spirit. We can prophesy to the dry bones, and clothe them with flesh; but the Spirit of God is needed that they may stand up and become an army of God. “Come, O breath, and breathe on those slain, that they may live,” is to be our prayer. When we have got the answer to that petition, we shall be living, loving, active Christians. (</w:t>
      </w:r>
      <w:r>
        <w:rPr>
          <w:rFonts w:cs="Arial" w:ascii="Arial" w:hAnsi="Arial"/>
          <w:i/>
          <w:iCs/>
          <w:color w:val="000000"/>
        </w:rPr>
        <w:t>J. Bo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Ecclesiastes 5: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vowest a vow unto God, defer not to pa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remembering and keeping our vows</w:t>
      </w:r>
    </w:p>
    <w:p>
      <w:pPr>
        <w:pStyle w:val="Web"/>
        <w:snapToGrid w:val="false"/>
        <w:spacing w:lineRule="atLeast" w:line="360" w:before="0" w:after="0"/>
        <w:ind w:firstLine="200"/>
        <w:jc w:val="both"/>
        <w:rPr/>
      </w:pPr>
      <w:r>
        <w:rPr>
          <w:rFonts w:cs="Arial" w:ascii="Arial" w:hAnsi="Arial"/>
          <w:color w:val="000000"/>
        </w:rPr>
        <w:t>One of the greatest inconveniences to which men are</w:t>
      </w:r>
      <w:r>
        <w:rPr>
          <w:rStyle w:val="Emphasis1"/>
          <w:rFonts w:cs="Arial" w:ascii="Arial" w:hAnsi="Arial"/>
          <w:color w:val="000000"/>
        </w:rPr>
        <w:t xml:space="preserve"> </w:t>
      </w:r>
      <w:r>
        <w:rPr>
          <w:rFonts w:cs="Arial" w:ascii="Arial" w:hAnsi="Arial"/>
          <w:color w:val="000000"/>
        </w:rPr>
        <w:t>exposed in the various transactions of life, one of the greatest hindrances in their performance of duty, is forgetfulness: and this may be owing, partly to a defective constitution of mind, more frequently to habits of inattention and wilful neglect. A benefactor confers upon us a distinguished favour: we feel deeply sensible of the obligation, and sure that it must always be remembered; we venture to pledge ourselves that such will be the case; our own interest is greatly concerned that it should be so; the continued good-will and kindness of our friend depend upon it: and yet, when the benefit is past, and not seldom even while it is enjoyed, we are led to bestow scarcely a thought upon the hand from which our bounty has been supplied. None of us will deny our obligations to God for the blessings of His providence and the riches of His grace; and probably there are few of us, who have not been at some time or other so powerfully affected by a consideration of the Lord’s dealings with us, as to have entered into some resolutions before Him, and made some promises of honouring and serving Him. But how soon have these hopeful convictions lost their power; how soon has the enemy, who was watching all the while with jealousy over them, “caught away that which was sown in their heart,” and scattered it to the winds. The gains and pleasures, the corrupt indulgences, the fashionable follies of the world, have rushed in like a flood, and swept from them the very recollection of their promised change. If we could have kept a register of our thoughts and purposes, no doubt we should find, upon consulting it, that we had repeatedly, in the course of our lives, made our resolutions, and avowed our purposes in the sight of Heaven, to walk more humbly and faithfully with our God, and to live for eternity. And though we have long ago dismissed these matters from our minds, and no longer trouble ourselves either with the promised obligations, or our forgetfulness of them, yet are they standing before God in living characters, which no time can efface or alter. The sentiments, and affections, and conduct, which we saw necessary for us years ago, continue to be equally necessary, though they are no longer felt; our feelings may be changed and gone, but there is no change in duty: whatever it was wise and good for us to promise, that we are now as much bound to perform, as we were when the promise was originally made; and God will demand it at our hands. There is one momentous occasion of our lives to which most of us may carry back our thoughts with peculiar advantage; one occasion on which we certainly did, in the most open, and solemn, and unqualified manner, pledge ourselves to God in the presence of His Church and people; and that was when we took upon ourselves the vows and promises, which were made for us at our baptism, when we were confirmed. This is a transaction and a service upon which we ought to dwell with great solemnity and frequency. It is incumbent on me to say a word to those who are about to take upon themselves the promises and vows made at their baptism. Let the matter be well weighed: let it be soberly considered that they are going to give a promise and a pledge to the God of truth; to declare that they are fully sensible of the engagement which has been made for them, and are willing to take it wholly upon themselves; to declare that, for the remainder of their days, they wilt walk worthily, by the help of the Lord of that new and holy state into which they were baptized. Now, that this is a most serious, important, and awful engagement, no one, who is come to years of discretion, can fail to perceive. Let all them be assured, that if this solemn vow be earnestly made and faithfully kept, God will be their friend, and “He will save them”: if this solemn vow be trifled with and broken, God will punish such mockery, and will become their enemy, and they may perish everlastingly. Certainly we may say, in this case, if in any, “Better is it that thou shouldest not vow, than that thou shouldest vow and not pay.”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w</w:t>
      </w:r>
    </w:p>
    <w:p>
      <w:pPr>
        <w:pStyle w:val="Web"/>
        <w:snapToGrid w:val="false"/>
        <w:spacing w:lineRule="atLeast" w:line="360" w:before="0" w:after="0"/>
        <w:ind w:firstLine="200"/>
        <w:jc w:val="both"/>
        <w:rPr/>
      </w:pPr>
      <w:r>
        <w:rPr>
          <w:rFonts w:cs="Arial" w:ascii="Arial" w:hAnsi="Arial"/>
          <w:color w:val="000000"/>
        </w:rPr>
        <w:t>The vow is a form of prayer. It is a prayer with an obligation. The worshipper wants something, and, either that he may get it or that he may show his gratitude, he resolves to do a certain thing. In the Old Testament economy the vow was a common form of worship. There was something in it suited to those lower and feebler views of God which obtained in the infancy of the Church. The chief objection to it is, that it lays a man under a bond to do what should always spring from love; that it is likely to be put as a full satisfaction for the religious obligations of the Christian, which yet include the whole life and being; and that there is in it an assumption that, if we do not make the vow, the obligation on our part is not incurred; whereas this is not so, for I may say that whatever is lawful for us to vow is always right for us to do, even if we had not made the vow. Rashness and inconsiderateness should not lead us to make any vow, either which we cannot keep, which we will not keep, or which it would be unlawful for us to keep, for such, translated into our language, is no doubt the essential meaning of those words--“Suffer not thy mouth to cause thy flesh to sin; neither say</w:t>
      </w:r>
      <w:r>
        <w:rPr>
          <w:rStyle w:val="Emphasis1"/>
          <w:rFonts w:cs="Arial" w:ascii="Arial" w:hAnsi="Arial"/>
          <w:color w:val="000000"/>
        </w:rPr>
        <w:t xml:space="preserve"> </w:t>
      </w:r>
      <w:r>
        <w:rPr>
          <w:rFonts w:cs="Arial" w:ascii="Arial" w:hAnsi="Arial"/>
          <w:color w:val="000000"/>
        </w:rPr>
        <w:t>thou before the angel,”--that is, the messenger of God, the minister, the priest, who was cognizant of the making of the vow,--“that it was an error: wherefore should God be angry at thy voice, and destroy the work of thy hands?” We are cautioned here not only against rash vows, but against unconsidered and voluminous prayers. Be not rash nor hasty: let thy words be few. Our Saviour cautioned against vain repetitions. Several gross vices in prayer are here indicated. First, voluminous prayer is to be guarded against--the utterance of the same request in many forms, as though God should be affected with the variety and quantity of speech! This, when done as a duty, is an evil; when done for pretence, is a hypocrisy. When we go to God, we should go with some petition which we want granted. We should know what it is; and if we have many petitions, we should have them arranged in proper order, and we should express them simply. There is much prayer without desire; and if God would grant many petitions which are offered up, many a worshipper would be greatly amazed and sadly disappointed. Take for instance our prayers for a new nature, for spiritual-mindedness. Well, we are afraid that there are prayers lying at the back of these petitions giving them the negative. The petitioners do not think there is not a good and a benefit in these things, but they do not want them for themselves, at least not now. A new nature is just what they do not want, but a little more indulgence of the old. They are as full of worldly-mindedness as they can be, and do not wish to have it destroyed. What then? Should we cease to offer up such prayers? No! But what we should do is this: try to get such views of the nature of things sought to be got rid of as shall lead to earnestness in our petitions against them, and to get such views of the blessings prayed for as shall lead us really to desire them. We require to study, that our prayers be of the right kind--that they be not mere verbiage; and, as in going before men for any favour, our words should be few, and well ordered. About the exercise of prayer there are</w:t>
      </w:r>
      <w:r>
        <w:rPr>
          <w:rStyle w:val="Emphasis1"/>
          <w:rFonts w:cs="Arial" w:ascii="Arial" w:hAnsi="Arial"/>
          <w:color w:val="000000"/>
        </w:rPr>
        <w:t xml:space="preserve"> </w:t>
      </w:r>
      <w:r>
        <w:rPr>
          <w:rFonts w:cs="Arial" w:ascii="Arial" w:hAnsi="Arial"/>
          <w:color w:val="000000"/>
        </w:rPr>
        <w:t>great difficulties, which can only be surmounted by previous study, by constant watchfulness, and by a simple reliance on the Spirit of God, as the source from whom all our inspirations flow. (</w:t>
      </w:r>
      <w:r>
        <w:rPr>
          <w:rFonts w:cs="Arial" w:ascii="Arial" w:hAnsi="Arial"/>
          <w:i/>
          <w:iCs/>
          <w:color w:val="000000"/>
        </w:rPr>
        <w:t>J. Bo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Ecclesiastes 5: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loveth silver shall not be satisfied with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actoriness of material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s goods increase, desire increases. This is not the case universally. There are men whose property is daily increasing, but whose desires are not increasing. The answer, as to who these men are, is suggested by the text. They are those who have not set their affections upon money. Love of silver leads to dissatisfaction with silver. Love of abundance leads to dissatisfaction with increase. He who loves silver wants gold. He who loves gold wants land. “Man never is, but always to be blessed,” if he look for blessedness only to earth. As bodily hunger cannot be satisfied by fine scenery which appeals to the eye; as thirst cannot be quenched by the strains of even the sweetest music; and as what ministers to mental growth will not, directly at least, tend to physical development; so neither can the soul thrive upon food other than its own. God made man for Himself, and away from God, there is for man no abiding, no solid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xpenditure keeps pace with income. Wants are born of “goods.” These increase and so do those who eat them. Further, wealth has its duties as well as its advantages; and in its possessor be a Christian he will recognize those duties. The practical recognition of them proves this, that “when goods are increased they are increased that ea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ove of wealth is vanity. “This also is vanity.” To love wealth “is vanity”: because love of wealth makes men cold, unsympathetic, and morally unmanly, causes them to live from circumference to centre, instead of from centre to circumference. On the contrary he who lives for others lives a radiating life, realizes that all are brethren. To love wealth is vanity, because whilst there is an excitement in the pursuit of wealth there is no true enjoyment in its” possession. A soul centred upon worldly wealth, like the daughter of the horse-leech, cries, “Give! give!” We cannot serve God and mammon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describes the vanity of riches. With the enjoyments Of frugal industry it contrasts the woes of wealth. Looking up from that condition on which Solomon looked down, it may help to reconcile us to our lot, if we remember how the most opulent of princes envi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grades of society human subsistence is very much the same. Even princes are not fed with ambrosia, nor do poets subsist on asphodel. Bread and water, the produce of the flocks and the herds, and a few homely vegetables, form the staple of his food who can lay the globe under tribute; and these essentials of healthful existence are within the attainment of ordinary indu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n begins to amass money, he begins to feed an appetite which nothing can appease, and which its proper food will only render fiercer. “He that loveth silver shall not be satisfied with silver.” To greed there may be “increase,” but no increase can ever be “abundance.” Therefore, happy they who have never got enough to awaken the accumulating passion, and who, feeling that food and raiment are the utmost to which they can aspire, are therewith con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reconcile us to the want of wealth, that, as abundance grows, so grow the consumers, and of riches less perishable, the proprietor enjoys no more than the mere spectator. A rich man buys a picture or a statue, and he is proud to think that his mansion is adorned with such a famous masterpiece. But a poor man comes and looks at it, and, because he has the aesthetic insight, in a few minutes he is conscious of more astonishment and pleasure than the dull proprietor has experienced in half a century. Or, a rich man lays out a park or a garden, and, except the diversion of planning and remodelling, he has derived from it little enjoyment; but some bright morning a holiday student or a town-pent tourist comes, and when he leaves he carries with him a freight of life-long recoll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st the pleasures of obscurity, or rather of occupation, the next noticed is sound slumber. Sometimes the wealthy would be the better for a taste of poverty; it would reveal to them their privileges. But if the poor could get a taste of opulence, it would reveal to them strange luxuries in lowliness. Fevered with late hours and false excitement, or scared by visions the righteous recompense of gluttonous excess, or with breath suppressed and palpitating heart listing the fancied footsteps of the robber, grandeur often pays a nightly penance for the triumph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alth is often the ruin of its possessor. It is “kept for the owner to his hurt.” Like that King of Cyprus who made himself so rich that he became a tempting spoil, and who, rather than lose his treasures, embarked them in perforated ships; but, wanting courage to draw the plugs, ventured back to land and lost both his money and his life: so a fortune is a great perplexity to its owner, and is no defence in times of danger. And very often, by enabling him to procure all that heart can wish, it pierces him through with many sorrows. Ministering to.the lust of the eye, the lust of the flesh, and the pride of life, misdirected opulence has ruined many both in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r is it a small vexation to have accumulated a fortune, and when expecting to transmit it to some favourite child, to find it suddenly swept away (</w:t>
      </w:r>
      <w:hyperlink r:id="rId192">
        <w:r>
          <w:rPr>
            <w:rStyle w:val="InternetLink"/>
            <w:rFonts w:cs="Arial" w:ascii="Arial" w:hAnsi="Arial"/>
            <w:color w:val="000000"/>
          </w:rPr>
          <w:t>Ecclesiastes 5:14-16</w:t>
        </w:r>
      </w:hyperlink>
      <w:r>
        <w:rPr>
          <w:rFonts w:cs="Arial" w:ascii="Arial" w:hAnsi="Arial"/>
          <w:color w:val="000000"/>
        </w:rPr>
        <w:t>). There is now the son, but where is the sumptuous mansion? Here is the heir, but where is the vaunted herit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st of all, are the infirmity and fretfulness which are the frequent companions of wealth. You pass a stately mansion, and as the powdered menials are closing the shutters of the brilliant room, and you see the sumptuous table spread and the fire-light flashing on vessels of gold and vessels of silver, perhaps no pang of envy pricks your bosom, but a glow of gratulation for a moment fills it: Happy people who tread carpets so soft, and who swim through halls so splendid! But, some future day, when the candles are lighted and the curtains drawn in that selfsame apartment, it is your lot to be within; and as the invalid owner is wheeled to his place at the table, and as dainties are handed round of which he dare not taste, and as the guests interchange cold courtesy, and all is so stiff and so commonplace, and so heartlessly grand, your fancy cannot help flying of[ to some humbler spot with which you are mere familiar, and “where quiet with contentment makes her home.”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ver and 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rue of all earthly things. No man is satisfied with any human id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rrupt affection. All worldly love is corrupt. There is nothing good in silver. It has only present beauty an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amour of time. How bright is the tinsel of an illuminated theatre! Such is the spell cast over the things of time and sense, until the Spirit of God causes the sunshine to beam in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appointment of ambition. Like a mirage the object sought eludes the grasp. No acquisition is</w:t>
      </w:r>
      <w:r>
        <w:rPr>
          <w:rStyle w:val="Emphasis1"/>
          <w:rFonts w:cs="Arial" w:ascii="Arial" w:hAnsi="Arial"/>
          <w:color w:val="000000"/>
        </w:rPr>
        <w:t xml:space="preserve"> </w:t>
      </w:r>
      <w:r>
        <w:rPr>
          <w:rFonts w:cs="Arial" w:ascii="Arial" w:hAnsi="Arial"/>
          <w:color w:val="000000"/>
        </w:rPr>
        <w:t>final. The more we get the more we wan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Ecclesiastes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good and comely for one to eat and to drink, and to enjoy the good of all his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oncerning Labour in its broadest sense that I wish to speak. The navvy with his shovel, the ploughman with his team, the weaver with his loom, the clerk with his pen, the “commercial” with his order-book, the domestic with her scrubbing-brush, the designer, manager, inventor, writer with his brain and brilliant gifts, the minister with tender heart and cultured mind--these all are sons of Labour, who, in their striving to do true work, can realize a responsibility so great as to declare their brotherhood with Him who declared, “I must work the works of Him that sent Me while it is day, for the night cometh when no man ca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s of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not the labourer a right to expect some degree of pleasure in his labour? To some this may seem somewhat fanciful, but they cannot deny its justness. To eat, to drink, to sleep, to think, to speak, are pleasurable sensations; why should so natural and necessary a function as toil be otherwise? Yet we know it is to many. Multitudes are brutalized by work, simply because they find no satisfaction in it. They work in order to live, and die in order to find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ly just is it for Labour to assert its right to an honest reward. Adam Smith, in his “Wealth of Nations,” got to the root of the wage question when he said that the wages of labour were the fruits of labour. And the writer of the Book of Ecclesiastes, had he been able to hear that sentiment, would have said “Amen! for it is his portion.” Amid the complex tangle of modern mercantile transactions it would be an impossibility to assign to the hand-worker the exact product of his individual labour, after deducting the wages of the brain-worker who designs, organizes, or superintends, and the other expenses involved in production. But should it not be the striving of a Christian employer to secure to every worker as near an approximation to his true reward as can be ascertained? Should it not be frowned upon as a deadly sin for men to grow rich on “the hire of the labourers, which they keep back by frau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it is surely Labour’s right to have the fullest liberty in seeking these ends. The work done by our trade unions is a splendid monument to the sturdy self-restraint of the workers, and whilst in the future the principles taught and the methods adopted by them may undergo considerable change, yet the intelligent association of men for purposes of educating public opinion, and influencing the legislature will remain the most effective of means for realizing Labour’s id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of labour. Let Labour, whilst seeking for justice to itself, seek to deal justly with others. If “capital” be the miserable abstraction of which the proverb says it has “neither soul to save, nor heart to feel, nor body to kick,” it is no reason why workers should deal unfairly with the individual “capitalist,” who often is as much the victim of an evil social system as the worker himself. If it be the maxim of commerce to buy in the cheapest market and sell in the dearest, blind to all considerations as to whether thereby one obeys or disobeys the law of Christ; if to take advantage of a brother’s necessity is not condemned as a breach of commercial ethics, there is no justification whatever for any worker adopting similar principles in his life work. Because a man does not believe in the justice of our present system of doing business, it is no reason why he should play ducks and drakes with his employer. Assuming that the principle of competition is a cruelly oppressive one, and that many employers are heartless tyrants, a sensible worker will, nevertheless, while those evil conditions remain--and they may for some time yet--make the best he can of them. To worry employers for concessions that it would be suicidal to grant is, at best, a short-sighted policy. Better to attack the system to which both masters and men are victims. Employers of labour are sometimes made unnecessarily hard by the foolishness and inconsiderateness of workers. It may, for instance, be quite legitimate for a mill-hand to grumble over the poorness of his pay, but the justice of his plea becomes miserably weakened when he “plays” for a couple of days when work is abundant, with the consequence that that work is driven elsewhere. It may be quite lawful for a man to take a holiday at any time he pleases, but not expedient. Even in such a matter the higher law of brotherliness should prevail. In the ranks of manual labour, though not these exclusively, we find a lamentable “want of thought,” which in its results is often as bad as “want of heart.” It has been asserted that the British workman is the hardest of all masters when he reaches that position; that in his co-operative societies his “divvy” is often larger than it should be because of underpaid labour. Not difficult would it be to prove that the overwork of multitudes of shop assistants is caused by thoughtless working-folk who “shop” late when it would be as easy to “shop” early. A man’s religion is seen in the byways of conduct, and if in these movements he is not above suspicion, he loses all claim to be called a Christian, for the spirit of Christ’s Gospel says, “Deal with all men as with your brother, as with children of God, whose necessity is your sorrow, whose strength is your joy.” (</w:t>
      </w:r>
      <w:r>
        <w:rPr>
          <w:rFonts w:cs="Arial" w:ascii="Arial" w:hAnsi="Arial"/>
          <w:i/>
          <w:iCs/>
          <w:color w:val="000000"/>
        </w:rPr>
        <w:t>T. A. Leona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4"/>
      <w:bookmarkStart w:id="43" w:name="5"/>
      <w:bookmarkStart w:id="44" w:name="6"/>
      <w:bookmarkStart w:id="45" w:name="12"/>
      <w:bookmarkStart w:id="46" w:name="3"/>
      <w:bookmarkStart w:id="47" w:name="20"/>
      <w:bookmarkStart w:id="48" w:name="21"/>
      <w:bookmarkStart w:id="49" w:name="22"/>
      <w:bookmarkStart w:id="50" w:name="23"/>
      <w:bookmarkStart w:id="51" w:name="4"/>
      <w:bookmarkStart w:id="52" w:name="5"/>
      <w:bookmarkStart w:id="53" w:name="6"/>
      <w:bookmarkStart w:id="54" w:name="12"/>
      <w:bookmarkStart w:id="55" w:name="3"/>
      <w:bookmarkStart w:id="56" w:name="20"/>
      <w:bookmarkStart w:id="57" w:name="21"/>
      <w:bookmarkStart w:id="58" w:name="22"/>
      <w:bookmarkStart w:id="59" w:name="23"/>
      <w:bookmarkEnd w:id="51"/>
      <w:bookmarkEnd w:id="52"/>
      <w:bookmarkEnd w:id="53"/>
      <w:bookmarkEnd w:id="54"/>
      <w:bookmarkEnd w:id="55"/>
      <w:bookmarkEnd w:id="56"/>
      <w:bookmarkEnd w:id="57"/>
      <w:bookmarkEnd w:id="58"/>
      <w:bookmarkEnd w:id="5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c+1:12&amp;t=en_nas&amp;sr=1" TargetMode="External"/><Relationship Id="rId3" Type="http://schemas.openxmlformats.org/officeDocument/2006/relationships/hyperlink" Target="http://www.studylight.org/desk/?q=ec+1:5-7&amp;t=en_nas&amp;sr=1" TargetMode="External"/><Relationship Id="rId4" Type="http://schemas.openxmlformats.org/officeDocument/2006/relationships/hyperlink" Target="http://www.studylight.org/desk/?q=ec+1:9-11&amp;t=en_nas&amp;sr=1" TargetMode="External"/><Relationship Id="rId5" Type="http://schemas.openxmlformats.org/officeDocument/2006/relationships/hyperlink" Target="http://www.studylight.org/desk/?q=ec+1:17&amp;t=en_nas&amp;sr=1" TargetMode="External"/><Relationship Id="rId6" Type="http://schemas.openxmlformats.org/officeDocument/2006/relationships/hyperlink" Target="http://www.studylight.org/desk/?q=ec+2:12&amp;t=en_nas&amp;sr=1" TargetMode="External"/><Relationship Id="rId7" Type="http://schemas.openxmlformats.org/officeDocument/2006/relationships/hyperlink" Target="http://www.studylight.org/desk/?q=ec+3:14-15&amp;t=en_nas&amp;sr=1" TargetMode="External"/><Relationship Id="rId8" Type="http://schemas.openxmlformats.org/officeDocument/2006/relationships/hyperlink" Target="http://www.studylight.org/desk/?q=ec+7:25&amp;t=en_nas&amp;sr=1" TargetMode="External"/><Relationship Id="rId9" Type="http://schemas.openxmlformats.org/officeDocument/2006/relationships/hyperlink" Target="http://www.studylight.org/desk/?q=ec+8:8&amp;t=en_nas&amp;sr=1" TargetMode="External"/><Relationship Id="rId10" Type="http://schemas.openxmlformats.org/officeDocument/2006/relationships/hyperlink" Target="http://www.studylight.org/desk/?q=ec+9:11&amp;t=en_nas&amp;sr=1" TargetMode="External"/><Relationship Id="rId11" Type="http://schemas.openxmlformats.org/officeDocument/2006/relationships/hyperlink" Target="http://www.studylight.org/desk/?q=ec+10:18&amp;t=en_nas&amp;sr=1" TargetMode="External"/><Relationship Id="rId12" Type="http://schemas.openxmlformats.org/officeDocument/2006/relationships/hyperlink" Target="http://www.studylight.org/desk/?q=ec+2:24&amp;t=en_nas&amp;sr=1" TargetMode="External"/><Relationship Id="rId13" Type="http://schemas.openxmlformats.org/officeDocument/2006/relationships/hyperlink" Target="http://www.studylight.org/desk/?q=ec+3:22&amp;t=en_nas&amp;sr=1" TargetMode="External"/><Relationship Id="rId14" Type="http://schemas.openxmlformats.org/officeDocument/2006/relationships/hyperlink" Target="http://www.studylight.org/desk/?q=ec+5:18&amp;t=en_nas&amp;sr=1" TargetMode="External"/><Relationship Id="rId15" Type="http://schemas.openxmlformats.org/officeDocument/2006/relationships/hyperlink" Target="http://www.studylight.org/desk/?q=ec+7:7&amp;t=en_nas&amp;sr=1" TargetMode="External"/><Relationship Id="rId16" Type="http://schemas.openxmlformats.org/officeDocument/2006/relationships/hyperlink" Target="http://www.studylight.org/desk/?q=ec+8:9&amp;t=en_nas&amp;sr=1" TargetMode="External"/><Relationship Id="rId17" Type="http://schemas.openxmlformats.org/officeDocument/2006/relationships/hyperlink" Target="http://www.studylight.org/desk/?q=ec+8:14&amp;t=en_nas&amp;sr=1" TargetMode="External"/><Relationship Id="rId18" Type="http://schemas.openxmlformats.org/officeDocument/2006/relationships/hyperlink" Target="http://www.studylight.org/desk/?q=ec+9:7&amp;t=en_nas&amp;sr=1" TargetMode="External"/><Relationship Id="rId19" Type="http://schemas.openxmlformats.org/officeDocument/2006/relationships/hyperlink" Target="http://www.studylight.org/desk/?q=ec+9:16&amp;t=en_nas&amp;sr=1" TargetMode="External"/><Relationship Id="rId20" Type="http://schemas.openxmlformats.org/officeDocument/2006/relationships/hyperlink" Target="http://www.studylight.org/desk/?q=ec+10:16-18&amp;t=en_nas&amp;sr=1" TargetMode="External"/><Relationship Id="rId21" Type="http://schemas.openxmlformats.org/officeDocument/2006/relationships/hyperlink" Target="http://www.studylight.org/desk/?q=ec+1:1-11&amp;t=en_nas&amp;sr=1" TargetMode="External"/><Relationship Id="rId22" Type="http://schemas.openxmlformats.org/officeDocument/2006/relationships/hyperlink" Target="http://www.studylight.org/desk/?q=ec+1:12-18&amp;t=en_nas&amp;sr=1" TargetMode="External"/><Relationship Id="rId23" Type="http://schemas.openxmlformats.org/officeDocument/2006/relationships/hyperlink" Target="http://www.studylight.org/desk/?q=ec+2:1-10&amp;t=en_nas&amp;sr=1" TargetMode="External"/><Relationship Id="rId24" Type="http://schemas.openxmlformats.org/officeDocument/2006/relationships/hyperlink" Target="http://www.studylight.org/desk/?q=ec+2:11-23&amp;t=en_nas&amp;sr=1" TargetMode="External"/><Relationship Id="rId25" Type="http://schemas.openxmlformats.org/officeDocument/2006/relationships/hyperlink" Target="http://www.studylight.org/desk/?q=ec+2:24&amp;t=en_nas&amp;sr=1" TargetMode="External"/><Relationship Id="rId26" Type="http://schemas.openxmlformats.org/officeDocument/2006/relationships/hyperlink" Target="http://www.studylight.org/desk/?q=ec+2:24-26&amp;t=en_nas&amp;sr=1" TargetMode="External"/><Relationship Id="rId27" Type="http://schemas.openxmlformats.org/officeDocument/2006/relationships/hyperlink" Target="http://www.studylight.org/desk/?q=ec+3:1-22&amp;t=en_nas&amp;sr=1" TargetMode="External"/><Relationship Id="rId28" Type="http://schemas.openxmlformats.org/officeDocument/2006/relationships/hyperlink" Target="http://www.studylight.org/desk/?q=ec+7:8&amp;t=en_nas&amp;sr=1" TargetMode="External"/><Relationship Id="rId29" Type="http://schemas.openxmlformats.org/officeDocument/2006/relationships/hyperlink" Target="http://www.studylight.org/desk/?q=ec+9:10&amp;t=en_nas&amp;sr=1" TargetMode="External"/><Relationship Id="rId30" Type="http://schemas.openxmlformats.org/officeDocument/2006/relationships/hyperlink" Target="http://www.studylight.org/desk/?q=ec+11:1-8&amp;t=en_nas&amp;sr=1" TargetMode="External"/><Relationship Id="rId31" Type="http://schemas.openxmlformats.org/officeDocument/2006/relationships/hyperlink" Target="http://www.studylight.org/desk/?q=ec+11:9-10&amp;t=en_nas&amp;sr=1" TargetMode="External"/><Relationship Id="rId32" Type="http://schemas.openxmlformats.org/officeDocument/2006/relationships/hyperlink" Target="http://www.studylight.org/desk/?q=ec+12:1-8&amp;t=en_nas&amp;sr=1" TargetMode="External"/><Relationship Id="rId33" Type="http://schemas.openxmlformats.org/officeDocument/2006/relationships/hyperlink" Target="http://www.studylight.org/desk/?q=ec+11:5&amp;t=en_nas&amp;sr=1" TargetMode="External"/><Relationship Id="rId34" Type="http://schemas.openxmlformats.org/officeDocument/2006/relationships/hyperlink" Target="http://www.studylight.org/desk/?q=joh+3:8&amp;t=en_nas&amp;sr=1" TargetMode="External"/><Relationship Id="rId35" Type="http://schemas.openxmlformats.org/officeDocument/2006/relationships/hyperlink" Target="http://www.studylight.org/desk/?q=ec+9:10&amp;t=en_nas&amp;sr=1" TargetMode="External"/><Relationship Id="rId36" Type="http://schemas.openxmlformats.org/officeDocument/2006/relationships/hyperlink" Target="http://www.studylight.org/desk/?q=joh+9:4&amp;t=en_nas&amp;sr=1" TargetMode="External"/><Relationship Id="rId37" Type="http://schemas.openxmlformats.org/officeDocument/2006/relationships/hyperlink" Target="http://www.studylight.org/desk/?q=ec+1:12&amp;t=en_nas&amp;sr=1" TargetMode="External"/><Relationship Id="rId38" Type="http://schemas.openxmlformats.org/officeDocument/2006/relationships/hyperlink" Target="http://www.studylight.org/desk/?q=ec+1:5-7&amp;t=en_nas&amp;sr=1" TargetMode="External"/><Relationship Id="rId39" Type="http://schemas.openxmlformats.org/officeDocument/2006/relationships/hyperlink" Target="http://www.studylight.org/desk/?q=ec+1:9-11&amp;t=en_nas&amp;sr=1" TargetMode="External"/><Relationship Id="rId40" Type="http://schemas.openxmlformats.org/officeDocument/2006/relationships/hyperlink" Target="http://www.studylight.org/desk/?q=ec+1:17&amp;t=en_nas&amp;sr=1" TargetMode="External"/><Relationship Id="rId41" Type="http://schemas.openxmlformats.org/officeDocument/2006/relationships/hyperlink" Target="http://www.studylight.org/desk/?q=ec+2:12&amp;t=en_nas&amp;sr=1" TargetMode="External"/><Relationship Id="rId42" Type="http://schemas.openxmlformats.org/officeDocument/2006/relationships/hyperlink" Target="http://www.studylight.org/desk/?q=ec+3:14-15&amp;t=en_nas&amp;sr=1" TargetMode="External"/><Relationship Id="rId43" Type="http://schemas.openxmlformats.org/officeDocument/2006/relationships/hyperlink" Target="http://www.studylight.org/desk/?q=ec+7:25&amp;t=en_nas&amp;sr=1" TargetMode="External"/><Relationship Id="rId44" Type="http://schemas.openxmlformats.org/officeDocument/2006/relationships/hyperlink" Target="http://www.studylight.org/desk/?q=ec+8:8&amp;t=en_nas&amp;sr=1" TargetMode="External"/><Relationship Id="rId45" Type="http://schemas.openxmlformats.org/officeDocument/2006/relationships/hyperlink" Target="http://www.studylight.org/desk/?q=ec+9:11&amp;t=en_nas&amp;sr=1" TargetMode="External"/><Relationship Id="rId46" Type="http://schemas.openxmlformats.org/officeDocument/2006/relationships/hyperlink" Target="http://www.studylight.org/desk/?q=ec+10:18&amp;t=en_nas&amp;sr=1" TargetMode="External"/><Relationship Id="rId47" Type="http://schemas.openxmlformats.org/officeDocument/2006/relationships/hyperlink" Target="http://www.studylight.org/desk/?q=ec+2:24&amp;t=en_nas&amp;sr=1" TargetMode="External"/><Relationship Id="rId48" Type="http://schemas.openxmlformats.org/officeDocument/2006/relationships/hyperlink" Target="http://www.studylight.org/desk/?q=ec+3:22&amp;t=en_nas&amp;sr=1" TargetMode="External"/><Relationship Id="rId49" Type="http://schemas.openxmlformats.org/officeDocument/2006/relationships/hyperlink" Target="http://www.studylight.org/desk/?q=ec+5:18&amp;t=en_nas&amp;sr=1" TargetMode="External"/><Relationship Id="rId50" Type="http://schemas.openxmlformats.org/officeDocument/2006/relationships/hyperlink" Target="http://www.studylight.org/desk/?q=ec+7:7&amp;t=en_nas&amp;sr=1" TargetMode="External"/><Relationship Id="rId51" Type="http://schemas.openxmlformats.org/officeDocument/2006/relationships/hyperlink" Target="http://www.studylight.org/desk/?q=ec+8:9&amp;t=en_nas&amp;sr=1" TargetMode="External"/><Relationship Id="rId52" Type="http://schemas.openxmlformats.org/officeDocument/2006/relationships/hyperlink" Target="http://www.studylight.org/desk/?q=ec+8:14&amp;t=en_nas&amp;sr=1" TargetMode="External"/><Relationship Id="rId53" Type="http://schemas.openxmlformats.org/officeDocument/2006/relationships/hyperlink" Target="http://www.studylight.org/desk/?q=ec+9:7&amp;t=en_nas&amp;sr=1" TargetMode="External"/><Relationship Id="rId54" Type="http://schemas.openxmlformats.org/officeDocument/2006/relationships/hyperlink" Target="http://www.studylight.org/desk/?q=ec+9:16&amp;t=en_nas&amp;sr=1" TargetMode="External"/><Relationship Id="rId55" Type="http://schemas.openxmlformats.org/officeDocument/2006/relationships/hyperlink" Target="http://www.studylight.org/desk/?q=ec+10:16-18&amp;t=en_nas&amp;sr=1" TargetMode="External"/><Relationship Id="rId56" Type="http://schemas.openxmlformats.org/officeDocument/2006/relationships/hyperlink" Target="http://www.studylight.org/desk/?q=ec+1:1-11&amp;t=en_nas&amp;sr=1" TargetMode="External"/><Relationship Id="rId57" Type="http://schemas.openxmlformats.org/officeDocument/2006/relationships/hyperlink" Target="http://www.studylight.org/desk/?q=ec+1:12-18&amp;t=en_nas&amp;sr=1" TargetMode="External"/><Relationship Id="rId58" Type="http://schemas.openxmlformats.org/officeDocument/2006/relationships/hyperlink" Target="http://www.studylight.org/desk/?q=ec+2:1-10&amp;t=en_nas&amp;sr=1" TargetMode="External"/><Relationship Id="rId59" Type="http://schemas.openxmlformats.org/officeDocument/2006/relationships/hyperlink" Target="http://www.studylight.org/desk/?q=ec+2:11-23&amp;t=en_nas&amp;sr=1" TargetMode="External"/><Relationship Id="rId60" Type="http://schemas.openxmlformats.org/officeDocument/2006/relationships/hyperlink" Target="http://www.studylight.org/desk/?q=ec+2:24&amp;t=en_nas&amp;sr=1" TargetMode="External"/><Relationship Id="rId61" Type="http://schemas.openxmlformats.org/officeDocument/2006/relationships/hyperlink" Target="http://www.studylight.org/desk/?q=ec+2:24-26&amp;t=en_nas&amp;sr=1" TargetMode="External"/><Relationship Id="rId62" Type="http://schemas.openxmlformats.org/officeDocument/2006/relationships/hyperlink" Target="http://www.studylight.org/desk/?q=ec+3:1-22&amp;t=en_nas&amp;sr=1" TargetMode="External"/><Relationship Id="rId63" Type="http://schemas.openxmlformats.org/officeDocument/2006/relationships/hyperlink" Target="http://www.studylight.org/desk/?q=ec+7:8&amp;t=en_nas&amp;sr=1" TargetMode="External"/><Relationship Id="rId64" Type="http://schemas.openxmlformats.org/officeDocument/2006/relationships/hyperlink" Target="http://www.studylight.org/desk/?q=ec+9:10&amp;t=en_nas&amp;sr=1" TargetMode="External"/><Relationship Id="rId65" Type="http://schemas.openxmlformats.org/officeDocument/2006/relationships/hyperlink" Target="http://www.studylight.org/desk/?q=ec+11:1-8&amp;t=en_nas&amp;sr=1" TargetMode="External"/><Relationship Id="rId66" Type="http://schemas.openxmlformats.org/officeDocument/2006/relationships/hyperlink" Target="http://www.studylight.org/desk/?q=ec+11:9-10&amp;t=en_nas&amp;sr=1" TargetMode="External"/><Relationship Id="rId67" Type="http://schemas.openxmlformats.org/officeDocument/2006/relationships/hyperlink" Target="http://www.studylight.org/desk/?q=ec+12:1-8&amp;t=en_nas&amp;sr=1" TargetMode="External"/><Relationship Id="rId68" Type="http://schemas.openxmlformats.org/officeDocument/2006/relationships/hyperlink" Target="http://www.studylight.org/desk/?q=ec+11:5&amp;t=en_nas&amp;sr=1" TargetMode="External"/><Relationship Id="rId69" Type="http://schemas.openxmlformats.org/officeDocument/2006/relationships/hyperlink" Target="http://www.studylight.org/desk/?q=joh+3:8&amp;t=en_nas&amp;sr=1" TargetMode="External"/><Relationship Id="rId70" Type="http://schemas.openxmlformats.org/officeDocument/2006/relationships/hyperlink" Target="http://www.studylight.org/desk/?q=ec+9:10&amp;t=en_nas&amp;sr=1" TargetMode="External"/><Relationship Id="rId71" Type="http://schemas.openxmlformats.org/officeDocument/2006/relationships/hyperlink" Target="http://www.studylight.org/desk/?q=joh+9:4&amp;t=en_nas&amp;sr=1" TargetMode="External"/><Relationship Id="rId72" Type="http://schemas.openxmlformats.org/officeDocument/2006/relationships/hyperlink" Target="http://www.studylight.org/desk/?q=ec+1:1&amp;t=en_nas&amp;sr=1" TargetMode="External"/><Relationship Id="rId73" Type="http://schemas.openxmlformats.org/officeDocument/2006/relationships/hyperlink" Target="http://www.studylight.org/desk/?q=ec+3:16&amp;t=en_nas&amp;sr=1" TargetMode="External"/><Relationship Id="rId74" Type="http://schemas.openxmlformats.org/officeDocument/2006/relationships/hyperlink" Target="http://www.studylight.org/desk/?q=ec+1:2&amp;t=en_nas&amp;sr=1" TargetMode="External"/><Relationship Id="rId75" Type="http://schemas.openxmlformats.org/officeDocument/2006/relationships/hyperlink" Target="http://www.studylight.org/desk/?q=re+21:1&amp;t=en_nas&amp;sr=1" TargetMode="External"/><Relationship Id="rId76" Type="http://schemas.openxmlformats.org/officeDocument/2006/relationships/hyperlink" Target="http://www.studylight.org/desk/?q=2co+5:17&amp;t=en_nas&amp;sr=1" TargetMode="External"/><Relationship Id="rId77" Type="http://schemas.openxmlformats.org/officeDocument/2006/relationships/hyperlink" Target="http://www.studylight.org/desk/?q=ec+1:2&amp;t=en_nas&amp;sr=1" TargetMode="External"/><Relationship Id="rId78" Type="http://schemas.openxmlformats.org/officeDocument/2006/relationships/hyperlink" Target="http://www.studylight.org/desk/?q=1ki+10:27&amp;t=en_nas&amp;sr=1" TargetMode="External"/><Relationship Id="rId79" Type="http://schemas.openxmlformats.org/officeDocument/2006/relationships/hyperlink" Target="http://www.studylight.org/desk/?q=1ki+4:29&amp;t=en_nas&amp;sr=1" TargetMode="External"/><Relationship Id="rId80" Type="http://schemas.openxmlformats.org/officeDocument/2006/relationships/hyperlink" Target="http://www.studylight.org/desk/?q=ec+1:16-17&amp;t=en_nas&amp;sr=1" TargetMode="External"/><Relationship Id="rId81" Type="http://schemas.openxmlformats.org/officeDocument/2006/relationships/hyperlink" Target="http://www.studylight.org/desk/?q=ec+12:13&amp;t=en_nas&amp;sr=1" TargetMode="External"/><Relationship Id="rId82" Type="http://schemas.openxmlformats.org/officeDocument/2006/relationships/hyperlink" Target="http://www.studylight.org/desk/?q=ge+1:31&amp;t=en_nas&amp;sr=1" TargetMode="External"/><Relationship Id="rId83" Type="http://schemas.openxmlformats.org/officeDocument/2006/relationships/hyperlink" Target="http://www.studylight.org/desk/?q=1ti+6:17&amp;t=en_nas&amp;sr=1" TargetMode="External"/><Relationship Id="rId84" Type="http://schemas.openxmlformats.org/officeDocument/2006/relationships/hyperlink" Target="http://www.studylight.org/desk/?q=lu+21:6&amp;t=en_nas&amp;sr=1" TargetMode="External"/><Relationship Id="rId85" Type="http://schemas.openxmlformats.org/officeDocument/2006/relationships/hyperlink" Target="http://www.studylight.org/desk/?q=mt+24:1&amp;t=en_nas&amp;sr=1" TargetMode="External"/><Relationship Id="rId86" Type="http://schemas.openxmlformats.org/officeDocument/2006/relationships/hyperlink" Target="http://www.studylight.org/desk/?q=ec+1:4-10&amp;t=en_nas&amp;sr=1" TargetMode="External"/><Relationship Id="rId87" Type="http://schemas.openxmlformats.org/officeDocument/2006/relationships/hyperlink" Target="http://www.studylight.org/desk/?q=1jo+2:17&amp;t=en_nas&amp;sr=1" TargetMode="External"/><Relationship Id="rId88" Type="http://schemas.openxmlformats.org/officeDocument/2006/relationships/hyperlink" Target="http://www.studylight.org/desk/?q=ec+1:7&amp;t=en_nas&amp;sr=1" TargetMode="External"/><Relationship Id="rId89" Type="http://schemas.openxmlformats.org/officeDocument/2006/relationships/hyperlink" Target="http://www.studylight.org/desk/?q=ec+1:8&amp;t=en_nas&amp;sr=1" TargetMode="External"/><Relationship Id="rId90" Type="http://schemas.openxmlformats.org/officeDocument/2006/relationships/hyperlink" Target="http://www.studylight.org/desk/?q=ec+1:9&amp;t=en_nas&amp;sr=1" TargetMode="External"/><Relationship Id="rId91" Type="http://schemas.openxmlformats.org/officeDocument/2006/relationships/hyperlink" Target="http://www.studylight.org/desk/?q=heb+11:1&amp;t=en_nas&amp;sr=1" TargetMode="External"/><Relationship Id="rId92" Type="http://schemas.openxmlformats.org/officeDocument/2006/relationships/hyperlink" Target="http://www.studylight.org/desk/?q=heb+11:10&amp;t=en_nas&amp;sr=1" TargetMode="External"/><Relationship Id="rId93" Type="http://schemas.openxmlformats.org/officeDocument/2006/relationships/hyperlink" Target="http://www.studylight.org/desk/?q=2co+5:17&amp;t=en_nas&amp;sr=1" TargetMode="External"/><Relationship Id="rId94" Type="http://schemas.openxmlformats.org/officeDocument/2006/relationships/hyperlink" Target="http://www.studylight.org/desk/?q=ec+1:10&amp;t=en_nas&amp;sr=1" TargetMode="External"/><Relationship Id="rId95" Type="http://schemas.openxmlformats.org/officeDocument/2006/relationships/hyperlink" Target="http://www.studylight.org/desk/?q=ec+1:13-14&amp;t=en_nas&amp;sr=1" TargetMode="External"/><Relationship Id="rId96" Type="http://schemas.openxmlformats.org/officeDocument/2006/relationships/hyperlink" Target="http://www.studylight.org/desk/?q=ec+1:14&amp;t=en_nas&amp;sr=1" TargetMode="External"/><Relationship Id="rId97" Type="http://schemas.openxmlformats.org/officeDocument/2006/relationships/hyperlink" Target="http://www.studylight.org/desk/?q=ge+1:31&amp;t=en_nas&amp;sr=1" TargetMode="External"/><Relationship Id="rId98" Type="http://schemas.openxmlformats.org/officeDocument/2006/relationships/hyperlink" Target="http://www.studylight.org/desk/?q=ec+1:15&amp;t=en_nas&amp;sr=1" TargetMode="External"/><Relationship Id="rId99" Type="http://schemas.openxmlformats.org/officeDocument/2006/relationships/hyperlink" Target="http://www.studylight.org/desk/?q=isa+40:4&amp;t=en_nas&amp;sr=1" TargetMode="External"/><Relationship Id="rId100" Type="http://schemas.openxmlformats.org/officeDocument/2006/relationships/hyperlink" Target="http://www.studylight.org/desk/?q=ec+1:16&amp;t=en_nas&amp;sr=1" TargetMode="External"/><Relationship Id="rId101" Type="http://schemas.openxmlformats.org/officeDocument/2006/relationships/hyperlink" Target="http://www.studylight.org/desk/?q=ec+1:18&amp;t=en_nas&amp;sr=1" TargetMode="External"/><Relationship Id="rId102" Type="http://schemas.openxmlformats.org/officeDocument/2006/relationships/hyperlink" Target="http://www.studylight.org/desk/?q=ec+2:1-26&amp;t=en_nas&amp;sr=1" TargetMode="External"/><Relationship Id="rId103" Type="http://schemas.openxmlformats.org/officeDocument/2006/relationships/hyperlink" Target="http://www.studylight.org/desk/?q=ec+2:1-11&amp;t=en_nas&amp;sr=1" TargetMode="External"/><Relationship Id="rId104" Type="http://schemas.openxmlformats.org/officeDocument/2006/relationships/hyperlink" Target="http://www.studylight.org/desk/?q=ec+2:12-23&amp;t=en_nas&amp;sr=1" TargetMode="External"/><Relationship Id="rId105" Type="http://schemas.openxmlformats.org/officeDocument/2006/relationships/hyperlink" Target="http://www.studylight.org/desk/?q=ec+2:24-26&amp;t=en_nas&amp;sr=1" TargetMode="External"/><Relationship Id="rId106" Type="http://schemas.openxmlformats.org/officeDocument/2006/relationships/hyperlink" Target="http://www.studylight.org/desk/?q=ec+2:1-26&amp;t=en_nas&amp;sr=1" TargetMode="External"/><Relationship Id="rId107" Type="http://schemas.openxmlformats.org/officeDocument/2006/relationships/hyperlink" Target="http://www.studylight.org/desk/?q=ec+2:1-11&amp;t=en_nas&amp;sr=1" TargetMode="External"/><Relationship Id="rId108" Type="http://schemas.openxmlformats.org/officeDocument/2006/relationships/hyperlink" Target="http://www.studylight.org/desk/?q=ec+2:12-23&amp;t=en_nas&amp;sr=1" TargetMode="External"/><Relationship Id="rId109" Type="http://schemas.openxmlformats.org/officeDocument/2006/relationships/hyperlink" Target="http://www.studylight.org/desk/?q=ec+2:24-26&amp;t=en_nas&amp;sr=1" TargetMode="External"/><Relationship Id="rId110" Type="http://schemas.openxmlformats.org/officeDocument/2006/relationships/hyperlink" Target="http://www.studylight.org/desk/?q=ec+2:2&amp;t=en_nas&amp;sr=1" TargetMode="External"/><Relationship Id="rId111" Type="http://schemas.openxmlformats.org/officeDocument/2006/relationships/hyperlink" Target="http://www.studylight.org/desk/?q=ec+2:11&amp;t=en_nas&amp;sr=1" TargetMode="External"/><Relationship Id="rId112" Type="http://schemas.openxmlformats.org/officeDocument/2006/relationships/hyperlink" Target="http://www.studylight.org/desk/?q=ne+13:26&amp;t=en_nas&amp;sr=1" TargetMode="External"/><Relationship Id="rId113" Type="http://schemas.openxmlformats.org/officeDocument/2006/relationships/hyperlink" Target="http://www.studylight.org/desk/?q=heb+2:15&amp;t=en_nas&amp;sr=1" TargetMode="External"/><Relationship Id="rId114" Type="http://schemas.openxmlformats.org/officeDocument/2006/relationships/hyperlink" Target="http://www.studylight.org/desk/?q=ec+2:14&amp;t=en_nas&amp;sr=1" TargetMode="External"/><Relationship Id="rId115" Type="http://schemas.openxmlformats.org/officeDocument/2006/relationships/hyperlink" Target="http://www.studylight.org/desk/?q=ec+2:17&amp;t=en_nas&amp;sr=1" TargetMode="External"/><Relationship Id="rId116" Type="http://schemas.openxmlformats.org/officeDocument/2006/relationships/hyperlink" Target="http://www.studylight.org/desk/?q=ps+27:1&amp;t=en_nas&amp;sr=1" TargetMode="External"/><Relationship Id="rId117" Type="http://schemas.openxmlformats.org/officeDocument/2006/relationships/hyperlink" Target="http://www.studylight.org/desk/?q=pr+17:17&amp;t=en_nas&amp;sr=1" TargetMode="External"/><Relationship Id="rId118" Type="http://schemas.openxmlformats.org/officeDocument/2006/relationships/hyperlink" Target="http://www.studylight.org/desk/?q=pr+18:24&amp;t=en_nas&amp;sr=1" TargetMode="External"/><Relationship Id="rId119" Type="http://schemas.openxmlformats.org/officeDocument/2006/relationships/hyperlink" Target="http://www.studylight.org/desk/?q=ec+9:14-15&amp;t=en_nas&amp;sr=1" TargetMode="External"/><Relationship Id="rId120" Type="http://schemas.openxmlformats.org/officeDocument/2006/relationships/hyperlink" Target="http://www.studylight.org/desk/?q=ec+4:15&amp;t=en_nas&amp;sr=1" TargetMode="External"/><Relationship Id="rId121" Type="http://schemas.openxmlformats.org/officeDocument/2006/relationships/hyperlink" Target="http://www.studylight.org/desk/?q=ec+4:1&amp;t=en_nas&amp;sr=1" TargetMode="External"/><Relationship Id="rId122" Type="http://schemas.openxmlformats.org/officeDocument/2006/relationships/hyperlink" Target="http://www.studylight.org/desk/?q=ec+3:16&amp;t=en_nas&amp;sr=1" TargetMode="External"/><Relationship Id="rId123" Type="http://schemas.openxmlformats.org/officeDocument/2006/relationships/hyperlink" Target="http://www.studylight.org/desk/?q=ec+2:18-19&amp;t=en_nas&amp;sr=1" TargetMode="External"/><Relationship Id="rId124" Type="http://schemas.openxmlformats.org/officeDocument/2006/relationships/hyperlink" Target="http://www.studylight.org/desk/?q=ec+2:24-26&amp;t=en_nas&amp;sr=1" TargetMode="External"/><Relationship Id="rId125" Type="http://schemas.openxmlformats.org/officeDocument/2006/relationships/hyperlink" Target="http://www.studylight.org/desk/?q=ec+2:26&amp;t=en_nas&amp;sr=1" TargetMode="External"/><Relationship Id="rId126" Type="http://schemas.openxmlformats.org/officeDocument/2006/relationships/hyperlink" Target="http://www.studylight.org/desk/?q=ec+3:1-8&amp;t=en_nas&amp;sr=1" TargetMode="External"/><Relationship Id="rId127" Type="http://schemas.openxmlformats.org/officeDocument/2006/relationships/hyperlink" Target="http://www.studylight.org/desk/?q=ec+3:10&amp;t=en_nas&amp;sr=1" TargetMode="External"/><Relationship Id="rId128" Type="http://schemas.openxmlformats.org/officeDocument/2006/relationships/hyperlink" Target="http://www.studylight.org/desk/?q=ec+3:1-8&amp;t=en_nas&amp;sr=1" TargetMode="External"/><Relationship Id="rId129" Type="http://schemas.openxmlformats.org/officeDocument/2006/relationships/hyperlink" Target="http://www.studylight.org/desk/?q=ec+3:10&amp;t=en_nas&amp;sr=1" TargetMode="External"/><Relationship Id="rId130" Type="http://schemas.openxmlformats.org/officeDocument/2006/relationships/hyperlink" Target="http://www.studylight.org/desk/?q=ec+3:2&amp;t=en_nas&amp;sr=1" TargetMode="External"/><Relationship Id="rId131" Type="http://schemas.openxmlformats.org/officeDocument/2006/relationships/hyperlink" Target="http://www.studylight.org/desk/?q=ec+7:17&amp;t=en_nas&amp;sr=1" TargetMode="External"/><Relationship Id="rId132" Type="http://schemas.openxmlformats.org/officeDocument/2006/relationships/hyperlink" Target="http://www.studylight.org/desk/?q=ec+3:3-4&amp;t=en_nas&amp;sr=1" TargetMode="External"/><Relationship Id="rId133" Type="http://schemas.openxmlformats.org/officeDocument/2006/relationships/hyperlink" Target="http://www.studylight.org/desk/?q=1sa+2:6&amp;t=en_nas&amp;sr=1" TargetMode="External"/><Relationship Id="rId134" Type="http://schemas.openxmlformats.org/officeDocument/2006/relationships/hyperlink" Target="http://www.studylight.org/desk/?q=ec+3:5&amp;t=en_nas&amp;sr=1" TargetMode="External"/><Relationship Id="rId135" Type="http://schemas.openxmlformats.org/officeDocument/2006/relationships/hyperlink" Target="http://www.studylight.org/desk/?q=ec+3:7&amp;t=en_nas&amp;sr=1" TargetMode="External"/><Relationship Id="rId136" Type="http://schemas.openxmlformats.org/officeDocument/2006/relationships/hyperlink" Target="http://www.studylight.org/desk/?q=mt+22:12&amp;t=en_nas&amp;sr=1" TargetMode="External"/><Relationship Id="rId137" Type="http://schemas.openxmlformats.org/officeDocument/2006/relationships/hyperlink" Target="http://www.studylight.org/desk/?q=ec+3:9-11&amp;t=en_nas&amp;sr=1" TargetMode="External"/><Relationship Id="rId138" Type="http://schemas.openxmlformats.org/officeDocument/2006/relationships/hyperlink" Target="http://www.studylight.org/desk/?q=ec+3:11&amp;t=en_nas&amp;sr=1" TargetMode="External"/><Relationship Id="rId139" Type="http://schemas.openxmlformats.org/officeDocument/2006/relationships/hyperlink" Target="http://www.studylight.org/desk/?q=heb+1:3&amp;t=en_nas&amp;sr=1" TargetMode="External"/><Relationship Id="rId140" Type="http://schemas.openxmlformats.org/officeDocument/2006/relationships/hyperlink" Target="http://www.studylight.org/desk/?q=ec+3:11&amp;t=en_nas&amp;sr=1" TargetMode="External"/><Relationship Id="rId141" Type="http://schemas.openxmlformats.org/officeDocument/2006/relationships/hyperlink" Target="http://www.studylight.org/desk/?q=heb+1:3&amp;t=en_nas&amp;sr=1" TargetMode="External"/><Relationship Id="rId142" Type="http://schemas.openxmlformats.org/officeDocument/2006/relationships/hyperlink" Target="http://www.studylight.org/desk/?q=ec+3:12&amp;t=en_nas&amp;sr=1" TargetMode="External"/><Relationship Id="rId143" Type="http://schemas.openxmlformats.org/officeDocument/2006/relationships/hyperlink" Target="http://www.studylight.org/desk/?q=ec+3:14&amp;t=en_nas&amp;sr=1" TargetMode="External"/><Relationship Id="rId144" Type="http://schemas.openxmlformats.org/officeDocument/2006/relationships/hyperlink" Target="http://www.studylight.org/desk/?q=ec+3:15&amp;t=en_nas&amp;sr=1" TargetMode="External"/><Relationship Id="rId145" Type="http://schemas.openxmlformats.org/officeDocument/2006/relationships/hyperlink" Target="http://www.studylight.org/desk/?q=mt+10:28&amp;t=en_nas&amp;sr=1" TargetMode="External"/><Relationship Id="rId146" Type="http://schemas.openxmlformats.org/officeDocument/2006/relationships/hyperlink" Target="http://www.studylight.org/desk/?q=lu+16:19&amp;t=en_nas&amp;sr=1" TargetMode="External"/><Relationship Id="rId147" Type="http://schemas.openxmlformats.org/officeDocument/2006/relationships/hyperlink" Target="http://www.studylight.org/desk/?q=joh+5:24&amp;t=en_nas&amp;sr=1" TargetMode="External"/><Relationship Id="rId148" Type="http://schemas.openxmlformats.org/officeDocument/2006/relationships/hyperlink" Target="http://www.studylight.org/desk/?q=joh+8:51&amp;t=en_nas&amp;sr=1" TargetMode="External"/><Relationship Id="rId149" Type="http://schemas.openxmlformats.org/officeDocument/2006/relationships/hyperlink" Target="http://www.studylight.org/desk/?q=joh+12:24-28&amp;t=en_nas&amp;sr=1" TargetMode="External"/><Relationship Id="rId150" Type="http://schemas.openxmlformats.org/officeDocument/2006/relationships/hyperlink" Target="http://www.studylight.org/desk/?q=joh+14:2&amp;t=en_nas&amp;sr=1" TargetMode="External"/><Relationship Id="rId151" Type="http://schemas.openxmlformats.org/officeDocument/2006/relationships/hyperlink" Target="http://www.studylight.org/desk/?q=joh+14:8&amp;t=en_nas&amp;sr=1" TargetMode="External"/><Relationship Id="rId152" Type="http://schemas.openxmlformats.org/officeDocument/2006/relationships/hyperlink" Target="http://www.studylight.org/desk/?q=2co+5:1-10&amp;t=en_nas&amp;sr=1" TargetMode="External"/><Relationship Id="rId153" Type="http://schemas.openxmlformats.org/officeDocument/2006/relationships/hyperlink" Target="http://www.studylight.org/desk/?q=2ti+1:10&amp;t=en_nas&amp;sr=1" TargetMode="External"/><Relationship Id="rId154" Type="http://schemas.openxmlformats.org/officeDocument/2006/relationships/hyperlink" Target="http://www.studylight.org/desk/?q=1th+4:18&amp;t=en_nas&amp;sr=1" TargetMode="External"/><Relationship Id="rId155" Type="http://schemas.openxmlformats.org/officeDocument/2006/relationships/hyperlink" Target="http://www.studylight.org/desk/?q=php+1:23&amp;t=en_nas&amp;sr=1" TargetMode="External"/><Relationship Id="rId156" Type="http://schemas.openxmlformats.org/officeDocument/2006/relationships/hyperlink" Target="http://www.studylight.org/desk/?q=1pe+4:6&amp;t=en_nas&amp;sr=1" TargetMode="External"/><Relationship Id="rId157" Type="http://schemas.openxmlformats.org/officeDocument/2006/relationships/hyperlink" Target="http://www.studylight.org/desk/?q=ec+3:17&amp;t=en_nas&amp;sr=1" TargetMode="External"/><Relationship Id="rId158" Type="http://schemas.openxmlformats.org/officeDocument/2006/relationships/hyperlink" Target="http://www.studylight.org/desk/?q=ec+3:19-21&amp;t=en_nas&amp;sr=1" TargetMode="External"/><Relationship Id="rId159" Type="http://schemas.openxmlformats.org/officeDocument/2006/relationships/hyperlink" Target="http://www.studylight.org/desk/?q=ec+3:22&amp;t=en_nas&amp;sr=1" TargetMode="External"/><Relationship Id="rId160" Type="http://schemas.openxmlformats.org/officeDocument/2006/relationships/hyperlink" Target="http://www.studylight.org/desk/?q=ec+4:1&amp;t=en_nas&amp;sr=1" TargetMode="External"/><Relationship Id="rId161" Type="http://schemas.openxmlformats.org/officeDocument/2006/relationships/hyperlink" Target="http://www.studylight.org/desk/?q=jer+22:17&amp;t=en_nas&amp;sr=1" TargetMode="External"/><Relationship Id="rId162" Type="http://schemas.openxmlformats.org/officeDocument/2006/relationships/hyperlink" Target="http://www.studylight.org/desk/?q=ps+63:6-8&amp;t=en_nas&amp;sr=1" TargetMode="External"/><Relationship Id="rId163" Type="http://schemas.openxmlformats.org/officeDocument/2006/relationships/hyperlink" Target="http://www.studylight.org/desk/?q=ec+4:2&amp;t=en_nas&amp;sr=1" TargetMode="External"/><Relationship Id="rId164" Type="http://schemas.openxmlformats.org/officeDocument/2006/relationships/hyperlink" Target="http://www.studylight.org/desk/?q=ec+4:4-8&amp;t=en_nas&amp;sr=1" TargetMode="External"/><Relationship Id="rId165" Type="http://schemas.openxmlformats.org/officeDocument/2006/relationships/hyperlink" Target="http://www.studylight.org/desk/?q=ec+4:4&amp;t=en_nas&amp;sr=1" TargetMode="External"/><Relationship Id="rId166" Type="http://schemas.openxmlformats.org/officeDocument/2006/relationships/hyperlink" Target="http://www.studylight.org/desk/?q=pr+15:16&amp;t=en_nas&amp;sr=1" TargetMode="External"/><Relationship Id="rId167" Type="http://schemas.openxmlformats.org/officeDocument/2006/relationships/hyperlink" Target="http://www.studylight.org/desk/?q=ec+4:4-8&amp;t=en_nas&amp;sr=1" TargetMode="External"/><Relationship Id="rId168" Type="http://schemas.openxmlformats.org/officeDocument/2006/relationships/hyperlink" Target="http://www.studylight.org/desk/?q=ec+4:4&amp;t=en_nas&amp;sr=1" TargetMode="External"/><Relationship Id="rId169" Type="http://schemas.openxmlformats.org/officeDocument/2006/relationships/hyperlink" Target="http://www.studylight.org/desk/?q=pr+15:16&amp;t=en_nas&amp;sr=1" TargetMode="External"/><Relationship Id="rId170" Type="http://schemas.openxmlformats.org/officeDocument/2006/relationships/hyperlink" Target="http://www.studylight.org/desk/?q=ec+4:6&amp;t=en_nas&amp;sr=1" TargetMode="External"/><Relationship Id="rId171" Type="http://schemas.openxmlformats.org/officeDocument/2006/relationships/hyperlink" Target="http://www.studylight.org/desk/?q=ec+4:9-12&amp;t=en_nas&amp;sr=1" TargetMode="External"/><Relationship Id="rId172" Type="http://schemas.openxmlformats.org/officeDocument/2006/relationships/hyperlink" Target="http://www.studylight.org/desk/?q=ac+2:42&amp;t=en_nas&amp;sr=1" TargetMode="External"/><Relationship Id="rId173" Type="http://schemas.openxmlformats.org/officeDocument/2006/relationships/hyperlink" Target="http://www.studylight.org/desk/?q=ac+4:23&amp;t=en_nas&amp;sr=1" TargetMode="External"/><Relationship Id="rId174" Type="http://schemas.openxmlformats.org/officeDocument/2006/relationships/hyperlink" Target="http://www.studylight.org/desk/?q=ac+9:19&amp;t=en_nas&amp;sr=1" TargetMode="External"/><Relationship Id="rId175" Type="http://schemas.openxmlformats.org/officeDocument/2006/relationships/hyperlink" Target="http://www.studylight.org/desk/?q=ac+12:12&amp;t=en_nas&amp;sr=1" TargetMode="External"/><Relationship Id="rId176" Type="http://schemas.openxmlformats.org/officeDocument/2006/relationships/hyperlink" Target="http://www.studylight.org/desk/?q=ec+4:12&amp;t=en_nas&amp;sr=1" TargetMode="External"/><Relationship Id="rId177" Type="http://schemas.openxmlformats.org/officeDocument/2006/relationships/hyperlink" Target="http://www.studylight.org/desk/?q=ec+4:13-16&amp;t=en_nas&amp;sr=1" TargetMode="External"/><Relationship Id="rId178" Type="http://schemas.openxmlformats.org/officeDocument/2006/relationships/hyperlink" Target="http://www.studylight.org/desk/?q=ec+5:1-12&amp;t=en_nas&amp;sr=1" TargetMode="External"/><Relationship Id="rId179" Type="http://schemas.openxmlformats.org/officeDocument/2006/relationships/hyperlink" Target="http://www.studylight.org/desk/?q=ec+5:1-7&amp;t=en_nas&amp;sr=1" TargetMode="External"/><Relationship Id="rId180" Type="http://schemas.openxmlformats.org/officeDocument/2006/relationships/hyperlink" Target="http://www.studylight.org/desk/?q=ec+5:8-9&amp;t=en_nas&amp;sr=1" TargetMode="External"/><Relationship Id="rId181" Type="http://schemas.openxmlformats.org/officeDocument/2006/relationships/hyperlink" Target="http://www.studylight.org/desk/?q=ec+5:10-12&amp;t=en_nas&amp;sr=1" TargetMode="External"/><Relationship Id="rId182" Type="http://schemas.openxmlformats.org/officeDocument/2006/relationships/hyperlink" Target="http://www.studylight.org/desk/?q=ex+3:5&amp;t=en_nas&amp;sr=1" TargetMode="External"/><Relationship Id="rId183" Type="http://schemas.openxmlformats.org/officeDocument/2006/relationships/hyperlink" Target="http://www.studylight.org/desk/?q=ge+28:16-17&amp;t=en_nas&amp;sr=1" TargetMode="External"/><Relationship Id="rId184" Type="http://schemas.openxmlformats.org/officeDocument/2006/relationships/hyperlink" Target="http://www.studylight.org/desk/?q=eze+33:31&amp;t=en_nas&amp;sr=1" TargetMode="External"/><Relationship Id="rId185" Type="http://schemas.openxmlformats.org/officeDocument/2006/relationships/hyperlink" Target="http://www.studylight.org/desk/?q=isa+29:13&amp;t=en_nas&amp;sr=1" TargetMode="External"/><Relationship Id="rId186" Type="http://schemas.openxmlformats.org/officeDocument/2006/relationships/hyperlink" Target="http://www.studylight.org/desk/?q=lu+18:11-12&amp;t=en_nas&amp;sr=1" TargetMode="External"/><Relationship Id="rId187" Type="http://schemas.openxmlformats.org/officeDocument/2006/relationships/hyperlink" Target="http://www.studylight.org/desk/?q=ps+51:17&amp;t=en_nas&amp;sr=1" TargetMode="External"/><Relationship Id="rId188" Type="http://schemas.openxmlformats.org/officeDocument/2006/relationships/hyperlink" Target="http://www.studylight.org/desk/?q=isa+66:2&amp;t=en_nas&amp;sr=1" TargetMode="External"/><Relationship Id="rId189" Type="http://schemas.openxmlformats.org/officeDocument/2006/relationships/hyperlink" Target="http://www.studylight.org/desk/?q=isa+6:1-6&amp;t=en_nas&amp;sr=1" TargetMode="External"/><Relationship Id="rId190" Type="http://schemas.openxmlformats.org/officeDocument/2006/relationships/hyperlink" Target="http://www.studylight.org/desk/?q=ec+5:4-5&amp;t=en_nas&amp;sr=1" TargetMode="External"/><Relationship Id="rId191" Type="http://schemas.openxmlformats.org/officeDocument/2006/relationships/hyperlink" Target="http://www.studylight.org/desk/?q=ec+5:10-11&amp;t=en_nas&amp;sr=1" TargetMode="External"/><Relationship Id="rId192" Type="http://schemas.openxmlformats.org/officeDocument/2006/relationships/hyperlink" Target="http://www.studylight.org/desk/?q=ec+5:14-16&amp;t=en_nas&amp;sr=1" TargetMode="External"/><Relationship Id="rId193" Type="http://schemas.openxmlformats.org/officeDocument/2006/relationships/hyperlink" Target="http://www.studylight.org/desk/?q=ec+5:18&amp;t=en_nas&amp;sr=1"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37:00Z</dcterms:created>
  <dc:creator>C.H.</dc:creator>
  <dc:description/>
  <cp:keywords/>
  <dc:language>en-US</dc:language>
  <cp:lastModifiedBy>Owner</cp:lastModifiedBy>
  <dcterms:modified xsi:type="dcterms:W3CDTF">2015-06-06T14:56:00Z</dcterms:modified>
  <cp:revision>5</cp:revision>
  <dc:subject/>
  <dc:title>查經資料大全</dc:title>
</cp:coreProperties>
</file>